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 w:val="24"/>
          <w:szCs w:val="24"/>
          <w:rtl w:val="true"/>
        </w:rPr>
        <w:t>تمارين</w:t>
      </w:r>
      <w:r>
        <w:rPr>
          <w:color w:val="FFC000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D0D0D" w:themeColor="text1" w:themeTint="f2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وجد مشتقات الدوال التالية</w:t>
      </w:r>
      <w:r>
        <w:rPr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429000" cy="20764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2076480"/>
                            <a:chOff x="0" y="0"/>
                            <a:chExt cx="3429000" cy="207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9280" cy="271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29840"/>
                              <a:ext cx="2589480" cy="138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040" y="1926000"/>
                              <a:ext cx="213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1933560"/>
                              <a:ext cx="1479600" cy="142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20" y="381600"/>
                              <a:ext cx="3329280" cy="1513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ject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7880" y="572760"/>
                              <a:ext cx="84960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4400" y="1360800"/>
                              <a:ext cx="7970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ject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7880" y="859320"/>
                              <a:ext cx="56844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ject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5960" y="1050120"/>
                              <a:ext cx="92088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bject 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5960" y="1670760"/>
                              <a:ext cx="99360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63.55pt;width:270pt;height:163.5pt" coordorigin="0,-3271" coordsize="5400,3270">
                <v:rect id="shape_0" ID="Title 1" path="m0,0l-2147483645,0l-2147483645,-2147483646l0,-2147483646xe" stroked="f" o:allowincell="f" style="position:absolute;left:0;top:-3271;width:5242;height:42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90;top:-2594;width:4077;height:217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014;top:-238;width:335;height:17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1569;top:-226;width:2329;height:2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57;top:-2670;width:5242;height:2382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0" stroked="f" o:allowincell="f" style="position:absolute;left:359;top:-2369;width:1337;height:376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448;top:-1128;width:1254;height:337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359;top:-1918;width:894;height:33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403;top:-1617;width:1449;height:335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403;top:-640;width:1564;height:296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772150" cy="26282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72240" cy="2628360"/>
                            <a:chOff x="0" y="0"/>
                            <a:chExt cx="577224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4480" cy="31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7240"/>
                              <a:ext cx="5604480" cy="176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      لكل من الدوال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960" y="2242800"/>
                              <a:ext cx="358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3200">
                              <a:off x="1685520" y="2253600"/>
                              <a:ext cx="2416320" cy="171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44600"/>
                              <a:ext cx="5604480" cy="176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Object 10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35160" y="916920"/>
                              <a:ext cx="192960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Object 7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87640" y="1222920"/>
                              <a:ext cx="264996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Object 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598640" y="555480"/>
                              <a:ext cx="382320" cy="28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Object 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36880" y="1528560"/>
                              <a:ext cx="330768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Object 8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87640" y="1834560"/>
                              <a:ext cx="248040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07pt;width:454.5pt;height:191.35pt" coordorigin="0,-4140" coordsize="9090,3827">
                <v:rect id="shape_0" ID="Title 1" path="m0,0l-2147483645,0l-2147483645,-2147483646l0,-2147483646xe" stroked="f" o:allowincell="f" style="position:absolute;left:0;top:-4140;width:8825;height:49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51;top:-3483;width:8825;height:277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      لكل من الدوال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07;top:-608;width:564;height:20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655;top:-591;width:3804;height:269;mso-wrap-style:none;v-text-anchor:middle;rotation:10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64;top:-3440;width:8825;height:2774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10" stroked="f" o:allowincell="f" style="position:absolute;left:528;top:-2696;width:3038;height:336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453;top:-2214;width:4172;height:301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7242;top:-3266;width:601;height:452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Object 5" stroked="f" o:allowincell="f" style="position:absolute;left:373;top:-1733;width:5208;height:349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Object 8" stroked="f" o:allowincell="f" style="position:absolute;left:453;top:-1251;width:3905;height:349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772150" cy="26098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72240" cy="2610000"/>
                            <a:chOff x="0" y="0"/>
                            <a:chExt cx="5772240" cy="261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4480" cy="341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50360"/>
                              <a:ext cx="5604480" cy="1901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إذا كانت                         فأوجد         عند              و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إذا كانت                         فأوجد         عند              و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960" y="2420640"/>
                              <a:ext cx="358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430000"/>
                              <a:ext cx="2491200" cy="17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480240"/>
                              <a:ext cx="5604480" cy="1901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Object 1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78800" y="570240"/>
                              <a:ext cx="161424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Object 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62240" y="899640"/>
                              <a:ext cx="174132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Object 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233520" y="1230120"/>
                              <a:ext cx="131688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Object 9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251800" y="1139760"/>
                              <a:ext cx="381600" cy="3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Object 6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101600" y="1261080"/>
                              <a:ext cx="72144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Object 1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55240" y="1290240"/>
                              <a:ext cx="593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Object 1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145680" y="1643400"/>
                              <a:ext cx="1444680" cy="23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Object 1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227680" y="1553040"/>
                              <a:ext cx="382320" cy="3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Object 1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41560" y="1661760"/>
                              <a:ext cx="59364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Object 15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31840" y="1673280"/>
                              <a:ext cx="5929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05.55pt;width:454.5pt;height:205.5pt" coordorigin="0,-4111" coordsize="9090,4110">
                <v:rect id="shape_0" ID="Title 1" path="m0,0l-2147483645,0l-2147483645,-2147483646l0,-2147483646xe" stroked="f" o:allowincell="f" style="position:absolute;left:0;top:-4111;width:8825;height:53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51;top:-3402;width:8825;height:299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إذا كانت                         فأوجد         عند              و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إذا كانت                         فأوجد         عند              و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07;top:-299;width:564;height:22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640;top:-284;width:3922;height:28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64;top:-3355;width:8825;height:2994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10" stroked="f" o:allowincell="f" style="position:absolute;left:754;top:-3213;width:2541;height:362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728;top:-2694;width:2741;height:362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Object 4" stroked="f" o:allowincell="f" style="position:absolute;left:5092;top:-2174;width:2073;height:362;mso-wrap-style:none;v-text-anchor:middle;mso-position-vertical:top" type="_x0000_t75">
                  <v:imagedata r:id="rId34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3546;top:-2316;width:600;height:624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1735;top:-2125;width:1135;height:280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Object 11" stroked="f" o:allowincell="f" style="position:absolute;left:402;top:-2079;width:934;height:282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Object 12" stroked="f" o:allowincell="f" style="position:absolute;left:4954;top:-1523;width:2274;height:362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Object 13" stroked="f" o:allowincell="f" style="position:absolute;left:3508;top:-1665;width:601;height:624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Object 14" stroked="f" o:allowincell="f" style="position:absolute;left:1798;top:-1494;width:934;height:281;mso-wrap-style:none;v-text-anchor:middle;mso-position-vertical:top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Object 15" stroked="f" o:allowincell="f" style="position:absolute;left:365;top:-1476;width:933;height:282;mso-wrap-style:none;v-text-anchor:middle;mso-position-vertical:top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943600" cy="324802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43600" cy="3247920"/>
                            <a:chOff x="0" y="0"/>
                            <a:chExt cx="5943600" cy="32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0" cy="425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60160"/>
                              <a:ext cx="5770800" cy="236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        و         إذا كانت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360" y="3013200"/>
                              <a:ext cx="369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3024360"/>
                              <a:ext cx="2564640" cy="22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0" y="597600"/>
                              <a:ext cx="5770800" cy="236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Object 1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12200" y="1231920"/>
                              <a:ext cx="225108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Object 6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4698360" y="784080"/>
                              <a:ext cx="37080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Object 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42160" y="1605240"/>
                              <a:ext cx="217044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Object 8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42160" y="1879560"/>
                              <a:ext cx="16275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Object 9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93560" y="2277720"/>
                              <a:ext cx="266328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Object 7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995280" y="771480"/>
                              <a:ext cx="370800" cy="40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55.8pt;width:468pt;height:255.75pt" coordorigin="0,-5116" coordsize="9360,5115">
                <v:rect id="shape_0" ID="Title 1" path="m0,0l-2147483645,0l-2147483645,-2147483646l0,-2147483646xe" stroked="f" o:allowincell="f" style="position:absolute;left:0;top:-5116;width:9087;height:669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55;top:-4234;width:9087;height:372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        و         إذا كانت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58;top:-371;width:581;height:28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719;top:-353;width:4038;height:35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72;top:-4175;width:9087;height:3726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10" stroked="f" o:allowincell="f" style="position:absolute;left:649;top:-3176;width:3544;height:469;mso-wrap-style:none;v-text-anchor:middle;mso-position-vertical:top" type="_x0000_t75">
                  <v:imagedata r:id="rId48" o:detectmouseclick="t"/>
                  <v:stroke color="#3465a4" joinstyle="round" endcap="flat"/>
                  <w10:wrap type="square"/>
                </v:shape>
                <v:shape id="shape_0" ID="Object 6" stroked="f" o:allowincell="f" style="position:absolute;left:7399;top:-3881;width:583;height:596;mso-wrap-style:none;v-text-anchor:middle;mso-position-vertical:top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854;top:-2588;width:3417;height:469;mso-wrap-style:none;v-text-anchor:middle;mso-position-vertical:top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Object 8" stroked="f" o:allowincell="f" style="position:absolute;left:854;top:-2156;width:2562;height:449;mso-wrap-style:none;v-text-anchor:middle;mso-position-vertical:top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Object 9" stroked="f" o:allowincell="f" style="position:absolute;left:777;top:-1529;width:4193;height:469;mso-wrap-style:none;v-text-anchor:middle;mso-position-vertical:top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Object 7" stroked="f" o:allowincell="f" style="position:absolute;left:6292;top:-3901;width:583;height:636;mso-wrap-style:none;v-text-anchor:middle;mso-position-vertical:top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لول الفقرات المختارة من تمارين المحاضرة الحادية عشر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</w:p>
    <w:p>
      <w:pPr>
        <w:pStyle w:val="Normal"/>
        <w:rPr>
          <w:color w:val="FF0000"/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color w:val="FF0000"/>
          <w:sz w:val="28"/>
          <w:sz w:val="28"/>
          <w:szCs w:val="28"/>
          <w:rtl w:val="true"/>
        </w:rPr>
        <w:t xml:space="preserve">الح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FF0000"/>
          <w:sz w:val="28"/>
          <w:szCs w:val="28"/>
          <w:rtl w:val="true"/>
        </w:rPr>
        <w:t>------------------------------------------------------------------------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ح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19700" cy="2466975"/>
            <wp:effectExtent l="0" t="0" r="0" b="0"/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81775" cy="2809875"/>
                <wp:effectExtent l="0" t="0" r="0" b="0"/>
                <wp:docPr id="6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81880" cy="2809800"/>
                            <a:chOff x="0" y="0"/>
                            <a:chExt cx="6581880" cy="280980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0"/>
                              <a:ext cx="6286680" cy="36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84560"/>
                              <a:ext cx="6286680" cy="204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szCs w:val="64"/>
                                    <w:bCs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3-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szCs w:val="64"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szCs w:val="64"/>
                                    <w:bCs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إذا كانت                         فأوجد         عند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FF0000"/>
                                    <w:lang w:val="en-US" w:bidi="ar-SA"/>
                                  </w:rPr>
                                  <w:t xml:space="preserve"> 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3360" y="2606760"/>
                              <a:ext cx="4024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2616120"/>
                              <a:ext cx="2793240" cy="19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" y="516960"/>
                              <a:ext cx="6286680" cy="204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Object 4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439080" y="484560"/>
                              <a:ext cx="1772280" cy="2484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Object 9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149560" y="452160"/>
                              <a:ext cx="536400" cy="3549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Object 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644400" y="516960"/>
                              <a:ext cx="970200" cy="1929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Object 11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212080" y="743040"/>
                              <a:ext cx="934560" cy="193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Object 3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75440"/>
                              <a:ext cx="5318640" cy="1808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21.3pt;width:518.25pt;height:221.25pt" coordorigin="0,-4426" coordsize="10365,4425">
                <v:rect id="shape_0" ID="Title 1" path="m0,0l-2147483645,0l-2147483645,-2147483646l0,-2147483646xe" stroked="f" o:allowincell="f" style="position:absolute;left:169;top:-4426;width:9899;height:57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338;top:-3663;width:9899;height:322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szCs w:val="64"/>
                            <w:bCs/>
                            <w:rFonts w:cs="Arial" w:ascii="Calibri" w:hAnsi="Calibri"/>
                            <w:color w:val="FF0000"/>
                            <w:lang w:bidi="ar-SA"/>
                          </w:rPr>
                          <w:t>3-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szCs w:val="64"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szCs w:val="64"/>
                            <w:bCs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إذا كانت                         فأوجد         عند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و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FF0000"/>
                            <w:lang w:val="en-US" w:bidi="ar-SA"/>
                          </w:rPr>
                          <w:t xml:space="preserve"> 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2084;top:-321;width:633;height:24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3131;top:-306;width:4398;height:30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465;top:-3612;width:9899;height:3223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4" stroked="f" o:allowincell="f" style="position:absolute;left:5416;top:-3663;width:2790;height:390;mso-wrap-style:none;v-text-anchor:middle;mso-position-vertical:top" type="_x0000_t75">
                  <v:imagedata r:id="rId60" o:detectmouseclick="t"/>
                  <v:stroke color="#3465a4" weight="9360" joinstyle="miter" endcap="flat"/>
                  <w10:wrap type="square"/>
                </v:shape>
                <v:shape id="shape_0" ID="Object 9" stroked="f" o:allowincell="f" style="position:absolute;left:3385;top:-3714;width:844;height:558;mso-wrap-style:none;v-text-anchor:middle;mso-position-vertical:top" type="_x0000_t75">
                  <v:imagedata r:id="rId61" o:detectmouseclick="t"/>
                  <v:stroke color="#3465a4" weight="9360" joinstyle="miter" endcap="flat"/>
                  <w10:wrap type="square"/>
                </v:shape>
                <v:shape id="shape_0" ID="Object 6" stroked="f" o:allowincell="f" style="position:absolute;left:1015;top:-3612;width:1527;height:303;mso-wrap-style:none;v-text-anchor:middle;mso-position-vertical:top" type="_x0000_t75">
                  <v:imagedata r:id="rId62" o:detectmouseclick="t"/>
                  <v:stroke color="#3465a4" weight="9360" joinstyle="miter" endcap="flat"/>
                  <w10:wrap type="square"/>
                </v:shape>
                <v:shape id="shape_0" ID="Object 11" stroked="f" o:allowincell="f" style="position:absolute;left:8208;top:-3256;width:1471;height:304;mso-wrap-style:none;v-text-anchor:middle;mso-position-vertical:top" type="_x0000_t75">
                  <v:imagedata r:id="rId63" o:detectmouseclick="t"/>
                  <v:stroke color="#3465a4" weight="9360" joinstyle="miter" endcap="flat"/>
                  <w10:wrap type="square"/>
                </v:shape>
                <v:shape id="shape_0" ID="Object 3" stroked="f" o:allowincell="f" style="position:absolute;left:0;top:-3205;width:8375;height:2847;mso-wrap-style:none;v-text-anchor:middle;mso-position-vertical:top" type="_x0000_t75">
                  <v:imagedata r:id="rId64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657975" cy="2695575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57840" cy="2695680"/>
                            <a:chOff x="0" y="0"/>
                            <a:chExt cx="6657840" cy="269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160" cy="353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64760"/>
                              <a:ext cx="6464160" cy="196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szCs w:val="64"/>
                                    <w:bCs/>
                                    <w:rFonts w:cs="Arial" w:ascii="Calibri" w:hAnsi="Calibri"/>
                                    <w:color w:val="FF0000"/>
                                    <w:lang w:bidi="ar-SA"/>
                                  </w:rPr>
                                  <w:t>4-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szCs w:val="64"/>
                                    <w:bCs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64"/>
                                    <w:b/>
                                    <w:szCs w:val="64"/>
                                    <w:bCs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إذا كانت                         فأوجد         عند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 و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FF0000"/>
                                    <w:lang w:val="en-US" w:bidi="ar-SA"/>
                                  </w:rPr>
                                  <w:t xml:space="preserve"> 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0280" y="2500560"/>
                              <a:ext cx="4140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2510280"/>
                              <a:ext cx="2872800" cy="185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680" y="496080"/>
                              <a:ext cx="6464160" cy="1964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Object 4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370680" y="433800"/>
                              <a:ext cx="1666080" cy="2379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Object 9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155320" y="464760"/>
                              <a:ext cx="441360" cy="278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Object 6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994320" y="496080"/>
                              <a:ext cx="685080" cy="184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Object 11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5304960" y="743760"/>
                              <a:ext cx="684360" cy="1861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Object 3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10520" y="743760"/>
                              <a:ext cx="5580360" cy="16732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12.3pt;width:524.25pt;height:212.25pt" coordorigin="0,-4246" coordsize="10485,4245">
                <v:rect id="shape_0" ID="Title 1" path="m0,0l-2147483645,0l-2147483645,-2147483646l0,-2147483646xe" stroked="f" o:allowincell="f" style="position:absolute;left:0;top:-4246;width:10179;height:555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74;top:-3514;width:10179;height:309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szCs w:val="64"/>
                            <w:bCs/>
                            <w:rFonts w:cs="Arial" w:ascii="Calibri" w:hAnsi="Calibri"/>
                            <w:color w:val="FF0000"/>
                            <w:lang w:bidi="ar-SA"/>
                          </w:rPr>
                          <w:t>4-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szCs w:val="64"/>
                            <w:bCs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iCs w:val="false"/>
                            <w:smallCaps w:val="false"/>
                            <w:caps w:val="false"/>
                            <w:spacing w:val="0"/>
                            <w:sz w:val="64"/>
                            <w:b/>
                            <w:szCs w:val="64"/>
                            <w:bCs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إذا كانت                         فأوجد         عند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 و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FF0000"/>
                            <w:lang w:val="en-US" w:bidi="ar-SA"/>
                          </w:rPr>
                          <w:t xml:space="preserve"> 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969;top:-308;width:651;height:23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3046;top:-293;width:4523;height:2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305;top:-3465;width:10179;height:3092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4" stroked="f" o:allowincell="f" style="position:absolute;left:5308;top:-3563;width:2623;height:374;mso-wrap-style:none;v-text-anchor:middle;mso-position-vertical:top" type="_x0000_t75">
                  <v:imagedata r:id="rId70" o:detectmouseclick="t"/>
                  <v:stroke color="#3465a4" weight="9360" joinstyle="miter" endcap="flat"/>
                  <w10:wrap type="square"/>
                </v:shape>
                <v:shape id="shape_0" ID="Object 9" stroked="f" o:allowincell="f" style="position:absolute;left:3394;top:-3514;width:694;height:438;mso-wrap-style:none;v-text-anchor:middle;mso-position-vertical:top" type="_x0000_t75">
                  <v:imagedata r:id="rId71" o:detectmouseclick="t"/>
                  <v:stroke color="#3465a4" weight="9360" joinstyle="miter" endcap="flat"/>
                  <w10:wrap type="square"/>
                </v:shape>
                <v:shape id="shape_0" ID="Object 6" stroked="f" o:allowincell="f" style="position:absolute;left:1566;top:-3465;width:1078;height:290;mso-wrap-style:none;v-text-anchor:middle;mso-position-vertical:top" type="_x0000_t75">
                  <v:imagedata r:id="rId72" o:detectmouseclick="t"/>
                  <v:stroke color="#3465a4" weight="9360" joinstyle="miter" endcap="flat"/>
                  <w10:wrap type="square"/>
                </v:shape>
                <v:shape id="shape_0" ID="Object 11" stroked="f" o:allowincell="f" style="position:absolute;left:8354;top:-3074;width:1077;height:292;mso-wrap-style:none;v-text-anchor:middle;mso-position-vertical:top" type="_x0000_t75">
                  <v:imagedata r:id="rId73" o:detectmouseclick="t"/>
                  <v:stroke color="#3465a4" weight="9360" joinstyle="miter" endcap="flat"/>
                  <w10:wrap type="square"/>
                </v:shape>
                <v:shape id="shape_0" ID="Object 3" stroked="f" o:allowincell="f" style="position:absolute;left:174;top:-3074;width:8787;height:2634;mso-wrap-style:none;v-text-anchor:middle;mso-position-vertical:top" type="_x0000_t75">
                  <v:imagedata r:id="rId74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8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sectPr>
      <w:footerReference w:type="default" r:id="rId75"/>
      <w:type w:val="nextPage"/>
      <w:pgSz w:w="11906" w:h="16838"/>
      <w:pgMar w:left="720" w:right="720" w:gutter="0" w:header="0" w:top="720" w:footer="720" w:bottom="777"/>
      <w:pgBorders w:display="allPages" w:offsetFrom="text">
        <w:top w:val="double" w:sz="24" w:space="3" w:color="548DD4"/>
        <w:left w:val="double" w:sz="24" w:space="3" w:color="548DD4"/>
        <w:bottom w:val="double" w:sz="24" w:space="3" w:color="548DD4"/>
        <w:right w:val="double" w:sz="24" w:space="3" w:color="548DD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20700</wp:posOffset>
              </wp:positionH>
              <wp:positionV relativeFrom="bottomMargin">
                <wp:posOffset>-666115</wp:posOffset>
              </wp:positionV>
              <wp:extent cx="6767830" cy="673100"/>
              <wp:effectExtent l="127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pt;margin-top:-52.45pt;width:532.85pt;height:53pt" coordorigin="820,-1049" coordsize="10657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20;top:-1049;width:10170;height:1056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462;top:-1005;width:1015;height:1015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538;top:-896;width:907;height:903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607;top:-776;width:782;height:783;mso-wrap-style:square;v-text-anchor:middle-center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1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3b0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92ee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92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3b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3e2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365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4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3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52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24.wmf"/><Relationship Id="rId67" Type="http://schemas.openxmlformats.org/officeDocument/2006/relationships/image" Target="media/image55.wmf"/><Relationship Id="rId68" Type="http://schemas.openxmlformats.org/officeDocument/2006/relationships/image" Target="media/image26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33.wmf"/><Relationship Id="rId72" Type="http://schemas.openxmlformats.org/officeDocument/2006/relationships/image" Target="media/image58.wmf"/><Relationship Id="rId73" Type="http://schemas.openxmlformats.org/officeDocument/2006/relationships/image" Target="media/image35.wmf"/><Relationship Id="rId74" Type="http://schemas.openxmlformats.org/officeDocument/2006/relationships/image" Target="media/image59.wmf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BC165E-01CA-4F7E-97B8-6E7BB2FAC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7:00Z</dcterms:created>
  <dc:creator>mmz</dc:creator>
  <dc:description/>
  <dc:language>en-US</dc:language>
  <cp:lastModifiedBy>user</cp:lastModifiedBy>
  <dcterms:modified xsi:type="dcterms:W3CDTF">2012-03-06T1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