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tl w:val="true"/>
        </w:rPr>
        <mc:AlternateContent>
          <mc:Choice Requires="wpg">
            <w:drawing>
              <wp:inline distT="0" distB="0" distL="0" distR="0">
                <wp:extent cx="6362700" cy="324802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62640" cy="3247920"/>
                            <a:chOff x="0" y="0"/>
                            <a:chExt cx="6362640" cy="32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7960" cy="425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mbria" w:hAnsi="Cambria"/>
                                    <w:color w:val="FF0000"/>
                                    <w:lang w:bidi="ar-SA"/>
                                  </w:rPr>
                                  <w:t>تمارين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480" y="560160"/>
                              <a:ext cx="6177960" cy="236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مشتقات الدوال التال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4480" y="3013200"/>
                              <a:ext cx="395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600" y="3024360"/>
                              <a:ext cx="2745000" cy="223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4680" y="597600"/>
                              <a:ext cx="6177960" cy="236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Object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22280" y="1306800"/>
                              <a:ext cx="1566720" cy="2876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Object 6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8480" y="2240280"/>
                              <a:ext cx="1689120" cy="4672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Object 7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69720" y="1642680"/>
                              <a:ext cx="2593800" cy="2203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Object 1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28480" y="1866960"/>
                              <a:ext cx="1869480" cy="3042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55.8pt;width:501pt;height:255.75pt" coordorigin="0,-5116" coordsize="10020,5115">
                <v:rect id="shape_0" ID="Title 1" path="m0,0l-2147483645,0l-2147483645,-2147483646l0,-2147483646xe" stroked="f" o:allowincell="f" style="position:absolute;left:0;top:-5116;width:9728;height:669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mbria" w:hAnsi="Cambria"/>
                            <w:color w:val="FF0000"/>
                            <w:lang w:bidi="ar-SA"/>
                          </w:rPr>
                          <w:t>تمارين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66;top:-4234;width:9728;height:372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مشتقات الدوال التال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81;top:-371;width:622;height:280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911;top:-353;width:4322;height:3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91;top:-4175;width:9728;height:3726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ject 10" stroked="f" o:allowincell="f" style="position:absolute;left:665;top:-3058;width:2466;height:452;mso-wrap-style:none;v-text-anchor:middle;mso-position-vertical:top" type="_x0000_t75">
                  <v:imagedata r:id="rId6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832;top:-1588;width:2659;height:735;mso-wrap-style:none;v-text-anchor:middle;mso-position-vertical:top" type="_x0000_t75">
                  <v:imagedata r:id="rId7" o:detectmouseclick="t"/>
                  <v:stroke color="#3465a4" weight="9360" joinstyle="miter" endcap="flat"/>
                  <w10:wrap type="square"/>
                </v:shape>
                <v:shape id="shape_0" ID="Object 7" stroked="f" o:allowincell="f" style="position:absolute;left:582;top:-2529;width:4084;height:346;mso-wrap-style:none;v-text-anchor:middle;mso-position-vertical:top" type="_x0000_t75">
                  <v:imagedata r:id="rId8" o:detectmouseclick="t"/>
                  <v:stroke color="#3465a4" weight="9360" joinstyle="miter" endcap="flat"/>
                  <w10:wrap type="square"/>
                </v:shape>
                <v:shape id="shape_0" ID="Object 13" stroked="f" o:allowincell="f" style="position:absolute;left:832;top:-2176;width:2943;height:478;mso-wrap-style:none;v-text-anchor:middle;mso-position-vertical:top" type="_x0000_t75">
                  <v:imagedata r:id="rId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381750" cy="299085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381720" cy="2990880"/>
                            <a:chOff x="0" y="0"/>
                            <a:chExt cx="6381720" cy="29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96320" cy="3916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15520"/>
                              <a:ext cx="6196320" cy="217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900" w:hanging="90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080" y="2774160"/>
                              <a:ext cx="39672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3640" y="2784960"/>
                              <a:ext cx="2754000" cy="205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400" y="550080"/>
                              <a:ext cx="6196320" cy="21798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Object 10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88320" y="763200"/>
                              <a:ext cx="1376640" cy="2350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Object 6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632520" y="1804680"/>
                              <a:ext cx="1909440" cy="4298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Object 7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69960" y="1100520"/>
                              <a:ext cx="2719080" cy="3085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Object 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635760" y="1409040"/>
                              <a:ext cx="1694160" cy="378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Object 6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635760" y="2376000"/>
                              <a:ext cx="2133720" cy="2361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35.55pt;width:502.5pt;height:235.5pt" coordorigin="0,-4711" coordsize="10050,4710">
                <v:rect id="shape_0" ID="Title 1" path="m0,0l-2147483645,0l-2147483645,-2147483646l0,-2147483646xe" stroked="f" o:allowincell="f" style="position:absolute;left:0;top:-4711;width:9757;height:616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67;top:-3899;width:9757;height:3431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900" w:hanging="90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87;top:-342;width:624;height:258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919;top:-325;width:4336;height:3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92;top:-3845;width:9757;height:3432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1084;top:-3509;width:2167;height:369;mso-wrap-style:none;v-text-anchor:middle;mso-position-vertical:top" type="_x0000_t75">
                  <v:imagedata r:id="rId15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996;top:-1869;width:3006;height:676;mso-wrap-style:none;v-text-anchor:middle;mso-position-vertical:top" type="_x0000_t75">
                  <v:imagedata r:id="rId16" o:detectmouseclick="t"/>
                  <v:stroke color="#3465a4" weight="9360" joinstyle="miter" endcap="flat"/>
                  <w10:wrap type="square"/>
                </v:shape>
                <v:shape id="shape_0" ID="Object 7" stroked="f" o:allowincell="f" style="position:absolute;left:1055;top:-2978;width:4281;height:485;mso-wrap-style:none;v-text-anchor:middle;mso-position-vertical:top" type="_x0000_t75">
                  <v:imagedata r:id="rId17" o:detectmouseclick="t"/>
                  <v:stroke color="#3465a4" weight="9360" joinstyle="miter" endcap="flat"/>
                  <w10:wrap type="square"/>
                </v:shape>
                <v:shape id="shape_0" ID="Object 5" stroked="f" o:allowincell="f" style="position:absolute;left:1001;top:-2492;width:2667;height:595;mso-wrap-style:none;v-text-anchor:middle;mso-position-vertical:top" type="_x0000_t75">
                  <v:imagedata r:id="rId18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1001;top:-969;width:3359;height:371;mso-wrap-style:none;v-text-anchor:middle;mso-position-vertical:top" type="_x0000_t75">
                  <v:imagedata r:id="rId19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6219825" cy="3286125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219720" cy="3286080"/>
                            <a:chOff x="0" y="0"/>
                            <a:chExt cx="6219720" cy="32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9000" cy="430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66280"/>
                              <a:ext cx="6039000" cy="239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        إذا كانت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7840" y="3048120"/>
                              <a:ext cx="3866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6480" y="3060000"/>
                              <a:ext cx="2684160" cy="226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080" y="604440"/>
                              <a:ext cx="6039000" cy="2394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Object 10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5440" y="1246680"/>
                              <a:ext cx="3726720" cy="30240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Object 6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906080" y="793080"/>
                              <a:ext cx="410040" cy="38412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bject 8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561240" y="1624320"/>
                              <a:ext cx="3516120" cy="301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Object 9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635760" y="1964160"/>
                              <a:ext cx="3132360" cy="49068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258.8pt;width:489.75pt;height:258.75pt" coordorigin="0,-5176" coordsize="9795,5175">
                <v:rect id="shape_0" ID="Title 1" path="m0,0l-2147483645,0l-2147483645,-2147483646l0,-2147483646xe" stroked="f" o:allowincell="f" style="position:absolute;left:0;top:-5176;width:9509;height:677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63;top:-4284;width:9509;height:377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        إذا كانت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839;top:-376;width:608;height:284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2845;top:-357;width:4226;height:3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285;top:-4224;width:9509;height:3770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796;top:-3213;width:5868;height:475;mso-wrap-style:none;v-text-anchor:middle;mso-position-vertical:top" type="_x0000_t75">
                  <v:imagedata r:id="rId24" o:detectmouseclick="t"/>
                  <v:stroke color="#3465a4" weight="9360" joinstyle="miter" endcap="flat"/>
                  <w10:wrap type="square"/>
                </v:shape>
                <v:shape id="shape_0" ID="Object 6" stroked="f" o:allowincell="f" style="position:absolute;left:7726;top:-3927;width:645;height:604;mso-wrap-style:none;v-text-anchor:middle;mso-position-vertical:top" type="_x0000_t75">
                  <v:imagedata r:id="rId25" o:detectmouseclick="t"/>
                  <v:stroke color="#3465a4" weight="9360" joinstyle="miter" endcap="flat"/>
                  <w10:wrap type="square"/>
                </v:shape>
                <v:shape id="shape_0" ID="Object 8" stroked="f" o:allowincell="f" style="position:absolute;left:884;top:-2618;width:5536;height:474;mso-wrap-style:none;v-text-anchor:middle;mso-position-vertical:top" type="_x0000_t75">
                  <v:imagedata r:id="rId26" o:detectmouseclick="t"/>
                  <v:stroke color="#3465a4" weight="9360" joinstyle="miter" endcap="flat"/>
                  <w10:wrap type="square"/>
                </v:shape>
                <v:shape id="shape_0" ID="Object 9" stroked="f" o:allowincell="f" style="position:absolute;left:1001;top:-2083;width:4932;height:772;mso-wrap-style:none;v-text-anchor:middle;mso-position-vertical:top" type="_x0000_t75">
                  <v:imagedata r:id="rId27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626" w:leader="none"/>
        </w:tabs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6629400" cy="3533775"/>
                <wp:effectExtent l="0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6629400" cy="3533760"/>
                            <a:chOff x="0" y="0"/>
                            <a:chExt cx="6629400" cy="353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7160" cy="462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09480"/>
                              <a:ext cx="6437160" cy="257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810" w:hanging="81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rial" w:ascii="Calibri" w:hAnsi="Calibri"/>
                                    <w:color w:val="000000"/>
                                    <w:lang w:bidi="ar-SA"/>
                                  </w:rPr>
                                  <w:t>أوجد المشتقات الثلاث الأولى لكل من الدوال الآتية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240"/>
                                  <w:ind w:left="900" w:hanging="90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810" w:hanging="810"/>
                                  <w:jc w:val="lef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cs="Arial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44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60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4520" y="3277800"/>
                              <a:ext cx="4122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0" y="3290400"/>
                              <a:ext cx="2860200" cy="243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32"/>
                                    <w:sz w:val="3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FFFFFF"/>
                                    <w:lang w:bidi="ar-SA"/>
                                  </w:rPr>
                                  <w:t>مقرر مبادئ الرياضيات  (2)   أ. الطاهر إبراهيم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2240" y="650160"/>
                              <a:ext cx="6437160" cy="2575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/>
                          <wps:bodyPr lIns="90000" rIns="90000" tIns="45000" bIns="45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Object 10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605160" y="1218600"/>
                              <a:ext cx="3281760" cy="3243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Object 7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605160" y="1503000"/>
                              <a:ext cx="3686040" cy="36504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Object 8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605160" y="1868760"/>
                              <a:ext cx="1485360" cy="5277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Object 9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09480" y="2471400"/>
                              <a:ext cx="1755720" cy="493560"/>
                            </a:xfrm>
                            <a:prstGeom prst="rect">
                              <a:avLst/>
                            </a:prstGeom>
                            <a:ln w="9525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78.3pt;width:522pt;height:278.25pt" coordorigin="0,-5566" coordsize="10440,5565">
                <v:rect id="shape_0" ID="Title 1" path="m0,0l-2147483645,0l-2147483645,-2147483646l0,-2147483646xe" stroked="f" o:allowincell="f" style="position:absolute;left:0;top:-5566;width:10136;height:728;mso-wrap-style:none;v-text-anchor:middle;mso-position-vertical:top"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173;top:-4606;width:10136;height:4054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810" w:hanging="81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rial" w:ascii="Calibri" w:hAnsi="Calibri"/>
                            <w:color w:val="000000"/>
                            <w:lang w:bidi="ar-SA"/>
                          </w:rPr>
                          <w:t>أوجد المشتقات الثلاث الأولى لكل من الدوال الآتية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240"/>
                          <w:ind w:left="900" w:hanging="90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0" w:hanging="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810" w:hanging="810"/>
                          <w:jc w:val="lef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cs="Arial" w:ascii="Calibri" w:hAnsi="Calibri"/>
                            <w:color w:val="000000"/>
                            <w:lang w:bidi="ar-SA" w:val="en-US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44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60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Slide Number Placeholder 3" path="m0,0l-2147483645,0l-2147483645,-2147483646l0,-2147483646xe" stroked="f" o:allowincell="f" style="position:absolute;left:1960;top:-404;width:648;height:305;mso-wrap-style:none;v-text-anchor:middle;mso-position-vertical:top">
                  <v:fill o:detectmouseclick="t" on="false"/>
                  <v:stroke color="#3465a4" joinstyle="miter" endcap="flat"/>
                  <w10:wrap type="square"/>
                </v:rect>
                <v:rect id="shape_0" ID="Footer Placeholder 4" path="m0,0l-2147483645,0l-2147483645,-2147483646l0,-2147483646xe" stroked="f" o:allowincell="f" style="position:absolute;left:3033;top:-384;width:4503;height:38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32"/>
                            <w:sz w:val="3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ascii="Arial" w:hAnsi="Arial"/>
                            <w:color w:val="FFFFFF"/>
                            <w:lang w:bidi="ar-SA"/>
                          </w:rPr>
                          <w:t>مقرر مبادئ الرياضيات  (2)   أ. الطاهر إبراهيم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Content Placeholder 2" path="m0,0l-2147483645,0l-2147483645,-2147483646l0,-2147483646xe" stroked="f" o:allowincell="f" style="position:absolute;left:303;top:-4542;width:10136;height:4054;mso-wrap-style:square;v-text-anchor:top;mso-position-vertical:top">
                  <v:fill o:detectmouseclick="t" on="false"/>
                  <v:stroke color="#3465a4" weight="9360" joinstyle="miter" endcap="flat"/>
                  <w10:wrap type="square"/>
                </v:rect>
                <v:shape id="shape_0" ID="Object 10" stroked="f" o:allowincell="f" style="position:absolute;left:953;top:-3647;width:5167;height:510;mso-wrap-style:none;v-text-anchor:middle;mso-position-vertical:top" type="_x0000_t75">
                  <v:imagedata r:id="rId32" o:detectmouseclick="t"/>
                  <v:stroke color="#3465a4" weight="9360" joinstyle="miter" endcap="flat"/>
                  <w10:wrap type="square"/>
                </v:shape>
                <v:shape id="shape_0" ID="Object 7" stroked="f" o:allowincell="f" style="position:absolute;left:953;top:-3199;width:5804;height:574;mso-wrap-style:none;v-text-anchor:middle;mso-position-vertical:top" type="_x0000_t75">
                  <v:imagedata r:id="rId33" o:detectmouseclick="t"/>
                  <v:stroke color="#3465a4" weight="9360" joinstyle="miter" endcap="flat"/>
                  <w10:wrap type="square"/>
                </v:shape>
                <v:shape id="shape_0" ID="Object 8" stroked="f" o:allowincell="f" style="position:absolute;left:953;top:-2623;width:2338;height:830;mso-wrap-style:none;v-text-anchor:middle;mso-position-vertical:top" type="_x0000_t75">
                  <v:imagedata r:id="rId34" o:detectmouseclick="t"/>
                  <v:stroke color="#3465a4" weight="9360" joinstyle="miter" endcap="flat"/>
                  <w10:wrap type="square"/>
                </v:shape>
                <v:shape id="shape_0" ID="Object 9" stroked="f" o:allowincell="f" style="position:absolute;left:960;top:-1674;width:2764;height:776;mso-wrap-style:none;v-text-anchor:middle;mso-position-vertical:top" type="_x0000_t75">
                  <v:imagedata r:id="rId35" o:detectmouseclick="t"/>
                  <v:stroke color="#3465a4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color w:val="FF0000"/>
          <w:sz w:val="28"/>
          <w:sz w:val="28"/>
          <w:szCs w:val="28"/>
          <w:rtl w:val="true"/>
        </w:rPr>
        <w:t>حلول الفقرات المختارة من تمارين المحاضرة العاشرة</w:t>
      </w:r>
      <w:r>
        <w:rPr>
          <w:color w:val="FF0000"/>
          <w:sz w:val="28"/>
          <w:szCs w:val="28"/>
          <w:rtl w:val="true"/>
        </w:rPr>
        <w:t>:</w:t>
      </w:r>
      <w:r>
        <w:rPr>
          <w:color w:val="FF0000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 </w:t>
      </w:r>
    </w:p>
    <w:p>
      <w:pPr>
        <w:pStyle w:val="Normal"/>
        <w:rPr>
          <w:color w:val="FFC000"/>
        </w:rPr>
      </w:pPr>
      <w:r>
        <w:rPr>
          <w:color w:val="FFC000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</w:p>
    <w:p>
      <w:pPr>
        <w:pStyle w:val="Normal"/>
        <w:rPr/>
      </w:pPr>
      <w:r>
        <w:rPr>
          <w:b/>
          <w:b/>
          <w:bCs/>
          <w:color w:val="FFC000"/>
          <w:rtl w:val="true"/>
        </w:rPr>
        <w:t>الحل</w:t>
      </w:r>
      <w:r>
        <w:rPr>
          <w:b/>
          <w:bCs/>
          <w:color w:val="FFC000"/>
          <w:rtl w:val="true"/>
        </w:rPr>
        <w:t>:</w:t>
      </w:r>
      <w:r>
        <w:rPr>
          <w:b/>
          <w:bCs/>
          <w:rtl w:val="true"/>
        </w:rPr>
        <w:t xml:space="preserve">    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   </w:t>
      </w:r>
      <w:r>
        <w:rPr>
          <w:rtl w:val="true"/>
        </w:rPr>
        <w:t xml:space="preserve">---------------------------------------------------------------------------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C000"/>
        </w:rPr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eqArr>
      </m:oMath>
      <w:r>
        <w:rPr>
          <w:b/>
          <w:b/>
          <w:bCs/>
          <w:color w:val="FFC000"/>
          <w:rtl w:val="true"/>
        </w:rPr>
        <w:t>الحل</w:t>
      </w:r>
      <w:r>
        <w:rPr>
          <w:b/>
          <w:bCs/>
          <w:color w:val="FFC000"/>
          <w:rtl w:val="true"/>
        </w:rPr>
        <w:t xml:space="preserve">:     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tl w:val="true"/>
        </w:rPr>
        <w:t xml:space="preserve">  </w:t>
      </w:r>
      <w:r>
        <w:rPr>
          <w:rtl w:val="true"/>
        </w:rPr>
        <w:t>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</w:p>
    <w:p>
      <w:pPr>
        <w:pStyle w:val="Normal"/>
        <w:rPr>
          <w:color w:val="FFC000"/>
        </w:rPr>
      </w:pPr>
      <w:r>
        <w:rPr>
          <w:b/>
          <w:b/>
          <w:bCs/>
          <w:color w:val="FFC000"/>
          <w:rtl w:val="true"/>
        </w:rPr>
        <w:t>الحل</w:t>
      </w:r>
      <w:r>
        <w:rPr>
          <w:b/>
          <w:bCs/>
          <w:color w:val="FFC000"/>
          <w:rtl w:val="true"/>
        </w:rPr>
        <w:t>:</w:t>
      </w:r>
      <w:r>
        <w:rPr>
          <w:color w:val="FFC000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/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eqArr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  <w:r>
        <w:rPr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</w:p>
    <w:p>
      <w:pPr>
        <w:pStyle w:val="Normal"/>
        <w:rPr>
          <w:color w:val="FFC000"/>
          <w:sz w:val="24"/>
          <w:szCs w:val="24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b/>
          <w:bCs/>
          <w:color w:val="FFC000"/>
          <w:sz w:val="24"/>
          <w:sz w:val="24"/>
          <w:szCs w:val="24"/>
          <w:rtl w:val="true"/>
        </w:rPr>
        <w:t>الحل</w:t>
      </w:r>
      <w:r>
        <w:rPr>
          <w:b/>
          <w:bCs/>
          <w:color w:val="FFC000"/>
          <w:sz w:val="24"/>
          <w:szCs w:val="24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36"/>
      <w:type w:val="nextPage"/>
      <w:pgSz w:w="11906" w:h="16838"/>
      <w:pgMar w:left="720" w:right="720" w:gutter="0" w:header="0" w:top="720" w:footer="720" w:bottom="777"/>
      <w:pgBorders w:display="allPages" w:offsetFrom="text">
        <w:top w:val="double" w:sz="24" w:space="3" w:color="548DD4"/>
        <w:left w:val="double" w:sz="24" w:space="3" w:color="548DD4"/>
        <w:bottom w:val="double" w:sz="24" w:space="3" w:color="548DD4"/>
        <w:right w:val="double" w:sz="24" w:space="3" w:color="548DD4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default"/>
  </w:font>
  <w:font w:name="Calibri">
    <w:charset w:val="01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20700</wp:posOffset>
              </wp:positionH>
              <wp:positionV relativeFrom="bottomMargin">
                <wp:posOffset>-666115</wp:posOffset>
              </wp:positionV>
              <wp:extent cx="6767830" cy="673100"/>
              <wp:effectExtent l="127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8000" cy="673200"/>
                        <a:chOff x="0" y="0"/>
                        <a:chExt cx="6768000" cy="673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458760" cy="671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a7bfd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2520" y="28080"/>
                          <a:ext cx="645120" cy="645120"/>
                        </a:xfrm>
                        <a:prstGeom prst="ellipse">
                          <a:avLst/>
                        </a:prstGeom>
                        <a:solidFill>
                          <a:srgbClr val="a7bfd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0760" y="97200"/>
                          <a:ext cx="576720" cy="574200"/>
                        </a:xfrm>
                        <a:prstGeom prst="ellipse">
                          <a:avLst/>
                        </a:pr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214680" y="173520"/>
                          <a:ext cx="497160" cy="49788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ctr" anchorCtr="1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pt;margin-top:-52.45pt;width:532.85pt;height:53pt" coordorigin="820,-1049" coordsize="10657,106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20;top:-1049;width:10170;height:1056;mso-wrap-style:none;v-text-anchor:middle;mso-position-horizontal-relative:page" type="_x0000_t32">
                <v:fill o:detectmouseclick="t" on="false"/>
                <v:stroke color="#a7bfde" joinstyle="round" endcap="flat"/>
                <w10:wrap type="none"/>
              </v:shape>
              <v:oval id="shape_0" fillcolor="#a7bfde" stroked="f" o:allowincell="f" style="position:absolute;left:10462;top:-1005;width:1015;height:1015;mso-wrap-style:none;v-text-anchor:middle;mso-position-horizontal-relative:page">
                <v:fill o:detectmouseclick="t" type="solid" color2="#584021"/>
                <v:stroke color="#3465a4" joinstyle="round" endcap="flat"/>
                <w10:wrap type="none"/>
              </v:oval>
              <v:oval id="shape_0" fillcolor="#d3dfee" stroked="f" o:allowincell="f" style="position:absolute;left:10538;top:-896;width:907;height:903;mso-wrap-style:none;v-text-anchor:middle;mso-position-horizontal-relative:page">
                <v:fill o:detectmouseclick="t" type="solid" color2="#2c2011"/>
                <v:stroke color="#3465a4" joinstyle="round" endcap="flat"/>
                <w10:wrap type="none"/>
              </v:oval>
              <v:oval id="shape_0" fillcolor="#7ba0cd" stroked="f" o:allowincell="f" style="position:absolute;left:10607;top:-776;width:782;height:783;mso-wrap-style:square;v-text-anchor:middle-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>3</w:t>
                      </w:r>
                    </w:p>
                  </w:txbxContent>
                </v:textbox>
                <v:fill o:detectmouseclick="t" type="solid" color2="#845f32"/>
                <v:stroke color="#3465a4" joinstyle="round" endcap="flat"/>
                <w10:wrap type="none"/>
              </v:oval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19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23b00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192ee8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192e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23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c3e2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36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192ee8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08CCA8-0DBE-465A-B346-C4A9B6807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23:05:00Z</dcterms:created>
  <dc:creator>mmz</dc:creator>
  <dc:description/>
  <dc:language>en-US</dc:language>
  <cp:lastModifiedBy>user</cp:lastModifiedBy>
  <dcterms:modified xsi:type="dcterms:W3CDTF">2012-03-06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