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76" w:topFromText="0" w:vertAnchor="page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"/>
        <w:gridCol w:w="2602"/>
        <w:gridCol w:w="2721"/>
        <w:gridCol w:w="3545"/>
        <w:gridCol w:w="994"/>
      </w:tblGrid>
      <w:tr>
        <w:trPr>
          <w:trHeight w:val="7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 xml:space="preserve">جدول الاختبارات الفصل الثاني </w:t>
            </w:r>
            <w:r>
              <w:rPr>
                <w:rFonts w:eastAsia="Calibr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</w:rPr>
              <w:t>1433/1432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 xml:space="preserve">هــ 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>/</w:t>
              <w:br/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>تربية خاصة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  <w:u w:val="single"/>
                <w:rtl w:val="true"/>
              </w:rPr>
              <w:t>م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002060"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يوم الاختب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فترة الاختبا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خميس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19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دخل إلى الإعاقة العقليه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i/>
                <w:i/>
                <w:iCs/>
                <w:color w:val="1D1B11" w:themeColor="background2" w:themeShade="1a"/>
                <w:sz w:val="44"/>
                <w:szCs w:val="44"/>
              </w:rPr>
            </w:pPr>
            <w:r>
              <w:rPr>
                <w:rFonts w:ascii="Calibri" w:hAnsi="Calibri" w:eastAsia="Calibri" w:asciiTheme="minorHAnsi" w:eastAsiaTheme="minorHAnsi" w:hAnsiTheme="minorHAnsi"/>
                <w:i/>
                <w:i/>
                <w:iCs/>
                <w:color w:val="1D1B11" w:themeColor="background2" w:themeShade="1a"/>
                <w:sz w:val="44"/>
                <w:sz w:val="44"/>
                <w:szCs w:val="44"/>
                <w:rtl w:val="true"/>
              </w:rPr>
              <w:t xml:space="preserve">بالتوفيق للجميع </w:t>
            </w:r>
            <w:r>
              <w:rPr>
                <w:rFonts w:eastAsia="Calibri" w:cs="Arial" w:cstheme="minorBidi" w:eastAsiaTheme="minorHAnsi"/>
                <w:i/>
                <w:iCs/>
                <w:color w:val="1D1B11" w:themeColor="background2" w:themeShade="1a"/>
                <w:sz w:val="44"/>
                <w:szCs w:val="44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i/>
                <w:i/>
                <w:iCs/>
                <w:color w:val="1D1B11" w:themeColor="background2" w:themeShade="1a"/>
                <w:sz w:val="44"/>
                <w:sz w:val="44"/>
                <w:szCs w:val="44"/>
                <w:rtl w:val="true"/>
              </w:rPr>
              <w:t>ولد أبها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سبت 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1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ـــــــــــــــــــــــــــــــــــــــــــــــــــــــــــــــ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حد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2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علم النفس التربو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 الاثنين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3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ـــــــــــــــــــــــــــــــــــــــــــــــــــــــــــــــــ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ثلاثاء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4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تطبيقات الحاسب في التعلي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ربعاء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5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ـــــــــــــــــــــــــــــــــــــــــــــــــــــــــ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خميس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6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قدمة في تاهيل ذوي الاحتياجات الخاصه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سبت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8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اخلاق الاسلامية واداب المهن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الصحة النفسيه لذوي الاحتياجات الخاصه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حد </w:t>
            </w:r>
            <w:r>
              <w:rPr>
                <w:rFonts w:eastAsia="Calibr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29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أولى من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4:3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6:3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هارات التعليم والتفكير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اثنين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30/6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دخل الى تربية الموهوبي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يوم الثلاثاء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1/7/1433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الثانية من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7:00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</w:rPr>
              <w:t>9:00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 w:val="24"/>
                <w:szCs w:val="24"/>
                <w:rtl w:val="true"/>
              </w:rPr>
              <w:t>التربية الخاصة في المملكة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color w:val="1D1B11" w:themeColor="background2" w:themeShade="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a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3a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جدول اختبارات مستوى رابع تربية خاصه 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02:00Z</dcterms:created>
  <dc:creator>user</dc:creator>
  <dc:description/>
  <dc:language>en-US</dc:language>
  <cp:lastModifiedBy>user</cp:lastModifiedBy>
  <dcterms:modified xsi:type="dcterms:W3CDTF">2012-04-1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