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1" w:topFromText="0" w:vertAnchor="margin"/>
        <w:bidiVisual w:val="true"/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2"/>
        <w:gridCol w:w="1722"/>
        <w:gridCol w:w="1696"/>
        <w:gridCol w:w="1632"/>
        <w:gridCol w:w="1723"/>
        <w:gridCol w:w="856"/>
        <w:gridCol w:w="1417"/>
      </w:tblGrid>
      <w:tr>
        <w:trPr>
          <w:trHeight w:val="516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دول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لاب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البات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طلاب 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البات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لاب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البات</w:t>
            </w:r>
          </w:p>
        </w:tc>
      </w:tr>
      <w:tr>
        <w:trPr>
          <w:trHeight w:val="516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يوم          الوقت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: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: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:15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:00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: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:45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: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: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:15</w:t>
            </w:r>
          </w:p>
        </w:tc>
      </w:tr>
      <w:tr>
        <w:trPr>
          <w:trHeight w:val="516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سب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2/5/1433</w:t>
            </w:r>
            <w:r>
              <w:rPr>
                <w:rtl w:val="true"/>
              </w:rPr>
              <w:t>هـ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لغة الإنجليز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قراءة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لغة الإنجليز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قراء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دئ علم الاجتماع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دئ علم الاجتماع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/5/1433</w:t>
            </w:r>
            <w:r>
              <w:rPr>
                <w:rtl w:val="true"/>
              </w:rPr>
              <w:t>هـ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ذوق الأدبي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ذوق الأدبي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9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6/5/1433</w:t>
            </w:r>
            <w:r>
              <w:rPr>
                <w:rtl w:val="true"/>
              </w:rPr>
              <w:t>هـ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لاوة والتجويد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لاوة والتجويد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جم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/5/1433</w:t>
            </w:r>
            <w:r>
              <w:rPr>
                <w:rtl w:val="true"/>
              </w:rPr>
              <w:t>هـ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رامج الحاسب المكتبية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رامج الحاسب المكتبية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حو التطبيقي</w:t>
            </w:r>
            <w:r>
              <w:rPr/>
              <w:t>2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حو التطبيقي</w:t>
            </w:r>
            <w:r>
              <w:rPr/>
              <w:t>2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سب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9/5/1433</w:t>
            </w:r>
            <w:r>
              <w:rPr>
                <w:rtl w:val="true"/>
              </w:rPr>
              <w:t>هـ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لغة الإنجليزية كتابة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لغة الإنجليزية كتابة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دئ الإحصاء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دئ الإحصاء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91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/6/1433</w:t>
            </w:r>
            <w:r>
              <w:rPr>
                <w:rtl w:val="true"/>
              </w:rPr>
              <w:t>هـ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قراءة والمحادثة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قراءة والمحادثة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جدول المحاضرات المباشرة المستوي الثاني طلاب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  <w:t xml:space="preserve"> </w:t>
      </w:r>
      <w:r>
        <w:rPr>
          <w:sz w:val="60"/>
          <w:szCs w:val="60"/>
          <w:rtl w:val="true"/>
        </w:rPr>
        <w:t>(</w:t>
      </w:r>
      <w:r>
        <w:rPr>
          <w:sz w:val="60"/>
          <w:sz w:val="60"/>
          <w:szCs w:val="60"/>
          <w:rtl w:val="true"/>
        </w:rPr>
        <w:t>فالكم النجاح والتوفيق</w:t>
      </w:r>
      <w:r>
        <w:rPr>
          <w:sz w:val="60"/>
          <w:szCs w:val="60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46323" o:spid="shape_0" fillcolor="#0aae02" stroked="f" o:allowincell="f" style="position:absolute;margin-left:61.3pt;margin-top:305pt;width:292.7pt;height:8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زيداني" trim="t" style="font-family:&quot;Calibri&quot;;font-size:1pt"/>
          <v:fill o:detectmouseclick="t" type="solid" color2="#f551fd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346323" o:spid="shape_0" fillcolor="#0aae02" stroked="f" o:allowincell="f" style="position:absolute;margin-left:61.3pt;margin-top:305pt;width:292.7pt;height:8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زيداني" trim="t" style="font-family:&quot;Calibri&quot;;font-size:1pt"/>
          <v:fill o:detectmouseclick="t" type="solid" color2="#f551fd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2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602c1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602c1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02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602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52:00Z</dcterms:created>
  <dc:creator>dw</dc:creator>
  <dc:description/>
  <dc:language>en-US</dc:language>
  <cp:lastModifiedBy>dw</cp:lastModifiedBy>
  <dcterms:modified xsi:type="dcterms:W3CDTF">2012-04-14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