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عاشر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هج دراسة الحالة والمنهج التاريخ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عناصر المحاضر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نهج دراسة الحال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 xml:space="preserve">مفهوم منهج دراسة الحالة 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 xml:space="preserve">الظروف التي يستخدم فيها منهج دراسة الحالة 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 xml:space="preserve">دراسة الحالة في البحث الاجتماعي وفي خدمة الفرد 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 xml:space="preserve">دراسة الأفراد والمجتمعات باستخدام منهج دراسة الحال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 xml:space="preserve">تسجيل البيانات وتصنيفها وتحليلها 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</w:rPr>
        <w:t>.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ثانيا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منهج التاريخي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 xml:space="preserve">رواد المنهج التاريخي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>خطوات المنهج التاريخ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أولاً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منهج دراسة الحالة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C00000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</w:rPr>
        <w:t xml:space="preserve">مفهوم منهج دراسة الحالة 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طلق على منهج دراسة الحالة اس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منهج المونوجرافي”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>وتعني المونوجرفيا عند علماء الاجتماع الفرنسيون</w:t>
      </w:r>
      <w:r>
        <w:rPr>
          <w:rFonts w:ascii="Arial" w:hAnsi="Arial" w:asciiTheme="minorBidi" w:hAnsiTheme="minorBidi"/>
          <w:sz w:val="28"/>
          <w:szCs w:val="28"/>
          <w:rtl w:val="true"/>
        </w:rPr>
        <w:t>:  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صف موضوع مفرد أي القيام بدراسة وحدة مثل الأسرة أو القرية أو القبيلة أو المصنع دراسة مستفيضة للكشف عن جوانبها المتعددة والوصول إلى تعميمات تنطبق على غيرها من الوحدات المتشابه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قد وضعت تعريفات متعددة لمنهج دراسة الحالة وتتفق أغلبها على أن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نهج الذي يتجه إلى جمع البيانات العلمية المتعلق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أية وحدة فردية كانت أم مؤسسة أو نظاما اجتماعيا أو مجتمعا محليا أو مجتمعا عاما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و يقوم على أساس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عمق في دراسة مرحلة معينة من تاريخ الوحدة أو دراسة جميع المراح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مرت بها وذل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قصد الوصول إلى تعميمات علمية متعلقة بالوحدة المدروس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بغيرها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وحدات المشابهة ل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</w:rPr>
        <w:t xml:space="preserve">الظروف التي يستخدم فيها منهج دراسة الحالة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ينما يريد الباحث أن يدرس المواقف المختلفة دراسة تفصيلية في مجالها الاجتماعي ومحيطها الثقافي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ينما يرغب الباحث أن يدرس التاريخ التطوري لشيء أو شخص أو موقف مع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ينما يريد الباحث أن يتوصل إلى معرفة حقيقة الحياة الداخلية لشخص ما بدراسة حاجاته الاجتماعية واهتماماته ، ودوافعه باعتباره عضوا في الجماعة التي يعيش فيها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ينما يرغب الباحث في الحصول على حقائق متعلقة بمجموعة الظروف المحيطة بموقف اجتماعي 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</w:rPr>
        <w:t xml:space="preserve">دراسة الحالة في البحث الاجتماعي وفي خدمة الفرد 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يختلف منهج دراسة الحالة المستخدم في البحث الاجتماعي عنه المستخدم في خدمة الفرد ، وهو ما يتضح فيما يلي 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 xml:space="preserve">:-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ينما يستعين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الباحث الاجتماع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بمنهج دراسة الحالة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إن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جمع البيانات لتصنيفها وتحليلها والمقارنة بين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رغبة في الوصول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عميمات بالنسبة للظواهر المدروس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ما في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دمة الفر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إن دراسة الحال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تجه إلى فهم شخصية العميل والتعرف على المشكلة التي يعاني من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في البحث الاجتماع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قدم الباح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تائجه دون أن يضع في اعتباره مسألة العلاج المباش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ما في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خدمة الفر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إن الأخصائي الاجتماع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حينما يجمع الحقائق عن الحالة فإنه يستخدمها في التشخيص والعلاج</w:t>
      </w:r>
    </w:p>
    <w:p>
      <w:pPr>
        <w:pStyle w:val="ListParagraph"/>
        <w:ind w:left="36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</w:rPr>
        <w:t xml:space="preserve">دراسة الأفراد والمجتمعات باستخدام منهج دراسة الحالة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دراسة الأفراد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:-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يمكن تعريف منهج دراسة الحالة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حينما تكون الوحدة فردا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بأن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طريقة المنظمة لجمع بيانات كافية عن شخص معين باعتباره وحدة من وحدات المجتمع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قد ينصب مجال الدراسة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جانب واحد فقط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 حياة الفرد الاجتماعية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قد يتناول الباحث بالدراسة الظروف إلي أحاطت بالفرد منذ نشأته والتي أثرت في تكوين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ما يعطي الباحث فهما أعمق للحالة التي يقوم بدراستها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ناك مواقف لا يمكن الاكتفاء فيها بدراسة الفرد دراسة كلية شامل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كما هو الحال في دراسات الأحداث الجانح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في دراسة الحالات الفرد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ينبغي التأكيد على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فاية البيان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صدق البيان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ضمان سرية التسجيل لضمان صحة التعميمات العلم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سائل جمع البيانات عن الحالات الفردية وتتضمن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قابلة والوثائق الشخص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اريخ الحياة والسير الخاصة واليوميات والخطابات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دراسة المجتمعات المحلية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عرف المجتمع المحلي بأن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ساحة أو مكان للحياة الاجتماع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تميز بدرجة من الترابط الاجتماع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أسس المجتمع المحلي ه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دائرة المكانية وعاطفة الجماع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السمة المميزة للمجتمع المحلي ه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المرء يمكنه أن يحيا كل حياته فيه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على ذلك يمكن تعريف منهج دراسة الحالة – حينما تكون الوحدة مجتمعا محليا – بأنه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طريقة المنظمة لجمع بيانات كافية عن مجتمع محلي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قد ينصب مجال الدراسة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نسق أو نظام واحد من أنظمة المجتمع أو يشمل عدة أنظم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ق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يشمل جميع الأنظم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قائمة في المجتمع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C00000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</w:rPr>
        <w:t xml:space="preserve">تسجيل البيانات وتصنيفها وتحليلها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التسجيل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>التسجيل هي</w:t>
      </w:r>
      <w:r>
        <w:rPr>
          <w:rFonts w:ascii="Arial" w:hAnsi="Arial" w:asciiTheme="minorBidi" w:hAnsiTheme="minorBidi"/>
          <w:color w:val="FF00F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ملية يقصد بها تدوين المعلومات واثبات البيانات بطريقة منظمة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تمد التسجيل أساسا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وصف الدقيق للحالة بأسلوب موضوع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ينبغي أن يتضمن السجل الدقيق ما يل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صفحة الوج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ه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صفحة الأولى في السجل وتسجل عليها البيانا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حديد موضوع الدراسة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هدف من البحث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إشارة إلى الأدوات التي يستخدمها الباحث في جمع البيانات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تصنيف والتحليل والتعميم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قد واجه منهج دراسة الحالة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عدة انتقادات أهم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م صدق البيان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عدم إمكانية التعمي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تكلفة الكبيرة من الوقت والجهد والمال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منهج التاريخي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C00000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</w:rPr>
        <w:t xml:space="preserve">رواد المنهج التاريخي </w:t>
      </w:r>
      <w:r>
        <w:rPr>
          <w:rFonts w:ascii="Arial" w:hAnsi="Arial" w:asciiTheme="minorBidi" w:hAnsiTheme="minorBidi"/>
          <w:b/>
          <w:bCs/>
          <w:color w:val="C00000"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7030A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به ابن خلدون إلى أن الظواهر الاجتماع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 تثبت على حال واحدة بل تختلف أوضاعها باختلاف المجتمع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 وتختلف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جتمع الواحد باختلاف العصو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من المستحيل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تفق مجتمعا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نظام اجتماعي واحد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ما أن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المستحيل أن نجد نظاماً اجتماعيا قد ظل على حال واح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مجتمع معين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ختلف مراحل حيات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ذ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طالب ابن خلدو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ملاحظة الظواه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ملاحظة مباشر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ث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عقُب الظاهرة الواحدة في تاريخ الشعب الواح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مختلف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فترات التاريخ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ع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حري صدق الروايات التاريخية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ق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اعتمد ابن خلدو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بحوثه على ملاحظة ظواهر الاجتماع في الشعوب التي أتيح له الاحتكاك بها والحياة بين أهلها ، وعلى تعقٌب هذه الظواهر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في تاريخ هذه الشعوب نفسها في العصور السابقة لعصر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7030A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فيكو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عا فيكو في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كتابه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علم الحديث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ستنباط النظريات الاجتماعية من الحقائق التاريخ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حدد فيكو القواعد الأساسية لهذا المنهج فيما يل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:-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ديد الظاهرة المراد دراستها وتعقُبها من خلال العصور المختلفة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مع الوثائق المتعلقة بالظاهر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يام بتحليل المصادر ونقدها للتأكد من صحتها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عتماد على علم دراسة اللغات للتأكد من صحة الوقائع التي يذكرها المؤرخون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يام بتصنيف الحقائق والتأليف بينها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</w:rPr>
        <w:t>خطوات المنهج التاريخي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color w:val="FF00F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تحديد مشكلة البحث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وضوعات التي تهمنا في الميدان الاجتماعي ه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ي تتعلق بالظواهر الاجتماعية والثقاف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شترط في الظاهرة التي يختارها الباح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أن تكون ممتدة عبر التاريخ حتى يتمكن من تعقبها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color w:val="FF00FF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جمع الحقائق المتعلقة بالمشكلة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صر المصادر التي تفيد الباحث في الحصول على  البيانات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نقسم المصادر التاريخية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إلى نوع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مصادر الأول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وتشمل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آثار والوثائق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مصادر الثانو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هى الت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نقل عن المصادر الأول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لكن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قد تحتوي على أخطاء</w:t>
      </w:r>
      <w:r>
        <w:rPr>
          <w:rFonts w:ascii="Arial" w:hAnsi="Arial" w:asciiTheme="minorBidi" w:hAnsiTheme="minorBidi"/>
          <w:color w:val="00B05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لذا يقوم الباحث بتحليلها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color w:val="FF00F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تحليل المصادر ونقدها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التحليل نوعا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>التحليل خارجي</w:t>
      </w: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>والتحليل داخلي</w:t>
      </w: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>ويستخدم التحليل الخارج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لتحقق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صدق النص التاريخ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جهة الشك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ا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جهة الموضو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 xml:space="preserve">التحليل الداخل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ينصب على النص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احية الموضو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ناحية الشك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لذا </w:t>
      </w: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>يعتبر التحليل الداخل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أعلى مرتبة م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>التحليل الخارج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 وكثيرا م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صعب الفصل بين هذين النوع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حيث يتداخلان في أكثر من موضع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>التحليل الخارجي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نصب على جانبين أحدهما التحقق من صدق الوثيقة والآخر من مصدر الوثيقة 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عن نقد الوثيق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نبغي أن يتأكد الباحث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صحة الوثائق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يعتمد عليها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ذا إذ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م تكن الوثيقة مخطوطة بخط المؤل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توج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ها نسخة واح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يجب التأكد من خلوها من الأخطاء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نتج عن جهل الناسخ وفهمه الضيق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إذا وجد أكثر من نسخة من الوثائق يجب على الباحث مراعاة ما يل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:-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ينبغي الاعتماد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ول وثيقة في يد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جب مراجعة النسخ للتحقق من صدقها 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للتحقق من صحة الوثيقة ومصدرها يمكن للباحث أن يهتدي بهذه الأسئل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الذي قام بكتابة الوثيقة ؛ ما شخصيته وخلقه ومركزه الاجتماعي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ل لصاحب الوثيقة مزايا تجعل الباحث يطمئن إلى صدق رواياته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ل سجَل صاحب الوثيقة الحوادث في حينها أم بعد انقضاء مدة طويلة؟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يف سجل صاحب الوثيقة الحوادث ؛ هل كتبها من الذاكرة دون الرجوع إلى أحد ؟ أم بعد الرجوع إلى آخرين للتأكد من صحتها ؟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يف ترتبط الوثيقة بغيرها من الوثائق التي تعالج نفس الموضوع ؟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>التحليل الداخلي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ينقسم إلى نوعين أحدهما ايجابي والآخر سلب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تحليل الداخلي الإيجاب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التحليل الداخلي السلب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ويفيدنا التحليل الإيجاب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معرفة قصد المؤلف فقط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أما التحليل السلبي فيفي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معرفة الظروف التي وجد فيها كاتب الوثيقة حين سجل ملاحظاته ، وهل قصد تشويه الحقائق أم لا ؟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صنيف الحقائق وتحليلها ومحاولة الربط بينها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ستطيع الباح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خلال التحليل الداخلي للمصد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ن يحد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عاني الحقيق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ظاهرة والخف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ي ترمي إلي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حتويات الوثائق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أن يصل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جموعات من الحقائق الجزئ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للاستفادة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حقائق الاجت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يتوصل إليها الباح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بد من تصنيف هذه الحقائق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اد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على أساس المكان أو الزمان أو كلاهما معاً </w:t>
      </w:r>
    </w:p>
    <w:p>
      <w:pPr>
        <w:pStyle w:val="ListParagraph"/>
        <w:ind w:left="36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صنيف الحقائق وتحليلها ومحاولة الربط بينها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لك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كتمل التحلي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ا بد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الربط بين النظم الاجتماعية المعاصرة والنظم التي كانت سائدة في الماض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والربط بين ظواهر الماضي والحاض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ذل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 بد من تعليل النتائج وتفسير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ضوء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حقائق الموضو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توصل إليها الباحث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عرض النتائج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ياغة النتائج بحيث تتمشى مع الخطوات المختلفة التي استخدمت في الوصول إليها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رض النتائج بمنتهي الدقة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شارة إلى مصدر كل العبارات المقتطفة في البحث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رتيب المصادر والمراجع حسب أهميتها العلم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0014203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5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8655409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5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  <w:szCs w:val="3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36C0A" w:themeColor="accent6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  <Pages>5</Pages>
  <Words>1183</Words>
  <Characters>6745</Characters>
  <CharactersWithSpaces>7913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dcterms:modified xsi:type="dcterms:W3CDTF">2012-04-12T05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