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تحليل المضم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هج تحليل المض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أولاً مفهوم وسمات تحليل المضمون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ثانياً استخدامات تحليل المض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ثالثا وحدات تحليل المضمون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رابعاً خطوات تحليل المض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خامساً مميزات تحليل المضمون 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سادساً عيوب تحليل المض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سابعاً عوامل نجاح تحليل المضمون</w:t>
      </w:r>
      <w:r>
        <w:rPr>
          <w:rFonts w:ascii="Arial" w:hAnsi="Arial" w:asciiTheme="minorBidi" w:hAnsiTheme="minorBid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30"/>
          <w:szCs w:val="30"/>
        </w:rPr>
      </w:pPr>
      <w:r>
        <w:rPr>
          <w:rFonts w:asciiTheme="minorBidi" w:hAnsiTheme="minorBidi" w:ascii="Arial" w:hAnsi="Arial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أولا مفهوم وسمات تحليل المضمون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فهوم تحليل المضمو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عرف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برلسون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تحليل المضمون بأنه عبارة ع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لوب البحث الذي يستهدف الوصف الموضوعي المنظم الكمي لمحتويات الاتصال الظاهر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سمات تحليل المضمو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جاه تحليل المضمون لوصف محتوى مادة الاتصال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لا يشغل الباحث نفسه إلا بما هو ظاهر من مادة الاتصال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أن يتسم تحليل المضمون بالموضوع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أن يتم تحليل مضمون مادة الاتصال بطريقة منظم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أن يتم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تعبير كم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مختلف البيانات المتوافرة باستخدام تحليل المضمون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يتطل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صد مدى التكرارات المتضمنة في فئات التح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طريقة رق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مكن من التعامل معها إحصائيا فيما بعد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خاصة فيما يتعلق بقياس معدلات التركيز النسبي لأي من ص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تصال ومحتوياته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ثانيا استخدامات تحليل المضمون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 حيث تحديد سمات المضمون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يمكن أن يضم هذا النمط دراسات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ني بوصف اتجاهات مادة الاتصال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تحليل وسائل الدعاية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قياس مدى الإقبال على قراءة مواد الاتصال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مقارنة بين وسائل الاتصال وبين مستوياته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كتشاف سمات الأسلوب المستخدم في الكتابات الأد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حيث أهداف عارضي مواد الاتصال و الإجراءات التي اتخذوه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يرى برلسون أن هذا النمط  من الدراسات يمكن أن يسعى إلى 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رف على أهداف وسمات مقدمي مواد الاتصال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الة السيكولوجية للأشخاص والجما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طراف الاتصال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شف عن أساليب الدعاية الكامنة في مواد الاتصال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أغراض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من القومي وأهداف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حيث جمهور البحث وآثار الاتصال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شف عن اتجاهات الجماعات أو الجماهير المستهدفة من مواد الاتصال ومعرفة اهتماماتهم وقيمهم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شف عن بؤر الاهتمام فيما احتواه مضمون الاتصال ذاته بالنسبة لهم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صف الاستجابات السلبية لوسائل الاتصال وآثارها على جمهور الاتصال سلبا وإيجاب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ثالثا وحدات تحليل المضمون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كلم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ل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حدة تعتبر أصغر الوحدات التحليلية المستخدمة في تحليل المضم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فمفهوم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الكلمة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هنا ينسحب على الجمل أو المقاطع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خدم الكلم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حدة للتحليل عندما يراد الكشف عن بعض المفاهيم الراسخ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سيما السياسية أو الأيديولوجية من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ستخدم الكلمة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دما يراد التعرف – من خلال الدراسات الأدبية – على تحديد الألفاظ أو الكلمات الرئي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ستخدمة في الأدب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موضوع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عتباره فكرة تدور حول مسألة ما يعتبر في رأي الكثيرين من أهم وحدات التحل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رتكز عليها تحليل المضمون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كتسب الموضوع تلك الأهمي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أنه يكشف عن مختلف الآراء والاتجاهات الأسا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ادة الاتصال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نوع استخدا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حدة للتحليل بتنوع مواد الاتصال ذ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ضمن تلك الموضوعات أفكار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جتماعية أو اقتصادية أو قانو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شخص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شخصية سواء كانت تاريخية أو خيا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خدم كوحدة للتحليل وخاصة عند تحليل محتوى القصص والدراما وتواريخ الحياة والس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مع مراعا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ق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ك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أساس الصالح لتحليل الشخصية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فردة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 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المفر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وحدات تحليل المضمون انتشار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قصد بالمفر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 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وحدة الطبيعية المستخدمة في إنتاج أو إبداع مادة ال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العلماء أن تلك المفردة قد تكون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خطابا أو مقالة أو حديثا أو قصة أو برنامجا إذاعيا أو تليفزيونيا أو فيلما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إل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معايير المساحة والزمن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م معايير المساحة والزمن في التحلي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تقسيم مضمون الاتصال إلى وحدات ما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عدد سطور الكتاب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صفحات القصة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ساعات الفيلم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المسرحية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عدد دقائق الحديث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البرنامج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أو عدد أعمدة الموضوع المنشور في الصحيفة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....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إلخ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رابعاً خطوات تحليل المضمون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تحديد مواد الاتصال المبحوث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دة ما تكون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صحيفة أو كتابا أو مادة إذاعية أو برنامجا تليفزيونيا أو فيلما سينمائيا أو مسرحية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يتم ذلك الاختيار على أسس موضوعية ، مع مراعاة نوعية المواد والزمن الذي صيغت خلا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تحديد وحدات العينات المبحوثة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يد جوانب ال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سيلجأ إليها الباحث أثناء تحليله لمحتوى الاتصال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ذه الوحدات لا تخرج عن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الكلمة والموضوع والشخصية والمفردة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وة على المساحة والزمن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تحديد فئات التحليل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فئات الاتصال ومحتواه ومعاييره والقيم المتضمنة فيه وكيفية تحقيقه لأهداف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حديد مختلف سمات الأفراد والجماعات والمجتمعات الداخلة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شخصيات الفاعلة في محتوى الاتص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 المصدر الذي تنتمي إليه مادة الاتصال 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مكان الذي تصدر عنه وكذلك الهدف الذي تسعى إليه مواد الاتصال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تصنيف محتويات الاتصال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أن التصنيف المنظم لتلك المحتو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ذي سيتيح قدرا أكبر من العلمية والموضوعية للتعميمات الناش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ها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تحليل البيانات المصنفة والتأكد من ثبات تحليلها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بيان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تحليل المضمون إلى فئات وأرقام عن طريق رصد تكرارات الفئ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ختلف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حديد درجة انتشار وسيلة الاتصال وشدة تأثيرها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ما عن التأكد من مدى ثب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فيتمث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مكانية الحصول على نفس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ال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غير المحللين أو زمن التحلي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خامساً مميزات تحليل المضمون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البيانات المتوافرة من خلال تحليل المضم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تم الحصول عليها من خلال التفاعل المبا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باحث وأطراف مواد الاتصال 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إنما يتم ذلك من خلال الكتب والصحف وغيرها من وسائل الاتص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ذلك فإن الباحث يمكنه معاودة الاتصال بمصادر بحثه دون قيود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مكانية استعادة مواد الدراسة مر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أن معظمها محفوظ في الأرشيف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سادساً عيوب تحليل المضمون </w:t>
      </w:r>
      <w:r>
        <w:rPr>
          <w:rFonts w:ascii="Arial" w:hAnsi="Arial" w:asciiTheme="minorBidi" w:hAnsiTheme="minorBidi"/>
          <w:b/>
          <w:bCs/>
          <w:color w:val="C00000"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ماد الدراسة على ما يتوافر تحت أيدي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مواد الاتصال ، ومن ثم قد يكون هناك مواد أخرى لم تصل إليها أيدينا بعد م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شكل خطرا على منهجية البحث والنتائج المترتبة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ضافة إلى ما تحمله مواد الاتصال من آراء واتجاهات شخص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 لا تكون هذه الآراء وتلك الاتجاه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ضوعية 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يم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0"/>
          <w:sz w:val="30"/>
          <w:szCs w:val="30"/>
          <w:rtl w:val="true"/>
        </w:rPr>
        <w:t xml:space="preserve">سابعاً عوامل نجاح تحليل المضمون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رورة التعريف الدقي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فئات المستخدمة في تحليل المضمون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بد ل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تحليله لمضمون مادة الاتصال أن يكون موضوعياً في اختيار عين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أساليب الك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63307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32565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4</Pages>
  <Words>799</Words>
  <Characters>4557</Characters>
  <CharactersWithSpaces>53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2T0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