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color w:val="8B0000"/>
          <w:sz w:val="27"/>
          <w:szCs w:val="27"/>
          <w:rtl w:val="true"/>
        </w:rPr>
        <w:t xml:space="preserve">                                  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س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حي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خت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جا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عيار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ائ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صنا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يف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 بموجبها اتخاذ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قرا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ا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 من اهتمامات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دول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تي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عتبر حدوث الكساد الكبير دليلا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ينزي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دخ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كوم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قع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هتم عل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ل مما يلي ماعد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ظواه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طبي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سلوك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ستهلك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قتصادي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فاه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علو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ندرة مشكل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الأغني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ح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جابت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تولي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ق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منحن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ط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ك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ون خف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معنى ذلكـ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ذ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و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PF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زي الميل السالب لمنح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ح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د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خ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د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PPF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يم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لف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رص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ب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ل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راك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أسما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ضح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مكا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قب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>/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رأي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بر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ي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ة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ك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و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ا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نموذ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مكان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قط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مكان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نس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كفاء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800000"/>
          <w:sz w:val="28"/>
          <w:szCs w:val="28"/>
          <w:rtl w:val="true"/>
        </w:rPr>
        <w:t>,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لي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جابت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ع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ختيار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قا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حد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رفاه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جت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نو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معد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فو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د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 w:ascii="Tahoma" w:hAnsi="Tahoma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خيارات المستهلك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فضي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الحدود القصوى لاستهلاك الفرد من السلع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ست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هدف عاصم هو تعظي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لعتي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تساو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أن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ح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فترض نظر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دف المستهلك هو تعظيم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لتعظيم منفعته فان المستهلك ينفق كل دخ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يتأك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سع التي يشتريه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هل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ف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دين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رس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يزان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سلع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ديل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ح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اط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ورين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ل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ين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ي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</w:rPr>
        <w:t>15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حدة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ي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</w:rPr>
        <w:t>11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ح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نص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توس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سلع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تساويتين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ظ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فع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تين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ع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رابع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نص قانون الطلب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ع بقاء باقي العوامل الأخر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ش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يم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ز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رتفا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اص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رض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م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بدي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تجاه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عاكس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كان ذلك دليل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تي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كام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د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حدد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ك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حد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الب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لاح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يا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ع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عداد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طل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طأ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لا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ك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كم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طل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ي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ن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؟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ق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حر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قط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خر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ط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ت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ه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يم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Tahoma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خام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A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8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B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 </w:t>
      </w:r>
      <w:r>
        <w:rPr>
          <w:rStyle w:val="StrongEmphasis"/>
          <w:color w:val="333300"/>
          <w:sz w:val="28"/>
          <w:szCs w:val="28"/>
          <w:highlight w:val="lightGray"/>
        </w:rPr>
        <w:t>9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1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اط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ن السلعتين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&lt;&lt;&lt;&lt;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/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*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/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= 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ير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كلي للبائع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طلب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ر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ح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حد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ف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دائ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ت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م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قض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ف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ارتفاع السعر بنسبه </w:t>
      </w:r>
      <w:r>
        <w:rPr>
          <w:rStyle w:val="StrongEmphasis"/>
          <w:color w:val="333300"/>
          <w:sz w:val="28"/>
          <w:szCs w:val="28"/>
          <w:highlight w:val="lightGray"/>
        </w:rPr>
        <w:t>1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%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 &lt;&lt;&lt;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*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33300"/>
          <w:sz w:val="29"/>
          <w:sz w:val="29"/>
          <w:szCs w:val="29"/>
          <w:u w:val="single"/>
          <w:rtl w:val="true"/>
        </w:rPr>
        <w:t>الأسئلة</w:t>
      </w:r>
      <w:r>
        <w:rPr>
          <w:b/>
          <w:b/>
          <w:bCs/>
          <w:color w:val="3333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9"/>
          <w:sz w:val="29"/>
          <w:szCs w:val="29"/>
          <w:u w:val="single"/>
          <w:rtl w:val="true"/>
        </w:rPr>
        <w:t>المقالية</w:t>
      </w:r>
      <w:r>
        <w:rPr>
          <w:rFonts w:cs="Simplified Arabic"/>
          <w:b/>
          <w:bCs/>
          <w:color w:val="333300"/>
          <w:sz w:val="29"/>
          <w:szCs w:val="29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333300"/>
          <w:sz w:val="29"/>
          <w:szCs w:val="29"/>
          <w:u w:val="single"/>
          <w:rtl w:val="true"/>
        </w:rPr>
        <w:t xml:space="preserve"> 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را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خفا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خ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زارعين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قص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رن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ع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مث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رن</w:t>
      </w:r>
      <w:r>
        <w:rPr>
          <w:rFonts w:cs="Simplified Arabic"/>
          <w:color w:val="800000"/>
          <w:sz w:val="28"/>
          <w:szCs w:val="28"/>
          <w:rtl w:val="true"/>
        </w:rPr>
        <w:t>.</w:t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لا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ير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ة؟</w:t>
      </w:r>
      <w:r>
        <w:rPr>
          <w:rFonts w:cs="Simplified Arabic"/>
          <w:color w:val="800000"/>
          <w:sz w:val="28"/>
          <w:szCs w:val="28"/>
          <w:rtl w:val="true"/>
        </w:rPr>
        <w:t>.</w:t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ختل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ج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بع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ج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ص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و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د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ساد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قوم الأقط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د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فرض بعض القيود على استيراد المنتج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ذلكـ من أج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ف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ن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شج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م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طلب على سلعه معينه غير مر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 بسبب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يها س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و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ب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ي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ضع ح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ن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أجو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ه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 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ج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طب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ع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ستهلاك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أساس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ط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ثن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ت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خف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ظ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ط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السلع ذات العرض المر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ه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ض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ير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ائ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م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قال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لج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ت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رو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و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رتفا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ستهلاك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ا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هد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عتقاد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أقد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ث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شر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ن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د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أجور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ذ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يجاب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شر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لبيات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ضري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أثي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كال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ح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ضري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ت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نص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ه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ضريبة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دا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تحق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قر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تج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را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Tahoma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ساب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فهوم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كفاء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فني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افظ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ب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ضو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دا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تش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ر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دال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إلـى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نا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/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قطع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متوسط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عند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توس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مح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ف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أجل القصير ه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تر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من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ن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ك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تم حساب الناتج الحدي لعنصر العمل بقسم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قص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اق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غ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ل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ص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د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وح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ا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لا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ث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من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وقف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إن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توسط التكالي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حق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عندما يكو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ATC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آ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خذ ف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نخفاض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خذ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نخفاض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MC&l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V&gt;AV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&g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حد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لدينار ه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800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</w:t>
      </w:r>
      <w:r>
        <w:rPr>
          <w:rStyle w:val="StrongEmphasis"/>
          <w:rFonts w:cs="Simplified Arabic" w:ascii="Tahoma" w:hAnsi="Tahoma"/>
          <w:b w:val="false"/>
          <w:bCs w:val="false"/>
          <w:color w:val="00008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30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500/16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ين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وسط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ه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ه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2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7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4.3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      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نر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8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ريح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مني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ث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ا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زا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بي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ش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ي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ا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حن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ا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تاس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للمنشأة في سوق المنافس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مل بخسار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سعر يغط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مايلي يعتبر من خصائص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ضخ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عي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حنى طل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ح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ا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ج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ح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خول وخروج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المدى البعي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ف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ا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سعر التواز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سعر الذ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ر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وق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ر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تبا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غ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س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ري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ان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تط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ع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قع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عاصر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ـ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عا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وق الاحتكار بالمقار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ع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اب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ئ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خ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بد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نت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في الأجل القري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حقق</w:t>
      </w:r>
      <w:r>
        <w:rPr>
          <w:rStyle w:val="StrongEmphasis"/>
          <w:color w:val="3333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سا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بي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من خلا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ميز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شتر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 الطبيع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ذي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ظ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كوم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مث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ضر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احتكار التام في التالي ماعدا واحد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غ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ه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بحو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جت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ئ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وائ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ن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اف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بر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ظ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ض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م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ج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ض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ب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ئمـــ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أ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سائر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ستط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رف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خسر كل مبيعاتها بسب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م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ي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ه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دخو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جدي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إ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ص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ا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ئ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نافس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خل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م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علان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ص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جميع السم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اق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ويق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جان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إع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ني محنى الطلب المنكسر لنموذج احتكار القلة ان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قررت 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قررت تخفيض سعرها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...... .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ل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ع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تروي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بيعاتها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إ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تص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قد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صع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م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ل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لي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تفس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يا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ف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قص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ق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يا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ئد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لوم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ahoma" w:hAnsi="Tahoma" w:cs="Simplified Arabic"/>
          <w:color w:val="8B0000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</w:rPr>
        <w:t>oligopoly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ه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ح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شكا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،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ه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حال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ك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حكو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ب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د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وفر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لبضاع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كلم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إنجليز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شتق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جذ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يونان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ذ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عن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ائع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سبب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ج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د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شارك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ث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هذ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ش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،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إ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حتك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ك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ع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متيقظ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تحرك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نافس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أسوا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خاضع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هذ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ش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تتمي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التأث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تباد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ر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خذ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ح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طرا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ؤث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لى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بق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عكس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صح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تخطي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ع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دى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(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إستراتيجي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محتك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أخذ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دو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ع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عتب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د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ع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شارك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آخر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rFonts w:cs="Simplified Arabic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الزيادة في الطلب على العمل في حا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يق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قيمه الناتج الحدي للع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ضاف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فوق تكلفه استئجار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من الواجب على المنشأ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ي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ي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يعتبر من الموارد الاقتصادية الناضب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ك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غاب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ح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ي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نه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ر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 هو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ف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قدم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لا 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رأس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ال البشر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عمال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كتس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ب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يد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دريب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واص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راسته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نقا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طال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ج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ر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لا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لارات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ار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دي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ئ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ق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بب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ف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ط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كن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دين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ي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تصاد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ب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فق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ي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اح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طلب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مج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ب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Tahoma" w:hAnsi="Tahoma" w:cs="Simplified Arabic"/>
          <w:b/>
          <w:b/>
          <w:bCs/>
          <w:color w:val="333300"/>
          <w:sz w:val="29"/>
          <w:szCs w:val="29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والأخي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ع البيض في سوق تنافسيه 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يها للتأثي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ان البيض يباع عن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&gt;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لبيع واستهلاكـ وقود السيا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خارجية سالبه 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ج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ضرار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PC&gt;MS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رى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كوز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 الممكن في ح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تلوث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صل المجتم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ستوى الأمثل للتلوث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ر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تمل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ن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تفاوض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سم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ماما بالص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جز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وحد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ناء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بق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قاعه الأسعار تعن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أسع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رت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ستقرهـ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تن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حظه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ه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نبؤ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ستقبل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زو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سته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ض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لفزي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ص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تق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د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جمهو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ر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قا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رق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ك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شد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قوب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خو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ظه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ا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ه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اق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ض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لو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أرا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مناز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 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لوث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ت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انين</w:t>
      </w:r>
    </w:p>
    <w:p>
      <w:pPr>
        <w:pStyle w:val="NormalWeb"/>
        <w:spacing w:before="280" w:after="240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باستثناء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نفس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زبد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الكلام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كله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ذ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القاعدتين</w:t>
      </w:r>
      <w:r>
        <w:rPr>
          <w:rStyle w:val="StrongEmphasis"/>
          <w:rFonts w:cs="Simplified Arabic" w:ascii="Tahoma" w:hAnsi="Tahoma"/>
          <w:color w:val="0000FF"/>
          <w:sz w:val="26"/>
          <w:szCs w:val="26"/>
        </w:rPr>
        <w:t>: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cs="Simplified Arabic" w:ascii="Tahoma" w:hAnsi="Tahoma"/>
          <w:color w:val="FF0000"/>
          <w:sz w:val="26"/>
          <w:szCs w:val="26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أ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</w:p>
    <w:p>
      <w:pPr>
        <w:pStyle w:val="Normal"/>
        <w:jc w:val="right"/>
        <w:rPr>
          <w:rStyle w:val="StrongEmphasis"/>
          <w:rFonts w:ascii="Tahoma" w:hAnsi="Tahoma" w:cs="Simplified Arabic"/>
          <w:color w:val="9932CC"/>
          <w:sz w:val="26"/>
          <w:szCs w:val="26"/>
          <w:u w:val="single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ساوي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ساو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FF0000"/>
          <w:sz w:val="26"/>
          <w:szCs w:val="26"/>
        </w:rPr>
        <w:t>: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cs="Simplified Arabic" w:ascii="Tahoma" w:hAnsi="Tahoma"/>
          <w:color w:val="A0522D"/>
          <w:sz w:val="26"/>
          <w:szCs w:val="26"/>
        </w:rPr>
        <w:t xml:space="preserve">1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color w:val="A0522D"/>
        </w:rPr>
        <w:t xml:space="preserve">2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نخفاض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Fonts w:cs="Simplified Arabic" w:ascii="Tahoma" w:hAnsi="Tahoma"/>
          <w:color w:val="FF0000"/>
          <w:sz w:val="26"/>
          <w:szCs w:val="26"/>
        </w:rPr>
        <w:t xml:space="preserve">((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ات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دام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ش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اع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80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b/>
          <w:bCs/>
          <w:color w:val="FF0000"/>
          <w:rtl w:val="true"/>
        </w:rPr>
        <w:t>))</w:t>
      </w:r>
      <w:r>
        <w:rPr>
          <w:rStyle w:val="StrongEmphasis"/>
          <w:rFonts w:cs="Simplified Arabic" w:ascii="Tahoma" w:hAnsi="Tahoma"/>
          <w:color w:val="800000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ل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هذ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تق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لاحظ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زيا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t>((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ت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نخفاضه</w:t>
      </w:r>
      <w:r>
        <w:rPr>
          <w:rFonts w:ascii="Tahoma" w:hAnsi="Tahoma" w:eastAsia="Tahoma" w:cs="Tahoma"/>
          <w:color w:val="FF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000000"/>
          <w:sz w:val="26"/>
          <w:szCs w:val="26"/>
          <w:rtl w:val="true"/>
        </w:rPr>
        <w:t>))</w:t>
      </w:r>
      <w:r>
        <w:rPr>
          <w:rStyle w:val="StrongEmphasis"/>
          <w:rFonts w:cs="Simplified Arabic" w:ascii="Tahoma" w:hAnsi="Tahoma"/>
          <w:color w:val="4169E1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عر</w:t>
      </w:r>
    </w:p>
    <w:p>
      <w:pPr>
        <w:pStyle w:val="Normal"/>
        <w:jc w:val="right"/>
        <w:rPr>
          <w:rStyle w:val="StrongEmphasis"/>
          <w:rFonts w:ascii="Tahoma" w:hAnsi="Tahoma" w:cs="Simplified Arabic"/>
          <w:color w:val="696969"/>
          <w:sz w:val="26"/>
          <w:szCs w:val="26"/>
        </w:rPr>
      </w:pP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هو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بب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رئيس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والم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مطلوب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فك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و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أم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رتفع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توازن</w:t>
      </w:r>
    </w:p>
    <w:p>
      <w:pPr>
        <w:pStyle w:val="Normal"/>
        <w:jc w:val="right"/>
        <w:rPr>
          <w:rFonts w:ascii="Tahoma" w:hAnsi="Tahoma" w:cs="Simplified Arabic"/>
          <w:b/>
          <w:b/>
          <w:bCs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ل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>/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ائ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هــ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>.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</w:p>
    <w:p>
      <w:pPr>
        <w:pStyle w:val="Normal"/>
        <w:jc w:val="right"/>
        <w:rPr>
          <w:rFonts w:ascii="Tahoma" w:hAnsi="Tahoma" w:cs="Simplified Arabic"/>
          <w:b/>
          <w:b/>
          <w:bCs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 xml:space="preserve">: 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بالعرض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>.</w:t>
      </w:r>
    </w:p>
    <w:p>
      <w:pPr>
        <w:pStyle w:val="Normal"/>
        <w:jc w:val="right"/>
        <w:rPr>
          <w:rFonts w:ascii="Comic Sans MS" w:hAnsi="Comic Sans MS" w:cs="Simplified Arabic"/>
          <w:color w:val="8B0000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م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Comic Sans MS" w:hAnsi="Comic Sans MS"/>
          <w:color w:val="8B0000"/>
          <w:sz w:val="26"/>
          <w:szCs w:val="26"/>
        </w:rPr>
        <w:br/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سار</w:t>
      </w:r>
    </w:p>
    <w:p>
      <w:pPr>
        <w:pStyle w:val="Normal"/>
        <w:jc w:val="right"/>
        <w:rPr>
          <w:rStyle w:val="StrongEmphasis"/>
          <w:rFonts w:ascii="Comic Sans MS" w:hAnsi="Comic Sans MS" w:cs="Simplified Arabic"/>
          <w:b w:val="false"/>
          <w:b w:val="false"/>
          <w:bCs w:val="false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ك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طردي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Comic Sans MS" w:hAnsi="Comic Sans MS" w:cs="Simplified Arabic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ناقص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كل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كس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تق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t>-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أد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دخ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نتقا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يم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سب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.(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أسعا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دائ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بديل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تلب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رغبة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ح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غن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دجاج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سمك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صحيح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8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عديم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ون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امود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شتر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شي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ن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ً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فق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و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فاد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حث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يس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ائب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إنتاجي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"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د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قري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"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Fonts w:cs="Simplified Arabic" w:ascii="Arial" w:hAnsi="Arial"/>
          <w:color w:val="0000FF"/>
          <w:sz w:val="26"/>
          <w:szCs w:val="26"/>
          <w:rtl w:val="true"/>
        </w:rPr>
        <w:t xml:space="preserve">         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كل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حجم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Fonts w:cs="Simplified Arabic" w:ascii="Arial" w:hAnsi="Arial"/>
          <w:color w:val="FF8C00"/>
          <w:sz w:val="26"/>
          <w:szCs w:val="26"/>
          <w:rtl w:val="true"/>
        </w:rPr>
        <w:t xml:space="preserve">      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ت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"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2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"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تناقص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صل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قصو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لغ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صغر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ناقص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Style w:val="StrongEmphasis"/>
          <w:rFonts w:eastAsia="Comic Sans MS" w:cs="Comic Sans MS" w:ascii="Comic Sans MS" w:hAnsi="Comic Sans MS"/>
          <w:color w:val="800080"/>
          <w:sz w:val="26"/>
          <w:szCs w:val="26"/>
          <w:rtl w:val="true"/>
        </w:rPr>
        <w:t xml:space="preserve">                                         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محاضر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خامسة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كميه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cs="Simplified Arabic" w:ascii="Comic Sans MS" w:hAnsi="Comic Sans MS"/>
          <w:color w:val="333399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b/>
          <w:bCs/>
          <w:color w:val="333399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محدد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Style w:val="StrongEmphasis"/>
          <w:b w:val="false"/>
          <w:bCs w:val="false"/>
          <w:color w:val="800080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إ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highlight w:val="lightGray"/>
          <w:rtl w:val="true"/>
        </w:rPr>
        <w:t>للسع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أ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ث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يجاب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عروض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أخر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حالها</w:t>
      </w:r>
      <w:r>
        <w:rPr>
          <w:rFonts w:cs="Simplified Arabic" w:ascii="Comic Sans MS" w:hAnsi="Comic Sans MS"/>
          <w:b/>
          <w:bCs/>
          <w:color w:val="000080"/>
          <w:sz w:val="26"/>
          <w:szCs w:val="26"/>
          <w:highlight w:val="lightGray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وهذ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يطلق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cs="Simplified Arabic" w:ascii="Comic Sans MS" w:hAnsi="Comic Sans MS"/>
          <w:color w:val="000080"/>
          <w:sz w:val="26"/>
          <w:szCs w:val="26"/>
          <w:highlight w:val="lightGray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8B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حدية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>: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لمد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نتفاع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شتر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وأستخدمها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>.</w:t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العلماء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حب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قيس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شي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>.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مقياسهم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للانتفاع</w:t>
      </w:r>
      <w:r>
        <w:rPr>
          <w:rFonts w:ascii="Arial" w:hAnsi="Arial" w:eastAsia="Arial" w:cs="Arial"/>
          <w:color w:val="8B00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رح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اندويت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يبس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.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ي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ب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شت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شب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أكل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يج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تحس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خلا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دأ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كت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س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عب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داد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فش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م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غثي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كلت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عب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ن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بي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ب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بق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لا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ستمد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ي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ستهلك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قي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وح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حده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وجب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تزا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البدا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تنا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كل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ه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التي يستمدها الفرد من استهلاك كمية معينه من سلعه 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هذ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تزيد بزيادة الكمي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ستهلكة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منفع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حد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قيس التغير ف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نتيجة لزيادة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وحد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احد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د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موج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تتزايد بالبداية لكن تتناقص مع زيادة كميات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غير في الكمية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نشأ نتيجة لتغير سعر السلع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غير في العرض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نشأ نتيجة لتغير احد العوامل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مؤثرة خلاف السعر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تحقق توازن السوق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ندما تكون الكمية المطلوبة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كمي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تماماً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قانون تناقص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غ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كلما زاد عدد العمال في مصنع مثلا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كانت باقي عناصر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مثل الآلات والمواد الخ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سيزيد في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دا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ع زيادة عدد من العمال سيبدأ بال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Cs w:val="27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محاضرة الثامنة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ما زدنا ف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نصر العم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وق ماتحتاجه العملية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كلما زا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نخفض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ناتج الحد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في نهاية الأمر يص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وضع ثابت ثم ي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ثال سيدة الأسئلة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FF"/>
          <w:sz w:val="27"/>
          <w:sz w:val="27"/>
          <w:szCs w:val="27"/>
        </w:rPr>
        <w:t>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Fonts w:cs="Comic Sans MS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ماه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اقتصاد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نض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،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تصر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ستقل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آخ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بلوغ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بح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قصى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ول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4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شروط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مات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رئيسي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لمنافس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008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80"/>
          <w:sz w:val="28"/>
          <w:szCs w:val="28"/>
          <w:highlight w:val="lightGray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1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---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الب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حليب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قا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طال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اد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ي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عد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ص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و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طرو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تحقي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2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يعرض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حد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تماث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متجانس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ماماً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عين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9933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ن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رو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FFA500"/>
          <w:sz w:val="26"/>
          <w:szCs w:val="26"/>
          <w:rtl w:val="true"/>
        </w:rPr>
        <w:t>: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صائ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ميز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ب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ا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ر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يز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يارات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نيسان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ل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ل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راعا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أذوا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و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س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ص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20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%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يس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t xml:space="preserve"> </w:t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نرج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ل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رو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شتق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بن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بنه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تج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ختلف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فراو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و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شوكول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---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طع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ش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ف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ت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سع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غ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ض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تشاب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3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حر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دخول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خروج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كفو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ق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.</w:t>
      </w:r>
      <w:r>
        <w:rPr>
          <w:rStyle w:val="StrongEmphasis"/>
          <w:color w:val="008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لآ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8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عرو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ق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,,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ج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س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رك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بح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افست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زبائ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دخ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ضطر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حرو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در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طلع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شا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جد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ضاع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ضر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غشوش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ا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ود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غ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ل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سمح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دخ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4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وف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بذ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قد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شارك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د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كلف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لوم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(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وا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ف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توف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ت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رص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تأث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color w:val="8B0000"/>
          <w:sz w:val="36"/>
          <w:szCs w:val="36"/>
          <w:rtl w:val="true"/>
        </w:rPr>
        <w:t>)</w:t>
      </w:r>
      <w:r>
        <w:rPr>
          <w:rStyle w:val="StrongEmphasis"/>
          <w:b w:val="false"/>
          <w:bCs w:val="false"/>
          <w:color w:val="8B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تعظيم الربح في ظل المنافسة التامة، حيث يعني تعظيم الربح تعظيم الفرق بين الإيراد الكلي والتكاليف الكلية، ويتحقق ذلك عندما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يتعادل الإيراد الحدي والتكلفة الحدية عند إنتاج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color w:val="8B0000"/>
          <w:sz w:val="32"/>
          <w:szCs w:val="32"/>
        </w:rPr>
        <w:t>Q</w:t>
      </w:r>
      <w:r>
        <w:rPr>
          <w:rStyle w:val="StrongEmphasis"/>
          <w:color w:val="8B0000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240"/>
        <w:jc w:val="right"/>
        <w:rPr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وازن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)</w:t>
      </w:r>
      <w:r>
        <w:rPr>
          <w:rStyle w:val="StrongEmphasis"/>
          <w:rFonts w:cs="Comic Sans MS" w:ascii="Comic Sans MS" w:hAnsi="Comic Sans MS"/>
          <w:color w:val="800000"/>
          <w:sz w:val="28"/>
          <w:szCs w:val="28"/>
          <w:highlight w:val="lightGray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شرك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رض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طلب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شتر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..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رضو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شراء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ابتوبات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</w:rPr>
        <w:t>3800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  <w:rtl w:val="true"/>
        </w:rPr>
        <w:t xml:space="preserve"> .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طل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ا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عرض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بض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نص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نقو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مشي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طرد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را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&gt;&gt;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ت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طريق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سم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وجب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(+)</w:t>
      </w:r>
    </w:p>
    <w:p>
      <w:pPr>
        <w:pStyle w:val="Normal"/>
        <w:spacing w:before="0" w:after="240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اكس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الب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color w:val="993300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ح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لقي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ك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</w:rPr>
        <w:t>..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FF0000"/>
          <w:sz w:val="26"/>
          <w:szCs w:val="26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أعتق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بع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قل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لاق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س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ضيح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ا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نخفاض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تأثير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با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قيا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أ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لع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Simplified Arabic"/>
          <w:b/>
          <w:b/>
          <w:bCs/>
          <w:color w:val="0000FF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FF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)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كلي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رتب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بوحد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احده</w:t>
      </w:r>
      <w:r>
        <w:rPr>
          <w:rStyle w:val="StrongEmphasis"/>
          <w:rFonts w:cs="Simplified Arabic" w:ascii="Arial" w:hAnsi="Arial"/>
          <w:color w:val="8B0000"/>
          <w:sz w:val="26"/>
          <w:szCs w:val="26"/>
        </w:rPr>
        <w:t>)</w:t>
      </w:r>
      <w:r>
        <w:rPr>
          <w:rStyle w:val="StrongEmphasis"/>
          <w:rFonts w:cs="Simplified Arabic" w:ascii="Arial" w:hAnsi="Arial"/>
          <w:color w:val="8B0000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لابس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لاب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ب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حد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ه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5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فالناتج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333300"/>
          <w:sz w:val="26"/>
          <w:szCs w:val="26"/>
        </w:rPr>
        <w:t>5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b/>
          <w:b/>
          <w:bCs/>
          <w:color w:val="3333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زايد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لصفر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تناقص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طا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ب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متوسط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تسا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قص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ال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صفر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تناقص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تزايد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ي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و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لهما</w:t>
      </w:r>
      <w:r>
        <w:rPr>
          <w:rFonts w:cs="Simplified Arabic" w:ascii="&amp;quot;Times New Roman" w:hAnsi="&amp;quot;Times New Roman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زا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=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كاف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-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</w:rPr>
        <w:t>1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واز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حت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قا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ل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</w:t>
      </w:r>
      <w:r>
        <w:rPr>
          <w:rFonts w:cs="Simplified Arabic" w:ascii="&amp;quot;Times New Roman" w:hAnsi="&amp;quot;Times New Roman"/>
          <w:b/>
          <w:bCs/>
          <w:color w:val="6600FF"/>
          <w:sz w:val="26"/>
          <w:szCs w:val="26"/>
          <w:rtl w:val="true"/>
        </w:rPr>
        <w:t>.</w:t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/>
          <w:b/>
          <w:b/>
          <w:bCs/>
          <w:color w:val="800000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تمنيات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بالتوفيق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أشك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ساهم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ملخص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اعتذ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 </w:t>
      </w:r>
    </w:p>
    <w:sectPr>
      <w:footerReference w:type="default" r:id="rId2"/>
      <w:type w:val="nextPage"/>
      <w:pgSz w:w="12240" w:h="15840"/>
      <w:pgMar w:left="5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color w:val="000000"/>
      </w:rPr>
      <w:t xml:space="preserve"> </w:t>
    </w:r>
    <w:r>
      <w:rPr>
        <w:b/>
        <w:bCs/>
        <w:color w:val="000000"/>
      </w:rPr>
      <w:t>Beautyheart</w:t>
    </w:r>
    <w:r>
      <w:rPr>
        <w:b/>
        <w:bCs/>
        <w:color w:val="000000"/>
      </w:rPr>
      <w:t xml:space="preserve"> </w:t>
    </w:r>
    <w:r>
      <w:rPr>
        <w:b/>
        <w:b/>
        <w:bCs/>
        <w:color w:val="000000"/>
        <w:rtl w:val="true"/>
      </w:rPr>
      <w:t xml:space="preserve">أحمد العبدالله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مستشار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سيدة الأسئلة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أسماء العنزي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الضاحكة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فيونة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شهد السبيعي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لوسي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فرنسا</w:t>
    </w:r>
    <w:r>
      <w:rPr>
        <w:b/>
        <w:b/>
        <w:bCs/>
        <w:color w:val="000000"/>
      </w:rPr>
      <w:t xml:space="preserve"> </w:t>
    </w:r>
    <w:r>
      <w:rPr>
        <w:b/>
        <w:bCs/>
        <w:color w:val="000000"/>
      </w:rPr>
      <w:t xml:space="preserve">- </w:t>
    </w:r>
    <w:r>
      <w:rPr>
        <w:b/>
        <w:bCs/>
        <w:color w:val="000000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0:00Z</dcterms:created>
  <dc:creator>matiria</dc:creator>
  <dc:description/>
  <cp:keywords/>
  <dc:language>en-US</dc:language>
  <cp:lastModifiedBy>احمد</cp:lastModifiedBy>
  <dcterms:modified xsi:type="dcterms:W3CDTF">2011-01-13T01:40:00Z</dcterms:modified>
  <cp:revision>2</cp:revision>
  <dc:subject/>
  <dc:title>                                   بسم الله الرحمن الرحيم </dc:title>
</cp:coreProperties>
</file>