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بادئ الرياضيات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اضره </w:t>
      </w:r>
      <w:r>
        <w:rPr>
          <w:sz w:val="36"/>
          <w:szCs w:val="36"/>
        </w:rPr>
        <w:t>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باديل والتوافي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تباديل </w:t>
      </w:r>
      <w:r>
        <w:rPr>
          <w:sz w:val="40"/>
          <w:szCs w:val="40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تشير الى عدد طرق ترتيب الاشياء ويرمز لها بالرمز </w:t>
      </w:r>
      <w:r>
        <w:rPr>
          <w:sz w:val="28"/>
          <w:szCs w:val="28"/>
        </w:rPr>
        <w:t>p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اذا كان لدينا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ن الاشياء نريد ترتيبها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ن الترتيبات فأن عدد طرق الترتيب هي  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  <w:rtl w:val="true"/>
        </w:rPr>
        <w:t xml:space="preserve">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 xml:space="preserve">r </w:t>
      </w:r>
      <w:r>
        <w:rPr>
          <w:sz w:val="28"/>
          <w:szCs w:val="28"/>
        </w:rPr>
        <w:t>= n(n-1)(n-2)…(n-r+1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وجد قيمة  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وجد قيمة  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حظ أ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rtl w:val="true"/>
        </w:rPr>
        <w:t>! ×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أ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! = 3 * 2 * 1 = 6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أ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5! = 5 * 4 * 3 * 2 * 1 = 12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يمة 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جابه ه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تفقت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 رياضيه على تكوين دوري خاص بها أحسب عدد المباريات التي يتم لعب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كم طريقه يمكن جلوس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شخاص على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س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وافيق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شير الى عدد طرق الاختيا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يرمز لها بالرمز </w:t>
      </w:r>
      <w:r>
        <w:rPr>
          <w:sz w:val="36"/>
          <w:szCs w:val="36"/>
        </w:rPr>
        <w:t>c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فاذا كان لدينا </w:t>
      </w:r>
      <w:r>
        <w:rPr>
          <w:sz w:val="36"/>
          <w:szCs w:val="36"/>
        </w:rPr>
        <w:t>n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 الاشياء ونريد ان نختار منها عدد</w:t>
      </w:r>
      <w:r>
        <w:rPr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فان عدد طرق الاختيار هي ق حيث أ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nC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</w:t>
      </w:r>
      <w:r>
        <w:rPr>
          <w:sz w:val="36"/>
          <w:szCs w:val="36"/>
        </w:rPr>
        <w:t>nCr</w:t>
      </w:r>
      <w:r>
        <w:rPr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آوجد قيمة </w:t>
      </w:r>
      <w:r>
        <w:rPr>
          <w:sz w:val="36"/>
          <w:szCs w:val="36"/>
        </w:rPr>
        <w:t>5C2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وجد قيمة </w:t>
      </w:r>
      <w:r>
        <w:rPr>
          <w:sz w:val="36"/>
          <w:szCs w:val="36"/>
        </w:rPr>
        <w:t>7C4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ل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ااااام ججدآ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nCn = 1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ي ان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6C6 = 1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, 8C8 = 1       ,</w:t>
      </w:r>
      <w:r>
        <w:rPr>
          <w:sz w:val="36"/>
          <w:szCs w:val="36"/>
          <w:rtl w:val="true"/>
        </w:rPr>
        <w:t xml:space="preserve"> </w:t>
        <w:tab/>
      </w:r>
      <w:r>
        <w:rPr>
          <w:sz w:val="36"/>
          <w:szCs w:val="36"/>
        </w:rPr>
        <w:t xml:space="preserve">   12C12 = 1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nC0 = 1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ي ان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4C0 = 1       ,      7C0 = 1    ,     10C0 = 1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nC1 = n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ي أن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5C1 = 5       ,     11C1 = 11  ,    7C1 =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داره بها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وظف نريد ان نختار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 لتكوين لجنه احسب عدد طرق الاختيار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ل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فرض في المثال السابق أذا نص على ان مدير الاداره لابد من اختيار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حسب عدد طرق الاختيار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ل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مارين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جد قيمه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P2   5P3   7P4   3!   4P4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C2   9P3   7C4   6C6   6C0   9C1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993" w:right="1132" w:gutter="0" w:header="0" w:top="851" w:footer="0" w:bottom="851"/>
      <w:pgBorders w:display="allPages" w:offsetFrom="text">
        <w:top w:val="thinThickMediumGap" w:sz="24" w:space="13" w:color="000000"/>
        <w:left w:val="thinThickMediumGap" w:sz="24" w:space="20" w:color="000000"/>
        <w:bottom w:val="thickThinMediumGap" w:sz="24" w:space="13" w:color="000000"/>
        <w:right w:val="thickThinMediumGap" w:sz="24" w:space="27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e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73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27:00Z</dcterms:created>
  <dc:creator>win-7</dc:creator>
  <dc:description/>
  <dc:language>en-US</dc:language>
  <cp:lastModifiedBy>win-7</cp:lastModifiedBy>
  <dcterms:modified xsi:type="dcterms:W3CDTF">2012-04-09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