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لثه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ور جويه واستشعار عن بعد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2" descr="C:\Users\4C4D~1\AppData\Local\Temp\Rar$DI01.812\Slid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4C4D~1\AppData\Local\Temp\Rar$DI01.812\Slid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C:\Users\4C4D~1\AppData\Local\Temp\Rar$DI35.207\Slid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4C4D~1\AppData\Local\Temp\Rar$DI35.207\Slide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3" descr="C:\Users\4C4D~1\AppData\Local\Temp\Rar$DI23.804\Slid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4C4D~1\AppData\Local\Temp\Rar$DI23.804\Slide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5" descr="C:\Users\4C4D~1\AppData\Local\Temp\Rar$DI35.207\Slid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4C4D~1\AppData\Local\Temp\Rar$DI35.207\Slide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7" descr="C:\Users\4C4D~1\AppData\Local\Temp\Rar$DI40.918\Slid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4C4D~1\AppData\Local\Temp\Rar$DI40.918\Slide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8" descr="C:\Users\4C4D~1\AppData\Local\Temp\Rar$DI99.556\Slid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4C4D~1\AppData\Local\Temp\Rar$DI99.556\Slide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9" descr="C:\Users\4C4D~1\AppData\Local\Temp\Rar$DI10.6097\Slid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4C4D~1\AppData\Local\Temp\Rar$DI10.6097\Slide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10" descr="C:\Users\4C4D~1\AppData\Local\Temp\Rar$DI10.8015\Slid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4C4D~1\AppData\Local\Temp\Rar$DI10.8015\Slide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صورة 11" descr="C:\Users\4C4D~1\AppData\Local\Temp\Rar$DI10.3895\Slid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4C4D~1\AppData\Local\Temp\Rar$DI10.3895\Slide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12" descr="C:\Users\4C4D~1\AppData\Local\Temp\Rar$DI11.9274\Slid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C:\Users\4C4D~1\AppData\Local\Temp\Rar$DI11.9274\Slide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1" name="صورة 13" descr="C:\Users\4C4D~1\AppData\Local\Temp\Rar$DI14.2761\Slide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C:\Users\4C4D~1\AppData\Local\Temp\Rar$DI14.2761\Slide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2" name="صورة 14" descr="C:\Users\4C4D~1\AppData\Local\Temp\Rar$DI14.4491\Slide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C:\Users\4C4D~1\AppData\Local\Temp\Rar$DI14.4491\Slide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3" name="صورة 15" descr="C:\Users\4C4D~1\AppData\Local\Temp\Rar$DI15.7981\Slide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C:\Users\4C4D~1\AppData\Local\Temp\Rar$DI15.7981\Slide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4" name="صورة 16" descr="C:\Users\4C4D~1\AppData\Local\Temp\Rar$DI16.5266\Slide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C:\Users\4C4D~1\AppData\Local\Temp\Rar$DI16.5266\Slide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5" name="صورة 17" descr="C:\Users\4C4D~1\AppData\Local\Temp\Rar$DI16.6919\Slide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C:\Users\4C4D~1\AppData\Local\Temp\Rar$DI16.6919\Slide1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6" name="صورة 18" descr="C:\Users\4C4D~1\AppData\Local\Temp\Rar$DI16.6746\Slide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C:\Users\4C4D~1\AppData\Local\Temp\Rar$DI16.6746\Slide1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7" name="صورة 19" descr="C:\Users\4C4D~1\AppData\Local\Temp\Rar$DI16.8118\Slide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C:\Users\4C4D~1\AppData\Local\Temp\Rar$DI16.8118\Slide1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8" name="صورة 20" descr="C:\Users\4C4D~1\AppData\Local\Temp\Rar$DI17.7587\Slide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C:\Users\4C4D~1\AppData\Local\Temp\Rar$DI17.7587\Slide1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9" name="صورة 21" descr="C:\Users\4C4D~1\AppData\Local\Temp\Rar$DI17.2142\Slide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C:\Users\4C4D~1\AppData\Local\Temp\Rar$DI17.2142\Slide1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0" name="صورة 22" descr="C:\Users\4C4D~1\AppData\Local\Temp\Rar$DI17.2515\Slide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C:\Users\4C4D~1\AppData\Local\Temp\Rar$DI17.2515\Slide1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1" name="صورة 23" descr="C:\Users\4C4D~1\AppData\Local\Temp\Rar$DI17.2374\Slide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C:\Users\4C4D~1\AppData\Local\Temp\Rar$DI17.2374\Slide2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2" name="صورة 24" descr="C:\Users\4C4D~1\AppData\Local\Temp\Rar$DI18.9596\Slide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C:\Users\4C4D~1\AppData\Local\Temp\Rar$DI18.9596\Slide2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3" name="صورة 25" descr="C:\Users\4C4D~1\AppData\Local\Temp\Rar$DI18.6459\Slide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C:\Users\4C4D~1\AppData\Local\Temp\Rar$DI18.6459\Slide22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4" name="صورة 26" descr="C:\Users\4C4D~1\AppData\Local\Temp\Rar$DI18.1279\Slide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C:\Users\4C4D~1\AppData\Local\Temp\Rar$DI18.1279\Slide23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5" name="صورة 27" descr="C:\Users\4C4D~1\AppData\Local\Temp\Rar$DI18.8704\Slide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C:\Users\4C4D~1\AppData\Local\Temp\Rar$DI18.8704\Slide2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6" name="صورة 28" descr="C:\Users\4C4D~1\AppData\Local\Temp\Rar$DI19.7206\Slide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C:\Users\4C4D~1\AppData\Local\Temp\Rar$DI19.7206\Slide25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7" name="صورة 29" descr="C:\Users\4C4D~1\AppData\Local\Temp\Rar$DI19.5848\Slide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C:\Users\4C4D~1\AppData\Local\Temp\Rar$DI19.5848\Slide26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8" name="صورة 30" descr="C:\Users\4C4D~1\AppData\Local\Temp\Rar$DI19.7142\Slide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C:\Users\4C4D~1\AppData\Local\Temp\Rar$DI19.7142\Slide27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9" name="صورة 31" descr="C:\Users\4C4D~1\AppData\Local\Temp\Rar$DI19.9403\Copy of Slide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C:\Users\4C4D~1\AppData\Local\Temp\Rar$DI19.9403\Copy of Slide16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0" name="صورة 32" descr="C:\Users\4C4D~1\AppData\Local\Temp\Rar$DI20.2398\Slide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C:\Users\4C4D~1\AppData\Local\Temp\Rar$DI20.2398\Slide1 (2)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1" name="صورة 33" descr="C:\Users\4C4D~1\AppData\Local\Temp\Rar$DI21.1645\Slide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C:\Users\4C4D~1\AppData\Local\Temp\Rar$DI21.1645\Slide2 (2)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2" name="صورة 34" descr="C:\Users\4C4D~1\AppData\Local\Temp\Rar$DI21.4139\Slide3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4" descr="C:\Users\4C4D~1\AppData\Local\Temp\Rar$DI21.4139\Slide3 (2)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3" name="صورة 35" descr="C:\Users\4C4D~1\AppData\Local\Temp\Rar$DI22.5121\Slide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C:\Users\4C4D~1\AppData\Local\Temp\Rar$DI22.5121\Slide4 (2)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4" name="صورة 36" descr="C:\Users\4C4D~1\AppData\Local\Temp\Rar$DI22.4168\Slide5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C:\Users\4C4D~1\AppData\Local\Temp\Rar$DI22.4168\Slide5 (2)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5" name="صورة 37" descr="C:\Users\4C4D~1\AppData\Local\Temp\Rar$DI22.4666\Slide6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C:\Users\4C4D~1\AppData\Local\Temp\Rar$DI22.4666\Slide6 (2)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6" name="صورة 38" descr="C:\Users\4C4D~1\AppData\Local\Temp\Rar$DI23.0515\Slide7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C:\Users\4C4D~1\AppData\Local\Temp\Rar$DI23.0515\Slide7 (2)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7" name="صورة 39" descr="C:\Users\4C4D~1\AppData\Local\Temp\Rar$DI23.2308\Slide8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9" descr="C:\Users\4C4D~1\AppData\Local\Temp\Rar$DI23.2308\Slide8 (2)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8" name="صورة 40" descr="C:\Users\4C4D~1\AppData\Local\Temp\Rar$DI23.2994\Slide9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0" descr="C:\Users\4C4D~1\AppData\Local\Temp\Rar$DI23.2994\Slide9 (2)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9" name="صورة 41" descr="C:\Users\4C4D~1\AppData\Local\Temp\Rar$DI24.5021\Slide10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1" descr="C:\Users\4C4D~1\AppData\Local\Temp\Rar$DI24.5021\Slide10 (2)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0" name="صورة 42" descr="C:\Users\4C4D~1\AppData\Local\Temp\Rar$DI24.1276\Slide1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2" descr="C:\Users\4C4D~1\AppData\Local\Temp\Rar$DI24.1276\Slide11 (2)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1" name="صورة 43" descr="C:\Users\4C4D~1\AppData\Local\Temp\Rar$DI24.2882\Slide1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C:\Users\4C4D~1\AppData\Local\Temp\Rar$DI24.2882\Slide12 (2)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2" name="صورة 44" descr="C:\Users\4C4D~1\AppData\Local\Temp\Rar$DI24.0728\Slide13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4" descr="C:\Users\4C4D~1\AppData\Local\Temp\Rar$DI24.0728\Slide13 (2)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3" name="صورة 45" descr="C:\Users\4C4D~1\AppData\Local\Temp\Rar$DI24.6562\Slide1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5" descr="C:\Users\4C4D~1\AppData\Local\Temp\Rar$DI24.6562\Slide14 (2)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4" name="صورة 46" descr="C:\Users\4C4D~1\AppData\Local\Temp\Rar$DI25.3395\Slide15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C:\Users\4C4D~1\AppData\Local\Temp\Rar$DI25.3395\Slide15 (2)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5" name="Image2" descr="C:\Users\4C4D~1\AppData\Local\Temp\Rar$DI19.9403\Copy of Slide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C:\Users\4C4D~1\AppData\Local\Temp\Rar$DI19.9403\Copy of Slide16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6" name="صورة 47" descr="C:\Users\4C4D~1\AppData\Local\Temp\Rar$DI28.8655\Slide18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C:\Users\4C4D~1\AppData\Local\Temp\Rar$DI28.8655\Slide18 (2)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7" name="صورة 48" descr="C:\Users\4C4D~1\AppData\Local\Temp\Rar$DI29.5518\Slide19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C:\Users\4C4D~1\AppData\Local\Temp\Rar$DI29.5518\Slide19 (2)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8" name="صورة 49" descr="C:\Users\4C4D~1\AppData\Local\Temp\Rar$DI29.4097\Slide20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C:\Users\4C4D~1\AppData\Local\Temp\Rar$DI29.4097\Slide20 (2)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D0D0D"/>
        <w:left w:val="threeDEngrave" w:sz="24" w:space="24" w:color="0D0D0D"/>
        <w:bottom w:val="threeDEmboss" w:sz="24" w:space="24" w:color="0D0D0D"/>
        <w:right w:val="threeDEmboss" w:sz="24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6913330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rFonts w:cs="Calibri"/>
                                  <w:color w:val="C0504D" w:themeColor="accent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t>27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8.45pt;mso-position-vertical:center;mso-position-vertical-relative:text;margin-left:22.75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5033346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rFonts w:cs="Calibri"/>
                            <w:color w:val="C0504D" w:themeColor="accent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t>27</w:t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9012948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rFonts w:cs="Calibri"/>
                                  <w:color w:val="C0504D" w:themeColor="accent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t>27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C0504D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8.45pt;mso-position-vertical:center;mso-position-vertical-relative:text;margin-left:22.75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6965491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rFonts w:cs="Calibri"/>
                            <w:color w:val="C0504D" w:themeColor="accent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t>27</w:t>
                        </w:r>
                        <w:r>
                          <w:rPr>
                            <w:rtl w:val="true"/>
                            <w:rFonts w:cs="Calibri"/>
                            <w:color w:val="C0504D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719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52b4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52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7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52b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52b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28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E12B6-B3D9-4883-A430-44E9E0CE7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7:00Z</dcterms:created>
  <dc:creator>صالح</dc:creator>
  <dc:description/>
  <dc:language>en-US</dc:language>
  <cp:lastModifiedBy>صالح</cp:lastModifiedBy>
  <dcterms:modified xsi:type="dcterms:W3CDTF">2012-04-13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