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ضرة الثانية</w:t>
      </w:r>
    </w:p>
    <w:p>
      <w:pPr>
        <w:pStyle w:val="Normal"/>
        <w:jc w:val="center"/>
        <w:rPr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إشعاع الكهرومغناطيسي ووسائل الاستشعار عن بعد</w:t>
      </w:r>
    </w:p>
    <w:p>
      <w:pPr>
        <w:pStyle w:val="Normal"/>
        <w:jc w:val="center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عد استشعار الطاقة الكهرومغناطيسية وتسجيلها وتحليلها هو أساس علم  الاستشعار عن بعد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يحدث ذلك نتيجة لسلسلة من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تفاعلات المعقدة بين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طاقة   ، والمادة  ، والبيئة </w:t>
      </w:r>
      <w:r>
        <w:rPr>
          <w:b/>
          <w:bCs/>
          <w:sz w:val="24"/>
          <w:szCs w:val="24"/>
          <w:rtl w:val="true"/>
          <w:lang w:bidi="ar-EG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تعمل تلك العناصر الثلاث مشتركة على إظهار الاختلافات بين ظاهرة ما والظاهرات المحيطة 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تى يتم تفسير ظاهرات الاستشعار وفهم كيفية عمل أجهزة الاستشعارعن بعد لابد من فهم الطريقة التي تتفاعل بها تلك العناصر الثلاث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سوف نتناول في دراسة هذا الجزء ما يلي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فاهيم الرئيسية للأشعة الكهرومغناطيس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نطاقات الرئيسية للطيف الكهرومغناطيسي</w:t>
      </w:r>
      <w:r>
        <w:rPr>
          <w:b/>
          <w:b/>
          <w:bCs/>
          <w:sz w:val="24"/>
          <w:sz w:val="24"/>
          <w:szCs w:val="24"/>
          <w:rtl w:val="true"/>
        </w:rPr>
        <w:t xml:space="preserve"> وأهمية كل منها في دراسة وتحليل وتفسير صور ومناظر الاستشعار عن بع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اسة وسائل الاستشعار عن بعد وربط كل منها بنطاقات الطيف الكهرومغناطيس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مكونات نظام الاستشعار عن بعد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يتكون نظام الاستشعار عن بعد الذي يستخدم الإشعاع الكهرومغناطيسي من أربعة أقسام هي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أولاً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مصدر </w:t>
      </w:r>
      <w:r>
        <w:rPr>
          <w:b/>
          <w:bCs/>
          <w:color w:val="FF0000"/>
          <w:sz w:val="24"/>
          <w:szCs w:val="24"/>
          <w:u w:val="single"/>
        </w:rPr>
        <w:t>Source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: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و مصدر الطاقة أي مصدر الإشعاع  فقد يكون إم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طبيعياً </w:t>
      </w:r>
      <w:r>
        <w:rPr>
          <w:b/>
          <w:bCs/>
          <w:color w:val="FF0000"/>
          <w:sz w:val="24"/>
          <w:szCs w:val="24"/>
          <w:u w:val="single"/>
        </w:rPr>
        <w:t>Natur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ل ضوء الشمس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نعكس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أو حرارة الأرض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منقول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شرياً من صنع الإنسان </w:t>
      </w:r>
      <w:r>
        <w:rPr>
          <w:b/>
          <w:bCs/>
          <w:color w:val="FF0000"/>
          <w:sz w:val="24"/>
          <w:szCs w:val="24"/>
          <w:u w:val="single"/>
        </w:rPr>
        <w:t>Man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ـ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Made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EG"/>
        </w:rPr>
        <w:t xml:space="preserve">الأشعة التي يستخدمها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عض أنواع الرادار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فاعل مع ظاهرات سطح الأرض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ث تعتمد كمية الإشعاعات المنعكسة من ضوء الشمس أو المنقولة من حرارة  سطح الأرض على خصائص الظاهرات الموجودة على سطح الأرض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فاعل مع الغلاف الجوي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تأثر الطاقة المارة في الغلاف الجوي بمكونات هذا الغلاف  فعلى سبيل المثال قد تتعرض للتشتت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جهزة الاستشعار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ي التي تسجل الإشعاعات بعد تفاعلها مع سطح الأرض والغلاف الجوي بواسطة أجهزة استشعار خاصة مثل آلة التصوير أو الراديوميتر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اقة الكهرومغناطيسي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ي الرابط بين مكونات الاستشعار الأربع السابق ذكر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يقصد بالطاقة الكهرومغناطيسي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طاقة التي تسير بسرعة الضوء وتتباعد وتتكرر بشكل منتظم ، ولها مجالين قوة </w:t>
      </w:r>
      <w:r>
        <w:rPr>
          <w:b/>
          <w:bCs/>
          <w:color w:val="0D0D0D" w:themeColor="text1" w:themeTint="f2"/>
          <w:sz w:val="24"/>
          <w:szCs w:val="24"/>
        </w:rPr>
        <w:t>Force Fields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حدهما كهربائي والآخر مغناطيسي ، ويتعامد أحدهما على الآخر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جات الكهرومغناطيسية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حدث الإشعاع الكهرومغناطيسي بموجات يمكن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صف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بقاً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سرعتها </w:t>
      </w:r>
      <w:r>
        <w:rPr>
          <w:b/>
          <w:bCs/>
          <w:color w:val="0D0D0D" w:themeColor="text1" w:themeTint="f2"/>
          <w:sz w:val="24"/>
          <w:szCs w:val="24"/>
          <w:u w:val="single"/>
        </w:rPr>
        <w:t>velocity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طولها </w:t>
      </w:r>
      <w:r>
        <w:rPr>
          <w:b/>
          <w:bCs/>
          <w:color w:val="0D0D0D" w:themeColor="text1" w:themeTint="f2"/>
          <w:sz w:val="24"/>
          <w:szCs w:val="24"/>
          <w:u w:val="single"/>
        </w:rPr>
        <w:t>wavelength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و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رددها </w:t>
      </w:r>
      <w:r>
        <w:rPr>
          <w:b/>
          <w:bCs/>
          <w:color w:val="0D0D0D" w:themeColor="text1" w:themeTint="f2"/>
          <w:sz w:val="24"/>
          <w:szCs w:val="24"/>
          <w:u w:val="single"/>
        </w:rPr>
        <w:t>frequency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رع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ميع الموجات الكهرومغناطيسية تسير بسرعة واحدة هي سرعة الضوء علماً بأن الضوء جزء صغيرمن الطاقة  الكهرومغناطيس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طول الموج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يقصد به المسافة بين رأسي موجتين متجاورتين   متتاليتين ، ويستخدم لقياس طولالموجة في نطاق الأشعة  المرئية ودون الحمراء وحدة يطلق عليها الميكروميتر ، كما تستخدم وحدة النانو في نطاق الأشعة المرئية لتجنب الكسور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نقسم الأشعة الكهرومغناطيسية إلى نطاقات </w:t>
      </w:r>
      <w:r>
        <w:rPr>
          <w:b/>
          <w:bCs/>
          <w:color w:val="0D0D0D" w:themeColor="text1" w:themeTint="f2"/>
          <w:sz w:val="24"/>
          <w:szCs w:val="24"/>
        </w:rPr>
        <w:t>Bands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مكن حساب طول موجاتها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u w:val="single"/>
        </w:rPr>
        <w:t>3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.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ردد </w:t>
      </w:r>
      <w:r>
        <w:rPr>
          <w:b/>
          <w:bCs/>
          <w:color w:val="FF0000"/>
          <w:sz w:val="24"/>
          <w:szCs w:val="24"/>
        </w:rPr>
        <w:t>frequency</w:t>
      </w:r>
      <w:r>
        <w:rPr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يقصد بها عدد الموجات التي تمر على نقطة معينة خلال فترة زمنية محددة ويقاس التردد بالهيرتز </w:t>
      </w:r>
      <w:r>
        <w:rPr>
          <w:b/>
          <w:bCs/>
          <w:color w:val="0D0D0D" w:themeColor="text1" w:themeTint="f2"/>
          <w:sz w:val="24"/>
          <w:szCs w:val="24"/>
        </w:rPr>
        <w:t>Hertz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ايكل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ثان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لقياس طول الموجات الكهرومغناطيسية في الاستشعار عن بعد يمكن قياس طول الموج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وزيع الطاقة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ميع الأجسام تشع طاقة كهرومغناطيسية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ما ارتفعت درجة حرارة الأجسام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ار أو الشمس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كانت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إشعاعات سريعة ، بترددات عالية ، وموجات قصيرة ، وتعد هذه الموجات ذات طاقة عالية من السهل استشعارها عن بع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على العكس ، إذا كانت الأجسام باردة كالأرض فإنها تشع الطاقة ببطء وبموجات طويلة ، وترددات منخفضة ، وهى موجات ذات طاقة ضعيفة يصعب استشعارها عن بعد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يف الكهرومغناطيسي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هو نطاق متصل من الموجات الكهربائية والمغناطيسية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ذات الأطوال المختلف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تي تبدأ من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موجات قصير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و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رددات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عال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في جانب ، إلى موجات طويلة جداً وترددات منخفضة في الجانب الآخر ، ويمتد الطيف الكهرومغناطيسي إلى ما لانها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يختلف توقيع الظاهرات المستشعرة تبعاً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لكمية الطاقة المنعكسة منها والواصلة إليها ، وكذلك تبعاً لطبيعة جهازالاستشعار من حيث طول الموجة التي يستطيع استشعارها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جهزة الاستشعار التي تستشعر نطاق واسع لاتعطي توقيعاً مميزاً يبين فرقاً كبيراً وبشكل جيد بين الجسم المُستشعروالأجسام المحيطة به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ذلك إذا أردنا استشعاراً دقيقاً تقل مساحة الاستشعارليكون استخدام الطاقة في نطاق ضيق ومحدود من الطيف الكهرومغناطيسي ، مما يساعد على إظهار الفوارق بين الجسم المُستشعر والأجسام المحيطة به لذلك ظهر الاستشعار متعدد الأطياف </w:t>
      </w:r>
      <w:r>
        <w:rPr>
          <w:b/>
          <w:bCs/>
          <w:color w:val="0D0D0D" w:themeColor="text1" w:themeTint="f2"/>
          <w:sz w:val="24"/>
          <w:szCs w:val="24"/>
        </w:rPr>
        <w:t>Multi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– </w:t>
      </w:r>
      <w:r>
        <w:rPr>
          <w:b/>
          <w:bCs/>
          <w:color w:val="0D0D0D" w:themeColor="text1" w:themeTint="f2"/>
          <w:sz w:val="24"/>
          <w:szCs w:val="24"/>
        </w:rPr>
        <w:t>spectral - scanning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سام الطيف الكهرومغناطيسي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شعة المرئية أو الضوء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ي الأشعة التي تراها العين ، وهي الذي يتم التصوير فيها عن طريق كاميرات التصوير العادية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شمل ما يلي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أشعة البنفسجية ، والزرقاء والحمراء والصفراء والبرتقالة </w:t>
      </w:r>
      <w:r>
        <w:rPr>
          <w:b/>
          <w:b/>
          <w:bCs/>
          <w:color w:val="0D0D0D" w:themeColor="text1" w:themeTint="f2"/>
          <w:rtl w:val="true"/>
        </w:rPr>
        <w:t xml:space="preserve">والخضراء 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أشعة دون الحمراء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وجد في النطاق التالي للأشعة الرئية  وتنقسم إلى ما يلي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 xml:space="preserve">.  </w:t>
      </w:r>
      <w:r>
        <w:rPr>
          <w:b/>
          <w:b/>
          <w:bCs/>
          <w:color w:val="0D0D0D" w:themeColor="text1" w:themeTint="f2"/>
          <w:rtl w:val="true"/>
        </w:rPr>
        <w:t xml:space="preserve">دون الحمراء القريبة </w:t>
      </w:r>
      <w:r>
        <w:rPr>
          <w:b/>
          <w:bCs/>
          <w:color w:val="0D0D0D" w:themeColor="text1" w:themeTint="f2"/>
        </w:rPr>
        <w:t>near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</w:rPr>
        <w:t>infrared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يمكن استشعارها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باستخدام آلة التصوير الجوي العادي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lang w:bidi="ar-EG"/>
        </w:rPr>
        <w:t>2</w:t>
      </w:r>
      <w:r>
        <w:rPr>
          <w:b/>
          <w:bCs/>
          <w:color w:val="0D0D0D" w:themeColor="text1" w:themeTint="f2"/>
          <w:rtl w:val="true"/>
          <w:lang w:bidi="ar-EG"/>
        </w:rPr>
        <w:t xml:space="preserve">. 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دون الحمراء المتوسطة </w:t>
      </w:r>
      <w:r>
        <w:rPr>
          <w:b/>
          <w:bCs/>
          <w:color w:val="0D0D0D" w:themeColor="text1" w:themeTint="f2"/>
        </w:rPr>
        <w:t>middle infrared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3</w:t>
      </w:r>
      <w:r>
        <w:rPr>
          <w:b/>
          <w:bCs/>
          <w:color w:val="0D0D0D" w:themeColor="text1" w:themeTint="f2"/>
          <w:rtl w:val="true"/>
        </w:rPr>
        <w:t xml:space="preserve">.  </w:t>
      </w:r>
      <w:r>
        <w:rPr>
          <w:b/>
          <w:b/>
          <w:bCs/>
          <w:color w:val="0D0D0D" w:themeColor="text1" w:themeTint="f2"/>
          <w:rtl w:val="true"/>
        </w:rPr>
        <w:t xml:space="preserve">دون الحمراءالبعيدة </w:t>
      </w:r>
      <w:r>
        <w:rPr>
          <w:b/>
          <w:bCs/>
          <w:color w:val="0D0D0D" w:themeColor="text1" w:themeTint="f2"/>
        </w:rPr>
        <w:t>far infrared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ويستخدم في النوعين الأخيرين أجهزة استشعار خاص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أشعة الميكرويف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ذات موجات أطول من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سابقة وتستخدم ف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ستشعار بواسطة الرادار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لراديوميتر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أشعةأخري وتش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فوق البنفسجية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راديو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إكس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جاما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هي غير هامة في الوقت الحاضر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التفاعل بين الطاقة الكهرومغناطيسية والبيئة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  <w:lang w:bidi="ar-EG"/>
        </w:rPr>
        <w:t xml:space="preserve">     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عندما تحتك الطاقة الكهرومغناطيسية بالمادة سواء كانت صلبة أو سائلة  أو غازية تحدث عدة تفاعلات قد تكون داخل المادة أو على سطحها ، فتحدث تغيرات في طبيعة الإشعاعات بحيث تشمل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>حجم الطاقة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 ،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>وطول الموجة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 ، و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 xml:space="preserve">الاستقطاب 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،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>والمظهر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 ،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 xml:space="preserve">وأهم التفاعلات ما يلي </w:t>
      </w:r>
      <w:r>
        <w:rPr>
          <w:b/>
          <w:bCs/>
          <w:color w:val="0D0D0D" w:themeColor="text1" w:themeTint="f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u w:val="single"/>
          <w:rtl w:val="true"/>
        </w:rPr>
        <w:t>الانت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وهو مرور الإشعاع خلال المادة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u w:val="single"/>
          <w:rtl w:val="true"/>
        </w:rPr>
        <w:t>الامتصاص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>كاستخدام الحرارة في تسخين الماء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u w:val="single"/>
          <w:rtl w:val="true"/>
        </w:rPr>
        <w:t xml:space="preserve">الانبعاث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مواد التي تزيد درجة حرارتها عن الصفر تبعث الطاقة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u w:val="single"/>
          <w:rtl w:val="true"/>
        </w:rPr>
        <w:t xml:space="preserve">التشت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تبعثر الطاقة في مختلف الاتحاهات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u w:val="single"/>
          <w:rtl w:val="true"/>
        </w:rPr>
        <w:t>الانعكا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وهو عودة الإشعاع دون أن يتأثر بالماد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  <w:lang w:bidi="ar-EG"/>
        </w:rPr>
        <w:t>تأثير الغلاف الجوي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  <w:lang w:bidi="ar-EG"/>
        </w:rPr>
        <w:t xml:space="preserve">تقوم غازات الغلاف الجوي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>بتشتيت الضوء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 في موجات مختلفة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  <w:lang w:bidi="ar-EG"/>
        </w:rPr>
        <w:t xml:space="preserve">تقوم الغازات </w:t>
      </w:r>
      <w:r>
        <w:rPr>
          <w:b/>
          <w:b/>
          <w:bCs/>
          <w:color w:val="0D0D0D" w:themeColor="text1" w:themeTint="f2"/>
          <w:u w:val="single"/>
          <w:rtl w:val="true"/>
          <w:lang w:bidi="ar-EG"/>
        </w:rPr>
        <w:t>بامتصاص الطاقة الكهرومغناطيسية</w:t>
      </w:r>
      <w:r>
        <w:rPr>
          <w:b/>
          <w:b/>
          <w:bCs/>
          <w:color w:val="0D0D0D" w:themeColor="text1" w:themeTint="f2"/>
          <w:rtl w:val="true"/>
          <w:lang w:bidi="ar-EG"/>
        </w:rPr>
        <w:t xml:space="preserve"> في نطاقات يطلق عليها نطاقات الامتصاص ِ</w:t>
      </w:r>
      <w:r>
        <w:rPr>
          <w:b/>
          <w:bCs/>
          <w:color w:val="0D0D0D" w:themeColor="text1" w:themeTint="f2"/>
        </w:rPr>
        <w:t>Absorption Band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نتقال الطاقة في نطاقات يطلق عليها النقل الجوي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قوم طبقة الأوذون في الغلاف الجوي الأعلى بامتصاص الموجات الأقصر مما يؤدي إلى حياة الكائنات الحية على سطح الأرض حيث أن التعرض لتلك الأشعة يؤدي إلى تلف الخلايا الحية </w:t>
      </w:r>
      <w:r>
        <w:rPr>
          <w:b/>
          <w:bCs/>
          <w:color w:val="0D0D0D" w:themeColor="text1" w:themeTint="f2"/>
          <w:rtl w:val="true"/>
        </w:rPr>
        <w:t>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تمتص السحب الأشعة القصيرة ولكن موحات الميكرويف تخترقها</w:t>
      </w:r>
      <w:r>
        <w:rPr>
          <w:b/>
          <w:bCs/>
          <w:color w:val="0D0D0D" w:themeColor="text1" w:themeTint="f2"/>
          <w:rtl w:val="true"/>
        </w:rPr>
        <w:t xml:space="preserve">.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طاقة الكهرومغناطيسية غير الطبيعية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هي الصادرة من أجهزة موجودة على سطح الأرض ، وتستخدم لاستشعار أشعة الميكرويف ، ويستخد لاستشعارها جهاز الرادارحيث يقوم بإرسال نبضات الطاقة لسطح الأرض ثم يسجل الوقت الذي تستغرقه النبضات حتى تصل إلى الظاهرة الموجودة على سطح الأرض ثم تعود مرة أخرى ، فتحديد قوة الإشعاع العائد تعطي صورة عن الأجسام التي استشعرها الرادار 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5F497A"/>
        <w:left w:val="threeDEngrave" w:sz="24" w:space="24" w:color="5F497A"/>
        <w:bottom w:val="threeDEmboss" w:sz="24" w:space="24" w:color="5F497A"/>
        <w:right w:val="threeDEmboss" w:sz="24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8421609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/>
                                  <w:sz w:val="28"/>
                                  <w:szCs w:val="28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4.8pt;margin-top:18.6pt;width:40.3pt;height:34.7pt;flip:x;mso-wrap-style:non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26013561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1510008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/>
                                  <w:sz w:val="28"/>
                                  <w:szCs w:val="28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28"/>
                                  <w:szCs w:val="28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.8pt;margin-top:18.6pt;width:40.3pt;height:34.7pt;flip:x;mso-wrap-style:non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9197135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28"/>
                            <w:szCs w:val="28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3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79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17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458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79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179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9:00Z</dcterms:created>
  <dc:creator>صالح</dc:creator>
  <dc:description/>
  <dc:language>en-US</dc:language>
  <cp:lastModifiedBy>صالح</cp:lastModifiedBy>
  <dcterms:modified xsi:type="dcterms:W3CDTF">2012-04-12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