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media/image2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ثامنة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8"/>
          <w:sz w:val="28"/>
          <w:szCs w:val="28"/>
          <w:rtl w:val="true"/>
          <w:lang w:bidi="ar-EG"/>
        </w:rPr>
        <w:t xml:space="preserve">الأسس النظرية للممارسة المهنية في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مجال الطبي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نشأة الخدمة الاجتماعية الطبية وتطورها</w:t>
      </w:r>
      <w:r>
        <w:rPr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دأ ظهور الخدمة الاجتماعية الطب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عام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</w:rPr>
        <w:t>1880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لعنا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مرضى العقو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قب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خروجهم من المستشفيات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ألفت جمع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ان نشاطها تنظيم حياة هؤلاء المرض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خاص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لا عائل له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حركات المساع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وجهت الأنظار إلي ضرورة سد النقص في الخدمات الاجتماعية الموجهة للمرض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تطوعت بعض السيدات المحسنات في مساعدة المرضى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>في إنجلتر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عام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</w:rPr>
        <w:t>1890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زعم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تشارلزلوك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حركة التطو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خدمة ومساعدة المريض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في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عام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</w:rPr>
        <w:t>1904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بدأت المستشفي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>ولاية نيويورك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ظام جدي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ه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رسال الممرضات الزائرات إلى المناز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إمداد المرض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التوجيهات والإرشادات المتصلة بطبيعة مرضه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من أهم الخطوات التي حول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خدمة الاجتماعية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دراسة علمية أكاديمية إلى ممارسات عملية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دم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أجروا طلاب الطب تدريباً عملياً ف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مؤسسات الاجتما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كانت الدراسة الطب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شمل دراسة المشكلات الاجتماعية والانفعالية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أكبر خطوات حركة التطو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الخدمة الاجتماعية الطبية كان في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>أمريك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ستشفى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اساشوت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>بمدينة بوسط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عام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</w:rPr>
        <w:t>1905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كان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للطبيب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ريتشارد كابوت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فضل كبير في سبيل تطور وتقد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خدمة الاجتماعية الطبية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عام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</w:rPr>
        <w:t>1905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شأ قس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خدمة الاجتماعية الطبية في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ستشفى ماساشوتس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لم يمض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عشرون عاماً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لى هذه البداية إلا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كان هناك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F0"/>
          <w:sz w:val="28"/>
          <w:szCs w:val="28"/>
        </w:rPr>
        <w:t>500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قس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لخدمة الاجتماعية الطبية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>في أمريك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عام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</w:rPr>
        <w:t>1918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أنشأت الجمعية الأمريكية للأخصائيين الاجتماعيين الطبي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وكان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من أهداف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رفع المستوى الفني للخدمة الاجتماعية المتصلة بشؤون الرعاية الصحية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ab/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ماهية الخدمة الاجتماعية الطبية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خدمة الاجتماعية هي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مارسة الخدمة الاجتماعية وعلاقتها بالطب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ه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مارسة عملية للخدمة والمساعدة في المؤسسة الصحية والمؤسسات التي تمارس مهنة الطب والرعاية الصحية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خدمة الاجتماعية الطبية ه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طبيق أسس وقيم ومبادئ ومهارات واتجاهات الخدمة الاجتماعية في مجال الصحة والطب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خدمة الاجتماع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كشف عن الضغوط والظروف الاجتماعية والبيئة الت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حدثت المرض وتسببت في فشل المريض في أدائه الاجتماعي لعمله أو إعاقة أحد أدواره الاجتماع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مكن تحديد ماهية الخدمة الاجتماعية الطبية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من خلال تطورها في اتجاهين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حول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خدمة الاجتماعية الطب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مجرد خدم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ؤدى في مؤسسة اجتماعية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سق اجتماع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ه ضرورة لازمة في المجتمع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  <w:tab/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حو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خدمة الاجتماعية الطب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تركيزها ع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فاعل بين المريض والمجتمع وتدخلها لتكيف العميل للظروف الموجودة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ركيزها ع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رفع الأداء الاجتماعي للفرد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فلسفة الخدمة الاجتماعية الطبية</w:t>
      </w:r>
      <w:r>
        <w:rPr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نسان مخلوق مكرم أمر الله بمساعدته وتقديم يد العون له في شتى المجالات والخدمة الاجتماعية الطبية مجال من مجالات الخدمة التي تقدم للإنسان في سيبل تكريم أدميته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جود الإنسان في المؤسسة الطبية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عن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حاجته إلي المساعدة والعون لذا فدراسة الجوانب الاجتماعية لحالة المريض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عتبر كجزء مكمل لخطة العلاج الطب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نسان كل متكامل متفاعل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عناصره الأربعة العقلية والجسمية والنفسية والاجت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أي اضطراب في أحد هذه العناصر حتما يؤدي إلي إصابة الفرد بالمرض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خدمة الاجتماعية الطب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قامت لعلاج الإنسان من خلال إصلاح هذه العناصر الأربع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العمل على راحتها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خدمة الاجتماعية عامة والطبية خاص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ؤمن بفردية الإنسا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هما تشابهت الأمراض والظروف المحيطة بالمريض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أهمية الخدمة الاجتماعية الطبية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لخدمة الاجتماعية الطبية أهمية كبر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ي الفصل ب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صحة والمشكلات الاجتماع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تحقق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خدمة الاجتماعية الطب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خل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مارستها في المؤسسة الطب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ناك بعض الأمراض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كون سبب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عامل الاجتماعي والذ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عود إلى نمط الثقافة السائ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المجتمع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تتضح هن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همية الخدمة الاجتماعية الطب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ظهر أهم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خدمة الاجتماعية الطب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ند دمج العوامل الاجتماعية والنفسية في خط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لاج المريض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تركز الخدمة الاجت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طبية في عمل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أن الظروف المصاحبة للمريض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ثر سلب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أهداف الخدمة الاجت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طب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ربط المؤسسة الطبية بالمجتمع الخارج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مؤسسات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ذل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لاستفادة من الإمكانيات في استكمال خطة العلاج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علاقة الأخصائي الاجتماعي بالفريق الطبي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تقتصر علاقة الأخصائي مع المريض فقط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ل تتسع علاقته إلى أن تصل إ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فريق العلاجي من أطباء وممرضين وعاملين في المؤسسة الطب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علاقة الأخصائي بالطبيب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جب أن يكون الأخصائي الاجتماعي الطبي مع باقي الفريق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قادرين على التعاون بإخلاص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نفيذ الخط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رسمها الطبيب في إطار العلاقات المشتركة، فالطبيب في حاجة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أخصائي الاجتماعي الطبي لتحديد أنواع المساعدات التي يحتاجها لمريض</w:t>
      </w:r>
    </w:p>
    <w:p>
      <w:pPr>
        <w:pStyle w:val="Normal"/>
        <w:spacing w:before="0" w:after="0"/>
        <w:ind w:left="360" w:hanging="0"/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Theme="minorBidi" w:hAnsiTheme="minorBidi" w:ascii="Arial" w:hAnsi="Arial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علاقة الأخصائي بالممرض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لاقة بين الأخصائي الاجتماعي والممرضة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ظهر من خلال اتجاهين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وجه هيئة التمريض إلى نوع احتياجات المريض وأسلوب التعامل معه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مرضة قد تطلب من الأخصائي تفسير بعض أنواع السلوك للمريض وكيفية معاملتها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علاقة الأخصائي بإدارة المستشفى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خصائي الاجتماعي يستطيع أن يحقق كثيرا من الأعمال الإدارية التي تخص مصلحة المريض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علاقة الأخصائي مع الأقسام الأخرى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هناك علاقة بين الأخصائي الاجتماعي والمريض وتتضح من خلال ثلاث نقاط ه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FFFF"/>
          <w:sz w:val="28"/>
          <w:sz w:val="28"/>
          <w:szCs w:val="28"/>
          <w:rtl w:val="true"/>
        </w:rPr>
        <w:t>أولا</w:t>
      </w:r>
      <w:r>
        <w:rPr>
          <w:rFonts w:ascii="Arial" w:hAnsi="Arial" w:asciiTheme="minorBidi" w:hAnsiTheme="minorBidi"/>
          <w:b/>
          <w:bCs/>
          <w:color w:val="00FFF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ساعدة مباشرة في علاج المريض عن طريق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حث والعلاج الاجتماعي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عاون مع الطبيب وفريق العلاج الطبي لتنفيذ خطة العلاج 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ساعدة المريض على استعادة مواطنه الصالحة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FFFF"/>
          <w:sz w:val="28"/>
          <w:sz w:val="28"/>
          <w:szCs w:val="28"/>
          <w:rtl w:val="true"/>
        </w:rPr>
        <w:t xml:space="preserve">ثانياً </w:t>
      </w:r>
      <w:r>
        <w:rPr>
          <w:rFonts w:ascii="Arial" w:hAnsi="Arial" w:asciiTheme="minorBidi" w:hAnsiTheme="minorBidi"/>
          <w:b/>
          <w:bCs/>
          <w:color w:val="00FFF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ساهمة في بعض الأعمال الاجتماعية في المستشفى كما في حالات القبول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FFFF"/>
          <w:sz w:val="28"/>
          <w:sz w:val="28"/>
          <w:szCs w:val="28"/>
          <w:rtl w:val="true"/>
        </w:rPr>
        <w:t>ثالثاً</w:t>
      </w:r>
      <w:r>
        <w:rPr>
          <w:rFonts w:ascii="Arial" w:hAnsi="Arial" w:asciiTheme="minorBidi" w:hAnsiTheme="minorBidi"/>
          <w:b/>
          <w:bCs/>
          <w:color w:val="00FFF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مل في البيئة وتنظيم علاقات المستشفى بالمجتمع المحلى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الاعتبارات التي تستوجب وجود إدارة للخدمة الاجتماعية الطبية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ؤسسة الطبية ل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ظم خاصة بقبول المرض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تمتعهم ببعض الامتيازات الخاصة بالعلاج والدواء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قسم الخدمة الاجتماع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لعب دورا هاما في هذا التنظيم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فهوم الكلى الحديث للمريض جعل هنا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خصصات جديدة تساهم في العملية العلاج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خصائي العلاج الطبيعي وأخصائي التغذية وأخصائي المختبر وغيرة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جو المستشف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ما يتم به من رهبة وغراب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ستلزم وجود أشخاص متخصص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جعل المريض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كثر استقرار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ن الوجهة النفس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تبصير المريض بخدمات المؤسس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يمكن أن تقدمها إليه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طبيعة العمل بالمستشف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مثل اهتمامات الأطباء على تشخيص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ساعد المريض على شرح جميع الأسبا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تخص مرض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ن الطبيب لا يوجد لديه متسع من الوقت لهذا العمل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الإعداد المهني للأخصائي الاجتماعي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أولا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الأعداد النظري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جب أن يلم الأخصائي الاجتماعي الطب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معلومات طبية مبسطة ومعرفة  المرض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مسببات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فهم المصطلحات الطبية الشائع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ميدان الطب وعليه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لجأ إلي الطبيب في النواحي الطب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يكون لديه معرف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الاحتياجات والخصائص النفس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لمرضى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لم الاجتماع والطب النفس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عتب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صادر أساسية للأخصائيين الاجتماعيين الطبي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فه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عاني بعض الألوان السلوكية والأغراض النفس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ند المريض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ي المراحل المرضية المختل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تي يجب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عاملها بالطريقة التي تقلل من أثارها السيئ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لى سير المرض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دراسة مستفيضة لأسس الخدمة الاجتماعية وطرقها ومجالات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ع التركيز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خدمة الطب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يكو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ذو ثقافة واسعة بالمسائل التأهيلية والقانون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غيرها الت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فيد الأخصائي الاجتماعي الطب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عمله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ثل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وانين الخاصة بالتأهيل المهني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تأمينات الاجتماعية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معاشات العجزة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إصابة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قوانين الضمان الاجتماعي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يكون لدي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لم ووعي بالمشكل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ناتجة عن المرض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إلمام التام بالاحتياج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بشرية في حالة المرض وأثناء العلاج 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يكو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ديه المعرفة الواسعة بالمصاد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يمك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استعانة ب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كملة خدمات المستشفى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ور الثقافة 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مؤسسات الاجتماعية 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مكاتب العمل 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مساعدة المرضى للاستفادة من إمكانيات المجتمع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ثانياً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التدريب العملي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دريب العملي على مسئوليات وأعمال الأخصائي الاجتماعي الطبي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جب أن يتم هذا من خلال التدريب في البرامج الموضوعية لإعداد الأخصائي الطبي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يث الممارسة هي التي تصقل الاستعداد النظري على أن يكون هناك أشراف فني على مستوى عالي من الكفاءة والخبرة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نسوني من الدعاء لي ولوالدي</w:t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3162069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7751351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color w:val="7030A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b/>
        <w:szCs w:val="32"/>
        <w:bCs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  <w:color w:val="auto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54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32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  <Pages>4</Pages>
  <Words>1007</Words>
  <Characters>5745</Characters>
  <CharactersWithSpaces>6739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ksu</cp:lastModifiedBy>
  <dcterms:modified xsi:type="dcterms:W3CDTF">2012-03-26T10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