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سئله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ختبار</w:t>
      </w:r>
      <w:r>
        <w:rPr>
          <w:rFonts w:cs="Calibri"/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>القضايا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15.1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س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ل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وكلن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كري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  <w:br/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سئل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قضاي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للدكتو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درا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دي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ذ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حضو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ؤث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حيا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نسان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النسب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اديا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ل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النسب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اسلا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النسب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اديا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كتاب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صحيح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مام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حدث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صرا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ري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رجا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كنيس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روم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رجا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جريبي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قرو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وسطى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صو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نهض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قصو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قريب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قر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تاس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ش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عس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كنيس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تسلطه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رجال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عل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الفك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سباب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صرا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ث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صرا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تائج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صرا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قواع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صرا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علم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4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نصي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عامل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هم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س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عو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وحد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لا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س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حث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لا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حقيق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رد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ك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ه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استقلال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شوي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صور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قومي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وط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5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قنا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فرد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الوعظ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عا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كنائس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تنصي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بسي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تنصي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مباشر</w:t>
      </w:r>
    </w:p>
    <w:p>
      <w:pPr>
        <w:pStyle w:val="Normal"/>
        <w:shd w:fill="FFFFFF" w:val="clear"/>
        <w:jc w:val="righ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نصير الغير مباشر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نصير ؟؟؟؟؟ مدر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ــــــــ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ar"/>
        </w:rPr>
        <w:t>6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اجه الى العلوم الاسلاميه تجاوبا مع الضغط الفكري ؟؟؟؟؟؟؟؟؟؟؟؟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دفا دفاعيا ل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دفا صليبيا ل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دفا علميا ل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دفا قوميا ل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ar"/>
        </w:rPr>
        <w:t>7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دائرة المعارف التي كتبها المستشرقون يعتبر م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شهر وسائل ا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ثر ماانتجه الاستشراق موضوعي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طر اهداف ا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طر آثار الاستشرا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ـــــ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ar"/>
        </w:rPr>
        <w:t>8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ذويب الجزئي او الكلي للهويه الثقافيه يعتبر من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يفات العولم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يفات العولمه الثقافي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الم العولمه الثقافي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اعث العولمه الثقافي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ـــــــــــــ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ar"/>
        </w:rPr>
        <w:t>9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وقف الاسلام من الارهاب انه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طرح للجها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وع من الظ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ظاهره حديث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ظاهره معقد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ـــــــــــ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bidi="ar"/>
        </w:rPr>
        <w:t>10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يم الاسلام بالمخاف له فالدين من اهل الكتاب وغيرهم على اساس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ر والقس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اداه والحراب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>/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هاد المستم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كاف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 ــــــــ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ابع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قضاي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.........................</w:t>
        <w:br/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ع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قوم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العنصر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ه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نزع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جتماع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Mudir MT"/>
          <w:color w:val="FF00FF"/>
          <w:sz w:val="32"/>
          <w:sz w:val="32"/>
          <w:szCs w:val="32"/>
          <w:rtl w:val="true"/>
          <w:lang w:bidi="ar"/>
        </w:rPr>
        <w:t>ماكو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Mudir MT"/>
          <w:color w:val="FF00FF"/>
          <w:sz w:val="32"/>
          <w:sz w:val="32"/>
          <w:szCs w:val="32"/>
          <w:rtl w:val="true"/>
          <w:lang w:bidi="ar"/>
        </w:rPr>
        <w:t>خيارات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حياء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نعر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قوم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يعتب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آث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تعم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واف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تعم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سائ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تعما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طرق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تعما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عا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صياغ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ثقاف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عال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سلام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فق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ثقافةالغر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وحضارت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عريف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للتغري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غة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صطلاح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غ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صطلاح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عريف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تغري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4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ظهر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داي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أث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مظاه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حضار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غرب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وائ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ول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ثما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واخ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ول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ثما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داي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تعم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ورب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هاي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حروب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صليب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5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مرأ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هدف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لدعا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غري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دعوى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حرير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ضعف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شخصيت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قل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خبرته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انه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جاجه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6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ذ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عولم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حديث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ناحي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صطلاح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انه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قدي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مي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قدي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ظري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ديد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مي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ديد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ظريا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يضا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7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ظهو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ثور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قن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سمي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الثور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صناع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ثالث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هداف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واف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تائج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آث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8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قيا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شرك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بر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تعدد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جنسيات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تنوع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نشاطات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هداف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وافع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تائج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آثا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19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طمح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ى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صياغ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ثقاف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كون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شامل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غط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جوانب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نشاط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ثقاف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امل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كو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عولم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نسن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20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ستشراق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و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و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زيار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سياح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21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قيم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سلام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عالمي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ذاته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مرن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تطبيقه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لانها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ستجاب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فطر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سو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تمث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حضار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ال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موجه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ك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زمان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قابله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لتغي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والتطور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22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مستشرق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جدي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الذك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يقتص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غات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ايقتصر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معرفة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لغات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فقط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يقب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و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ينقل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لوم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شرق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eastAsia="Times New Roman" w:cs="Tahoma" w:ascii="Comic Sans MS" w:hAnsi="Comic Sans MS"/>
          <w:color w:val="000000"/>
          <w:sz w:val="32"/>
          <w:szCs w:val="32"/>
          <w:lang w:bidi="ar"/>
        </w:rPr>
        <w:t>23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)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لاستشراق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نتشر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اوربا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صفة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نشيطه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بعد</w:t>
      </w:r>
      <w:r>
        <w:rPr>
          <w:rFonts w:ascii="Comic Sans MS" w:hAnsi="Comic Sans MS" w:eastAsia="Comic Sans MS" w:cs="Comic Sans MS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000000"/>
          <w:sz w:val="32"/>
          <w:sz w:val="32"/>
          <w:szCs w:val="32"/>
          <w:rtl w:val="true"/>
          <w:lang w:bidi="ar"/>
        </w:rPr>
        <w:t>فتره</w:t>
      </w:r>
      <w:r>
        <w:rPr>
          <w:rFonts w:eastAsia="Times New Roman" w:cs="Tahoma" w:ascii="Comic Sans MS" w:hAnsi="Comic Sans MS"/>
          <w:color w:val="000000"/>
          <w:sz w:val="32"/>
          <w:szCs w:val="32"/>
          <w:rtl w:val="true"/>
          <w:lang w:bidi="ar"/>
        </w:rPr>
        <w:t>: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أ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 xml:space="preserve">/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ه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ضطها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ب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ه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صلاح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ديني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ج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ه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فتوحات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اسلاميه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t>/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عهد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نبض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الوجود</w:t>
      </w:r>
      <w:r>
        <w:rPr>
          <w:rFonts w:eastAsia="Times New Roman" w:cs="Tahoma" w:ascii="Comic Sans MS" w:hAnsi="Comic Sans MS"/>
          <w:color w:val="FF00FF"/>
          <w:sz w:val="32"/>
          <w:szCs w:val="32"/>
          <w:rtl w:val="true"/>
          <w:lang w:bidi="ar"/>
        </w:rPr>
        <w:br/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ـــــــ</w:t>
      </w:r>
      <w:r>
        <w:rPr>
          <w:rFonts w:ascii="Comic Sans MS" w:hAnsi="Comic Sans MS" w:eastAsia="Comic Sans MS" w:cs="Comic Sans MS"/>
          <w:color w:val="FF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eastAsia="Times New Roman" w:cs="Tahoma"/>
          <w:color w:val="FF00FF"/>
          <w:sz w:val="32"/>
          <w:sz w:val="32"/>
          <w:szCs w:val="32"/>
          <w:rtl w:val="true"/>
          <w:lang w:bidi="ar"/>
        </w:rPr>
        <w:t>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نبض الوجووود  لاتنسوني من الدعاااء 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80008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تنصير عامل في كسر كل دعوة الى الوحدة الاسلامي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</w:rPr>
        <w:t> 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تنصير المباشر عن طريق الاقناع الفردي والوعظ العا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استعمار لغة فرض السيادة على الارض واستغلالها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ول من نادى بالحروب الصليبية على المسلمين البابا اوربان الثاني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سترد المسلمون بيت المقدس بقيادة صلاح الدين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سميت النصرانيه نسبة الى الناصرة في فلسطين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حياء النعرات القومية من اثار الاستعما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ظهور الثورة التقنية من دوافع العولم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قيام شركات كبرى من دوافع العولم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تذويب الكلي والجزئي للهوية الثقافية من معالم العولم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خضاع القيم والاخلاق للعصرنة والنسبية من اخطار العولم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كل مايحقق الخير والصلاح والسلام والطمأنينة من اهداف الحوا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عدم وضع تعريف للارهاب في الاصطلاح بسبب اختلاف نظرة الدول الى هذه الظاهر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0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وقف الاسلام من الارهاب عده نوع من الظل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شعور قوي لدى الجماعه بالانتماء الى اصرة القوم تعريف القومية في الاصطلاح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جماعة من الناس تجمعهم جامعة يقومون عليها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قومية في اللغ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اعتقاد الجازم المطابق للواقع الناتج عن دليل العل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4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في سؤال احترت فيه وموذاكرته حطيت الاجابة ابو الاسود الدؤلي مو متأكده منها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1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عسف الكنيسه وتسلطها على رجال العلم من اسباب الصراع بين رجال الدين والعل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1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حدث صراع مرير بين الدين والعلم في اوروبا في القرون الوسطى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حلل شبكة العلاقات الاجتماعية من المعوقات الاجتماع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عايير تحكم حركة الانسان الفكرية قيم فكر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1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دفع صاحبها الى الالتزام بهدي الاسلام الوسط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0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وسط في كلام العرب الخيا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جعل الله الاسلام دينا وسطا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2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ن الوسطية تحقيق لمبدأ التوازن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حرير المرأة من معالم الوسط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4-(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ياايها الناس انما انا رحمة مهدا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دليل على عالمية الاسلا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جهيل المسلمين بلغتهم من الوسائل الغير مباشرة للتغريب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هداف الاستعمار اربعة اهداف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2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مر الاستشراق بمراحل كثي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مراحل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2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كوكبه الكونيه الشاملة مرادف للعولم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استشراق طلب علوم الشرق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دائرةالمعارف الاسلامية من اشهر وسائل الاستشراق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ن الثقافة تميزا للمجتمع عن المجتمعات الاخرى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يؤثر على حضور الانسان مدري حياته احترت فيه كان من الاجابات الدين الاسلامي فقط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 xml:space="preserve">جميع الاديان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اديان الكتاب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نصارى الشام اوائل من اتصل بالارساليات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3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قديم الخبرة والمشورةمن الوسائل غير المباشرة للتغريب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رادة الوصول الى الحق من الاصول اللتي تضبط الحوا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3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ن اعظم الادلة على عالمية الاسلام هو سرعة انتشار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قيم الاسلامية مرنه في تطبيقها لانها استجابة للفطرة السوي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1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ن مفهوم التخلف يتضمن وجود نموذج يجسد التقدم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2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روابط البشرية فطرية ومكتسبة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ظهرت بداية مظاهر التأثر بالحضاره الغربية اواخر الدولة العثماني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4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سباب التخلف داخليه اساسية وثانويه خارجي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4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تعد القوميه من اهم النزعات اللتي ربطت الانسان بجماعته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ن اتخاذ المسلمين موقف من العولمه يحتاج الى حكمه ووعي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>4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حداث ردة بين المسلمين واضعاف ولائهم من اثار التنصير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</w:rPr>
        <w:t xml:space="preserve">4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اللي راح لقبر صلاح الدين اوغلو مدري شسم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rtl w:val="true"/>
        </w:rPr>
        <w:t>قال هاقد عدنا ياصلاح الدين</w:t>
      </w:r>
    </w:p>
    <w:p>
      <w:pPr>
        <w:pStyle w:val="Normal"/>
        <w:bidi w:val="0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399"/>
          <w:sz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003399"/>
          <w:sz w:val="20"/>
          <w:sz w:val="20"/>
          <w:u w:val="single"/>
          <w:rtl w:val="true"/>
        </w:rPr>
        <w:t>اموله</w:t>
      </w:r>
    </w:p>
    <w:p>
      <w:pPr>
        <w:pStyle w:val="Normal"/>
        <w:bidi w:val="0"/>
        <w:spacing w:lineRule="auto" w:line="240" w:before="280" w:after="280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5:00Z</dcterms:created>
  <dc:creator>SONY</dc:creator>
  <dc:description/>
  <dc:language>en-US</dc:language>
  <cp:lastModifiedBy>SONY</cp:lastModifiedBy>
  <dcterms:modified xsi:type="dcterms:W3CDTF">2012-01-18T06:08:00Z</dcterms:modified>
  <cp:revision>1</cp:revision>
  <dc:subject/>
  <dc:title/>
</cp:coreProperties>
</file>