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ascii="Calibri" w:hAnsi="Calibri"/>
          <w:b/>
          <w:b/>
          <w:bCs/>
          <w:color w:val="777670"/>
          <w:rtl w:val="true"/>
        </w:rPr>
        <w:t>ملاحضات البنات   اسئلة الاختبار كل نموذج تختلف اسئلته عن الثاني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777670"/>
        </w:rPr>
        <w:t> </w:t>
      </w:r>
      <w:r>
        <w:rPr>
          <w:rFonts w:ascii="Arial" w:hAnsi="Arial" w:cs="Arial"/>
          <w:b/>
          <w:b/>
          <w:bCs/>
          <w:color w:val="777670"/>
          <w:rtl w:val="true"/>
        </w:rPr>
        <w:t>نهائيا ما اعتمد على الفهم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777670"/>
          <w:rtl w:val="true"/>
        </w:rPr>
        <w:t>الماده جدا دسمه وتعداد النقاط فيها كثير وهنا ركز الدكتور على التعداد</w:t>
      </w:r>
      <w:r>
        <w:rPr>
          <w:rFonts w:ascii="Arial" w:hAnsi="Arial" w:cs="Arial"/>
          <w:b/>
          <w:b/>
          <w:bCs/>
          <w:color w:val="777670"/>
        </w:rPr>
        <w:t> </w:t>
      </w:r>
      <w:r>
        <w:rPr>
          <w:rFonts w:cs="Arial" w:ascii="Arial" w:hAnsi="Arial"/>
          <w:b/>
          <w:bCs/>
          <w:color w:val="777670"/>
        </w:rPr>
        <w:br/>
      </w:r>
      <w:r>
        <w:rPr>
          <w:rFonts w:ascii="Arial" w:hAnsi="Arial" w:cs="Arial"/>
          <w:b/>
          <w:b/>
          <w:bCs/>
          <w:color w:val="777670"/>
          <w:rtl w:val="true"/>
        </w:rPr>
        <w:t>ترتيب النقاط هل هي في البدايه ام انهايه ام الوسط؟؟؟ لزم الواحد حافظ بعد الترتيب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777670"/>
          <w:rtl w:val="true"/>
        </w:rPr>
        <w:t>الخيارات جدا جدا جدا متشابهه يدوب الفرق كلمه او ضمير وتحتاج الى دقه عالي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748C42"/>
        </w:rPr>
        <w:t>===========================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/>
          <w:bCs/>
          <w:color w:val="221100"/>
          <w:rtl w:val="true"/>
        </w:rPr>
        <w:t>اسئلة اختبار</w:t>
      </w:r>
      <w:r>
        <w:rPr>
          <w:rStyle w:val="Appleconvertedspace"/>
          <w:b/>
          <w:b/>
          <w:bCs/>
          <w:color w:val="221100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ضآيا ثقآفيه معآصره</w:t>
      </w:r>
      <w:r>
        <w:rPr>
          <w:b/>
          <w:b/>
          <w:bCs/>
          <w:color w:val="221100"/>
          <w:rtl w:val="true"/>
        </w:rPr>
        <w:t>مستوي رابع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Calibri" w:hAnsi="Calibri"/>
          <w:b/>
          <w:b/>
          <w:bCs/>
          <w:color w:val="221100"/>
          <w:rtl w:val="true"/>
        </w:rPr>
        <w:t>من اختكم بقايا طفوله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 ؟ لكي يكون يكون تعريف الحوار جامع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بغي ان تتوفر فيه عناص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ختلف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تفق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2E8B57"/>
          <w:sz w:val="27"/>
          <w:szCs w:val="27"/>
        </w:rPr>
        <w:t>3</w:t>
      </w:r>
      <w:r>
        <w:rPr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2E8B57"/>
          <w:sz w:val="27"/>
          <w:szCs w:val="27"/>
        </w:rPr>
        <w:t>4</w:t>
      </w:r>
      <w:r>
        <w:rPr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هويه اللغويه تشك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: </w:t>
      </w:r>
      <w:r>
        <w:rPr>
          <w:rFonts w:cs="Arial" w:ascii="Arial" w:hAnsi="Arial"/>
          <w:b/>
          <w:bCs/>
          <w:color w:val="221100"/>
        </w:rPr>
        <w:t> </w:t>
        <w:br/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حد عناصر الهو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ول عناصر الهو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نواه الهو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دري وش كتب الدكتور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مدين الشعوب غير الاوربيه يعتبر 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ذرائع الاستعمار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هداف الاستعمار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ثار الاستعمار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سباب الاستعمار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وي على عدد من الوقائع والدلالات المنغمسه بالتطرف والعنف ونشر الذعر والقتل هذا تعريف الارها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فهوم غربي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فهوم حديث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فهوم اسلامي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فهوم سياسي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بر الارهاب ظاهره ؟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قديم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جديد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ستعمار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حادثه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.,,,,&lt;&lt;&lt; 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ش حادثه مدري جعله يصير للي ببالي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صول بالانسان الى مرحله العدميه وفي النهايه يصبح اسير لكل ما يعرض عليه يعتبر ؟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فكريه للعولم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قتصاد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جتماعيه والخلق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سياسيه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4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5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5c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6:00Z</dcterms:created>
  <dc:creator>khaldi</dc:creator>
  <dc:description/>
  <dc:language>en-US</dc:language>
  <cp:lastModifiedBy>khaldi</cp:lastModifiedBy>
  <dcterms:modified xsi:type="dcterms:W3CDTF">2012-02-21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