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سئله حاضر العالم الاسلامي من الدكتور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خلافة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بدات حركة الكشوف الجغراف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ذي تزعم فكرة إنشاء الجامعة الإسلام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تأسس مجلس التعاون الخليج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المقر الرئيسي للمركز العالمي للتعليم الإسلامي في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مركز الأبحاث للتاريخ والفنون والثقافه الإسلاميه في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سجد الزيتونه على 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تلامذة الحركه السلفيه في بغدا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ه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ولى حكم تونس المعز بن باديس رابع ملوك الدو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دو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 مشهور جدا من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,,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ر زعيم الحركه المهدية أن يقيم في جزيرة نائية على ضفاف نهر النيل الأبيض وعرفت بأسم جزي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المساجد الإسلاميه في مدينة فا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 لاجوبه</w:t>
      </w:r>
    </w:p>
    <w:p>
      <w:pPr>
        <w:pStyle w:val="Normal"/>
        <w:shd w:val="clear" w:color="auto" w:fill="F5F5F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عهد محمد الفاتح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يو عا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8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ن الخامس عش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ال الدين الافغ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أسس المجلس ف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ج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01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ي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ي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8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كة المكر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إسطنبول، ترك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سان ابن النعم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لوسي الكب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ولة الصنهاج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مع القروي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تج العالم الإسلامي اليوم من النفط نح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حو ثلث الإنتاج العالمي من النف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ى دول العالم الإسلامي في احتياطي البترول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ملكة العربيه السعو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عو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وي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ير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را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م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بيا –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كثر أقطار العالم الإسلامية إنتاجاً للكروم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رك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ظمة الإسلامية للتربية والثقافة تختصر بلفظ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سيسك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رفت حرب أكتوب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6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 بين اليهود والعرب بحرب الأي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حدة من الدول الإسلامية التالية تقع في قارة أسيا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عو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كن المماليك في مصر من هزيمة المغول والانتصار عليهم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5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في موقع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ين جالو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قطت آخر معاقل المسلمين في الأندلس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9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 بيد فرديناند وإيزابيلا و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رناط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ولى الصليبيين على عاصمة الأتراك السلاجقة المسلمين في سن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9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 و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يق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دأت حركة الكشوف الجغرافية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رن الخامس ع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عت إندونيسيا تحت الاستعم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ول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قعت بلاد القوقاز تحت سيط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وس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هرت الحركة المهدية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و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تحت القسطنطينية في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5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5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 في خلافة الدو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ثم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ان العثماني الذي رفض المطامع الصهيونية في فلسطين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بد الحميد 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-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جل أوروبا المر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قب أطلقه الأوربيين على الدو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ثم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ظمة الصحة العال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h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اختصار لمنظ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حة العال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ل مصطفى كمال أتاتورك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 أحرف اللغة العثمانية العربية إلى الأحرف اللاتينية في مؤت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ك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شهر اللغات الهندية القدي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نسكريت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سب القاديانية إ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يرزا غلام احمد القادي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رض أبو الأعلى المودودي أباطيل القاديانية في كتابه المسمى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ألة القاديا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ظهرت الفرقة البابية في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ير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هان جاكوب رايسك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أساسيللتنصير هو عملية التحول إ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صرانية سواء من الإسلام او غيرة من الديانات السماوية كاليهو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ليدية كالوث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من المشكلة الكردية في تقسيم الأكراد بين عدة أمم 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راق إيران ترك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رمحكمة العدل الدولية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هاي بهولند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أمثلة على المشاكل الحدودية بين أقطار العالم الإسلا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م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ني كلمة العلمانية باختص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ادي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حا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ظهرتدعوة الشيخ محمد بن عبد الوهاب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ج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غ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مد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م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ل إنتاج العالم الإسلامي من الإنتاج العالمي للقطن حو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تج العالم الإسلامي من إنتاج الفوسفات في العالم حو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</w:t>
        <w:br/>
        <w:br/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لف كت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قبل الثقافة في م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ول الإسلامية هي الدول التي يزيد عدد المسلمين فيها ع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س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شغل أرض العالم الإسلامي مساحة تزيد ع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ساحة اليابسة في العا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قعت مصر تحت الاحتلال البريطاني ع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8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ؤلف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سلام وأصول الحك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ذى الاسئلة اللي ذكرها في المحاض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ى فتحت القسطنطين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خلافة من ؟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5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ولة العثم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ذي تزعم فكرة إنشاء الجامعة الإسلاميه ؟ جمال الدين الافغ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ى تأسس مجلس التعاون الخليجي ؟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0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ع المقر الرئيسي للمركز العالمي للتعليم الإسلامي في ـ ؟ مكة المكر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قع مركز الأبحاث للتاريخ والفنون والثقافه الإسلاميه في ؟ استانب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سس مسجد الزيتونه على يد ؟ حسان بن النع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شهر تلامذة الحركه السلفيه في بغداد من هم ؟ الالوسي الكب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لى حكم تونس المعز بن باديس رابع ملوك الدولة أي دوله ؟ الدولة الصنهاج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شهر من لمعت اسمائهم في تلقي العلم في جامع القرو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حد مشهور جدا من هو ؟ ابن خلد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رر زعيم الحركه المهدية أن يقيم في جزيرة نائية على ضفاف نهر النيل الأبيض وعرفت بأسم جزيرة ؟ أ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شهر المساجد الإسلاميه في مدينة فاس ؟ جامع القرو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shd w:val="clear" w:color="auto" w:fill="F5F5F5"/>
        <w:rPr>
          <w:rFonts w:ascii="Tahoma" w:hAnsi="Tahoma" w:cs="Tahoma"/>
          <w:b/>
          <w:b/>
          <w:bCs/>
          <w:vanish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ه حس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ؤلف كت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ي عبد الراز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5f5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95f5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5f5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728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7</Words>
  <Characters>4259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9:00Z</dcterms:created>
  <dc:creator>Toshiba</dc:creator>
  <dc:description/>
  <dc:language>en-US</dc:language>
  <cp:lastModifiedBy>Toshiba</cp:lastModifiedBy>
  <dcterms:modified xsi:type="dcterms:W3CDTF">2012-01-2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