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3.7pt;margin-top:-9pt;width:494.95pt;height:98.95pt;mso-wrap-style:none;v-text-anchor:middle" type="_x0000_t172">
            <v:path textpathok="t"/>
            <v:textpath on="t" fitshape="t" string="اسئلة مراجعه&#10;لمقرر المدخل إلى الاعاقة السمعية&#10;من المحاضرة 1-10" style="font-family:&quot;Impact&quot;;font-size:12pt"/>
            <v:fill o:detectmouseclick="t" color2="#cc00cc"/>
            <v:stroke color="#cc99ff" weight="9360" joinstyle="miter" endcap="flat"/>
            <w10:wrap type="square"/>
          </v:shape>
        </w:pict>
      </w:r>
      <w:r>
        <w:rPr>
          <w:rFonts w:eastAsia="Arial" w:cs="Arial" w:ascii="Arial" w:hAnsi="Arial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شير نتائج البحوث إلى إن الطفل الذي لايسمع الأصوات بوضوح وثبات في الطفولة المبكرة يكون ذلك نتيجة لــــــــ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وجود تأخر نضج النظام الصوتي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دم قدرة كاملة لفهم أشكال اللغ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فقد السمع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ي التي تسبب للطفل عدم القدرة على تكوين الذاكرة الواعية لمعاني الأصو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متوسط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عميق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بسيط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ن أسباب وعوامل الإعاقة السمع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اريخ حدوث الإعاق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+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وامل بيئية مختلف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يختلف الأطفال ذو الإعاقة السمعية عندما تختلف شدة الإعاقة فعندما تكون إعاقة الطفل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فسوف تكون مشكلته هي سماع الكلام الخافت أو الصوت الكلام عن بع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إعاقة سمعية بسيط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إعاقة سمعية 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إعاقة سمعية 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من العوامل البيئية المؤثرة في الإعاقة السمع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نس الطف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رص التعلي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+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عوامل التي تشكل خصائص المعوقين سمعياً وصفاته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وجد علاقة مباشرة أو إيجابيه بين سمات الفرد الشخص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ن خصائص شخصية الفرد وصفاته هي نتاج لعوامل جينية وراثية وبيئية متعد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آثار التي لها التأثير الأخطر في تحديد خصائص وصفات الأطفال المعوقين سمعياً ه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آثار الغير مباشر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آثار المباش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آثار المباشرة والغير مباش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تحدد الملامح الشخصية للمعاق سمعياً في فتر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سنوات الأولى من حيات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سنوات الرشد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مراهقة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صفت الدراسات أن المعاقين سمعيا لديهم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سوء التكيف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+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دم الاستقرار العاطف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كتئباً وقلقاً وعدوانية ونقص في الدافع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يؤدي الصمم المكتسب إلى نمو الاضطرابات النفسية ويؤثر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على تواصل الفرد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دم إظهار القلق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دم الشك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ن الخصائص الاجتماعية للمعاق سمعي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ناضجاً اجتماعياً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تمتع بالقيا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عزلته الاجتماع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لا يختلف ذكاء الأصم عن ذكاء العادي إذا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وجدت فروق بينه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توافرت له كل الخبرات البيئية اللازم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صم قادرون على حل المشكلات المعقدة باستخدام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تفكير المنطق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قدرة على التفكير المجرد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1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تمتع الصم وضعاف السمع بـــــ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مستويات عالي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ستويات منخفض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ستويات متساوية في سرعة فهم عمليات اتصال أكثر من أقرانهم السامعي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1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مشكلات أو الصعوبات التي تدفع الفرد للتوافق مصدرها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بيئة الخارج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شخص ذات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سبق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1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حده القادر على استخدام أشكال اللغة المسموعة والمرئية والملموسة كاف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1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ي صياغة معلومات في أصوات مقطعة أو إشارات ورموز مرئ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لغ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18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و إحدى أشكال اللغة عند تعبيرنا بالرموز المنطوقة أو المرئية والمكتوبة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19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ي التي لها الأفضلية عن بقية صور الاتصال الأخرى فهي لغة المجت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ملية النطق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و جانب مهم يتصل باكتساب الطفل للغة الصوتية على مواح تبدأ بالصراخ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-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عملية النطق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ستخدم الأطفال الصم التراكيب اللغوية في س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ثانية من العم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سادس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لا يستخدمون الصم الضمائر قبل س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رابع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حادية عش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رابعة عش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2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وضح نتائج بعض الدراسات أن معظم الصم في عمر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لا يتعدى مستوى الفهم القرائي لديهم سن التاسع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- (</w:t>
      </w:r>
      <w:r>
        <w:rPr>
          <w:rFonts w:cs="Arial" w:ascii="Arial" w:hAnsi="Arial"/>
          <w:i/>
          <w:iCs/>
          <w:color w:val="800080"/>
          <w:sz w:val="28"/>
          <w:szCs w:val="28"/>
        </w:rPr>
        <w:t>14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-</w:t>
      </w:r>
      <w:r>
        <w:rPr>
          <w:rFonts w:cs="Arial" w:ascii="Arial" w:hAnsi="Arial"/>
          <w:i/>
          <w:iCs/>
          <w:color w:val="800080"/>
          <w:sz w:val="28"/>
          <w:szCs w:val="28"/>
        </w:rPr>
        <w:t>16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)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>- (</w:t>
      </w:r>
      <w:r>
        <w:rPr>
          <w:rFonts w:cs="Arial" w:ascii="Arial" w:hAnsi="Arial"/>
          <w:i/>
          <w:iCs/>
          <w:sz w:val="28"/>
          <w:szCs w:val="28"/>
        </w:rPr>
        <w:t>12</w:t>
      </w:r>
      <w:r>
        <w:rPr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Fonts w:cs="Arial" w:ascii="Arial" w:hAnsi="Arial"/>
          <w:i/>
          <w:iCs/>
          <w:sz w:val="28"/>
          <w:szCs w:val="28"/>
        </w:rPr>
        <w:t>14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>- (</w:t>
      </w:r>
      <w:r>
        <w:rPr>
          <w:rFonts w:cs="Arial" w:ascii="Arial" w:hAnsi="Arial"/>
          <w:i/>
          <w:iCs/>
          <w:sz w:val="28"/>
          <w:szCs w:val="28"/>
        </w:rPr>
        <w:t>12</w:t>
      </w:r>
      <w:r>
        <w:rPr>
          <w:rFonts w:cs="Arial" w:ascii="Arial" w:hAnsi="Arial"/>
          <w:i/>
          <w:iCs/>
          <w:sz w:val="28"/>
          <w:szCs w:val="28"/>
          <w:rtl w:val="true"/>
        </w:rPr>
        <w:t>-</w:t>
      </w:r>
      <w:r>
        <w:rPr>
          <w:rFonts w:cs="Arial" w:ascii="Arial" w:hAnsi="Arial"/>
          <w:i/>
          <w:iCs/>
          <w:sz w:val="28"/>
          <w:szCs w:val="28"/>
        </w:rPr>
        <w:t>16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سن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2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لامح لغة الأطفال الص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ن الصمم لا يعوق تعلم اللغة اللفظ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ليس بوسعهم جميعاً تعلم الكلام الصوت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بعض الأطفال الصم يمكن تعليمهم بالأسلوب الشفهي 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أن الصمم لا يعوق تعلم اللغة اللفظية 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ليس بوسعهم جميعاً تعلم الكلام الصوت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نمو اللغة من خلال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الاهتمام ب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تحدث من خلال الأفعا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تواصل الاجتما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حتوى والشك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ولد الإنسا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بدنه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ثقافته الاجتماعية التي تصل إلية من أفراد أسرته ومجتمعه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شمل  عملية الاتصال على عناصر منها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رسل – المستقبل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حتوى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وسيلة – الموقف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8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تواصل الذي يتم بين الفرد وشخص آخر هو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تواصل شخصي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9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تواص الذي يتمثل في الشعور والوعي والفكر والوجدان هو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تواصل شخصي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3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هو التواصل الذي يتم في المواقف التي يكون احد اطرافها فرداً واحداً أو مجموعة كبيرة من الناس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واصل ثقاف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واصل ذات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تواصل ج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3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ن أسس تحقيق هدف الاتصال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اتصال بالرجل لا يختلف عن الاتصال بالمرأ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يجب اختيار وسيلة الاتصال بعنا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3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عد من أهم القدرات العقلية المعرفية والأساسية هي مها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تحدث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تفكي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3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مثل طريقة اتصال ثقافي بين الفرد والمجتمع وهي إحدى الطرق الرئيسة في عملية الاتصال المعرفية والوجدانية والعلم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هارة الإنصات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هارة التفكي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مهارة 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3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أن الصم لدية رغب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في مواقف التواص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إرسال أكبر من الاستقبا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استقبال أكبر من الإرسا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إرسال مساوي للاستقبا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3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فتقد الصم مهارات منها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هارة قراءة الكلا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مهارة التعبي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3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إن معظم مواقف التواصل التي تتم بين الإفراد الصم والسامعين غالباً ما تتس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بطء شديد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سرعة شدي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طئ شديد أ سرعة شدي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3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ستطيع الآباء السامعون مساعدة أطفالهم المعاقين سمعياً باستخدام طرق وأساليب غير لفظية لتحسين عملية التواصل بينهما وه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لع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تقليل الضجة – النزول لمستوى سن الطفل ولغت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دم وضع عينيك بعين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دم التحدث مباشرة في أذن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38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من الملاحظات التي يجب مراعاتها عند التواصل مع المعاق سمعياً بالكلام الصوت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دم تقليد صوت الطفل وحركاته عند نطقه للأصوات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دم التعامل مع بكاء الطفل كاتصا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معرفة طريقة الطفل اللغوية والتجاوب معها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  <w:t>39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 xml:space="preserve">من طرق اتصال الأطفال المعاقين سمعياً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كلام الصوتي – لغة الإشا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كلام الصوتي فقط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لغة الإشار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4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ستخدم كطريقة اتصال حيو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لغة الشفا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هجاء الإصب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قراءة والكتاب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4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دور الأسرة عندما تكتشف صمم طفلها تقوم بــــ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حافظة على الطفل من المجت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4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كمن دور الأسرة في مراحل نمو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أولى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أخي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4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ن تأثير وجود طفل أصم بالأس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كون الأسرة بحالة عصب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جعل الآباء سجناء في المنزل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4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من الضغوط التي تعاني منها اسر المعاقين سمعياً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ثقة في المستقب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ارتباكات في حياة الأس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نخفاض التوتر لدى الأس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4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ل يولد الفرد ولديه حواس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نعم ويحدث بعد الولادة إثارة الحواس وقيامها بالعم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لا تتواجد بعد الولادة مباش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خاطئ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4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عتبر عملي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ملية ميسرة وسهل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عملية معق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ملية تتسم بالسهولة والتعقيد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4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ميزات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مييز نبرات الصوت المختلف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سماع من كافة الاتجاهان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48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في تطور حاسة السمع ترى الدراسة الثالثة عدم قدرة الطفل على السمع في الأيام الأولى بعد الولادة فكثير من الأطفال لا يستجيبون لأي منبه صوتي مهما كانت قوته لم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لعدة دقائق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لعدة ساعات أو عدة أيا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لعدة شهو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49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لماذا لا يستجيب الطفل للمثيرات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نتيجة لوجود السائل الامنيوني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لان المراكز السمعية بلحاء المخ غير تامة النضج بعد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5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كيفية استجابة الأطفال للصوت العال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حركات جسدية كثي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حركات بسيط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بحركات بسيطة أو كثيرة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ينتشر الصوت بواسط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وبسرع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هواء – </w:t>
      </w:r>
      <w:r>
        <w:rPr>
          <w:rFonts w:cs="Arial" w:ascii="Arial" w:hAnsi="Arial"/>
          <w:i/>
          <w:iCs/>
          <w:sz w:val="28"/>
          <w:szCs w:val="28"/>
        </w:rPr>
        <w:t>240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ماء – </w:t>
      </w:r>
      <w:r>
        <w:rPr>
          <w:rFonts w:cs="Arial" w:ascii="Arial" w:hAnsi="Arial"/>
          <w:i/>
          <w:iCs/>
          <w:sz w:val="28"/>
          <w:szCs w:val="28"/>
        </w:rPr>
        <w:t>340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الهواء – </w:t>
      </w:r>
      <w:r>
        <w:rPr>
          <w:rFonts w:cs="Arial" w:ascii="Arial" w:hAnsi="Arial"/>
          <w:i/>
          <w:iCs/>
          <w:color w:val="800080"/>
          <w:sz w:val="28"/>
          <w:szCs w:val="28"/>
        </w:rPr>
        <w:t>340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ستوى صوت الكلام العادي يكون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30</w:t>
      </w:r>
      <w:r>
        <w:rPr>
          <w:rFonts w:cs="Arial" w:ascii="Arial" w:hAnsi="Arial"/>
          <w:i/>
          <w:iCs/>
          <w:sz w:val="28"/>
          <w:szCs w:val="28"/>
        </w:rPr>
        <w:t>db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800080"/>
          <w:sz w:val="28"/>
          <w:szCs w:val="28"/>
        </w:rPr>
        <w:t>60</w:t>
      </w:r>
      <w:r>
        <w:rPr>
          <w:rFonts w:cs="Arial" w:ascii="Arial" w:hAnsi="Arial"/>
          <w:i/>
          <w:iCs/>
          <w:color w:val="800080"/>
          <w:sz w:val="28"/>
          <w:szCs w:val="28"/>
        </w:rPr>
        <w:t>db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90</w:t>
      </w:r>
      <w:r>
        <w:rPr>
          <w:rFonts w:cs="Arial" w:ascii="Arial" w:hAnsi="Arial"/>
          <w:i/>
          <w:iCs/>
          <w:sz w:val="28"/>
          <w:szCs w:val="28"/>
        </w:rPr>
        <w:t>db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يتكون جهاز السمع لدى الإنسان في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أسبوع الثالث – الأسبوع الراب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أسبوع الثاني – الأسبوع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أسبوع الرابع – الأسبوع الخامس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أذن الخارجية تتكون من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حفظ التوازن في الجس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الدهليز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طرق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5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لك الحالة التي يعاني منها الفرد نتيجة عوامل وراثية أو خلقية أو بيئية مكتسب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اعاقة العقل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اعاق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قدان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تكون الأذن الداخلية من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...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8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حقق توازن الضغط على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دهليز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طرق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59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تتكون الأذن الوسطى من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قوقعة – الدهليز – قنوات الهلال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صيوان الأذن – قناة الأذن – طبلة الأذن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المطرقة – السندان – الركاب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6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بدأ الأذن الداخلية بنهاية الركاب بجزء يسمى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قوقع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تي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دهليز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6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وظيفتها تحويل الذبذبات الصوتية الميكانيكية الواصلة من غشاء الطبلة إلى العظيمات الثلاث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عصب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خلايا الشعير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6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وظيفته نقل الاهتزازات على  شكل إشارات كهربية عصبية إلى مركز السمع بالمخ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قناة استاكيوس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عصب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خلايا الشعير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6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عنى فقدان سمع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قدان السمع بسيط أو متوس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قدان السمع الشديد أو الكلي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6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يكون الفقد السمعي لا يتعدى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8000"/>
          <w:sz w:val="28"/>
          <w:szCs w:val="28"/>
        </w:rPr>
        <w:t>60</w:t>
      </w:r>
      <w:r>
        <w:rPr>
          <w:rFonts w:cs="Arial" w:ascii="Arial" w:hAnsi="Arial"/>
          <w:b/>
          <w:bCs/>
          <w:color w:val="008000"/>
          <w:sz w:val="28"/>
          <w:szCs w:val="28"/>
        </w:rPr>
        <w:t>db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فقدان السمع التوصيل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قدان السمع الحسي عصب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قدان السمع المركب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6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الفقد السمعي أكثر من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8000"/>
          <w:sz w:val="28"/>
          <w:szCs w:val="28"/>
        </w:rPr>
        <w:t>70</w:t>
      </w:r>
      <w:r>
        <w:rPr>
          <w:rFonts w:cs="Arial" w:ascii="Arial" w:hAnsi="Arial"/>
          <w:b/>
          <w:bCs/>
          <w:color w:val="008000"/>
          <w:sz w:val="28"/>
          <w:szCs w:val="28"/>
        </w:rPr>
        <w:t>db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قدان السمع التوصيل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فقدان السمع الحسي عصب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فقدان السمع المركب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6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صنيف الإعاقة السمعية العام وفقاً لشدة الإعاقة يتضح ف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ضعف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صم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6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يواجه صعوبة في سماع الكلام الهامس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إعاقة السمعية ال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إعاقة السمعية البسيط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إعاقة السمعية 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68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يتراوح مقدار الفقدان السمعي بين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8000"/>
          <w:sz w:val="28"/>
          <w:szCs w:val="28"/>
        </w:rPr>
        <w:t>4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_ </w:t>
      </w:r>
      <w:r>
        <w:rPr>
          <w:rFonts w:cs="Arial" w:ascii="Arial" w:hAnsi="Arial"/>
          <w:b/>
          <w:bCs/>
          <w:color w:val="008000"/>
          <w:sz w:val="28"/>
          <w:szCs w:val="28"/>
        </w:rPr>
        <w:t>55</w:t>
      </w:r>
      <w:r>
        <w:rPr>
          <w:rFonts w:cs="Arial" w:ascii="Arial" w:hAnsi="Arial"/>
          <w:b/>
          <w:bCs/>
          <w:color w:val="008000"/>
          <w:sz w:val="28"/>
          <w:szCs w:val="28"/>
        </w:rPr>
        <w:t>db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إعاقة السمعية البسيطة جداً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إعاقة السمعية البسيط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إعاقة السمعية المتوسط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69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إعاقة السمعية الحاد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يزيد مقدار الفقدان السمعي 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color w:val="800080"/>
          <w:sz w:val="28"/>
          <w:szCs w:val="28"/>
        </w:rPr>
        <w:t>91</w:t>
      </w:r>
      <w:r>
        <w:rPr>
          <w:rFonts w:cs="Arial" w:ascii="Arial" w:hAnsi="Arial"/>
          <w:i/>
          <w:iCs/>
          <w:color w:val="800080"/>
          <w:sz w:val="28"/>
          <w:szCs w:val="28"/>
        </w:rPr>
        <w:t>db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يزيد مقدار الفقدان السمعي </w:t>
      </w:r>
      <w:r>
        <w:rPr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sz w:val="28"/>
          <w:szCs w:val="28"/>
        </w:rPr>
        <w:t>120</w:t>
      </w:r>
      <w:r>
        <w:rPr>
          <w:rFonts w:cs="Arial" w:ascii="Arial" w:hAnsi="Arial"/>
          <w:i/>
          <w:iCs/>
          <w:sz w:val="28"/>
          <w:szCs w:val="28"/>
        </w:rPr>
        <w:t>db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يقل مقدار الفقدان السمعي </w:t>
      </w:r>
      <w:r>
        <w:rPr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Fonts w:cs="Arial" w:ascii="Arial" w:hAnsi="Arial"/>
          <w:i/>
          <w:iCs/>
          <w:sz w:val="28"/>
          <w:szCs w:val="28"/>
        </w:rPr>
        <w:t>91</w:t>
      </w:r>
      <w:r>
        <w:rPr>
          <w:rFonts w:cs="Arial" w:ascii="Arial" w:hAnsi="Arial"/>
          <w:i/>
          <w:iCs/>
          <w:sz w:val="28"/>
          <w:szCs w:val="28"/>
        </w:rPr>
        <w:t>db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7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صنف الإعاقة السمعية من حيث تاريخ حدوثها إلى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طفال متحدثي اللغة الصوتية – أطفال غير متحدثي 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إعاقة سمعية ولادية – إعاقة سمعيه مكتسب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7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صنف الإعاقة السمعية وفقا لتاريخ الإصابة إلى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طفال متحدثي اللغة الصوتية – أطفال غير متحدثي اللغة الصوت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إعاقة سمعية ولادية – إعاقة سمعيه مكتسب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7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ي الإعاقة التي تكون في الأذن الداخلية أو الوسطى أو في الاثنين معاً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إعاقة سمعية توصيل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إعاقة سمعية حس عصبي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7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م الأطفال الذين تكون حاسة السمع لديهم برغم ان بها قصور إلا إنها تؤدي وظائفها باستخدام المعينات السمعية أو دون استخدام هذه المعينات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ص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7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م الأطفال الذين لا تؤدي حاسة السمع لديهم وظائفها لإغراض الحيا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ص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7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بعد اكتشاف إعاقة الطفل يجب تحويله إلى جهة الاختصاص لتشخيصه بدقة جهة الاختصاص هي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طبيب الأنف والأذن والحنج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ختصاصي قياس السمع وطبيب السمعيات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7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هو الجهاز المستخدم لقياس السمع بالطرق الرسمية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اديو متر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اديو متر الج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7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هي بداية سماع الترددات الصوتية للفرد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عتب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شوكة الرنان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ساعة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78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طرق الغير رسمية لقياس القدر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تبة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همس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79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ن شروطها ضرورة مراعاة شروط الحياد والموضوعية في قياس سمع الطف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شوكة الرنان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طرية الهمس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ساعة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تتوقف فائدة المعينات السمعية على عدة خطوات أولها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تركيب المبكر للمساعدات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اكتشاف المبكر لضعاف السمع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مشاركة الطفل لأقرانة السامعين في نشاطاتهم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كونات المعين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وحدة تكبير الصوت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+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سماعه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البطارية 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السماعة 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+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وحدة تكبير الصوت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ذكر خاطئ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عملية تفضيل المعين ترجع إلى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شكل المعين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+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قلة مشكلاته فقط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مكان وجودة لعدم رؤيته من الآخرين 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+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سهولة استخدام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من أنواع المعينات السمعية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نوع يوضع خلف الأذن – ومعين سمعي نمط الجيب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نوع يوضع داخل الأذن – نوع يثبت في إطار النظار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من مشكلات المعين السمعي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 xml:space="preserve">صعوبة استخدام المعين السمعي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حمل الوالدين لأسئلة الطفل الكثير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تعاطف الوالدين بعد تركيب المعين السمع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8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عوامل التي تسبب للإعاقة السمعية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وامل ما قبل الولادة فقط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عوامل بعد الولادة فق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عوامل قبل وإثناء وبعد الولا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ن العوامل المسببة للأعاقة السمعية قبل الولاد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سباب وراثية – أسباب جين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أسباب تصيب الأذن الخارجية والأذن الوسطى – أسباب تصيب الأذن الداخلية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87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إصابة العظيمات الثلاث بالتيبس من الأسباب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تي تصيب الأذن الداخل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تي تصيب الأذن الخارجية والوسطى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88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يوجد عدد كبير من الفيروسات مثل التهاب السحائي وهو من الأسباب التي تصيب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أذن الداخل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أذن الخارجية والوسطى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89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نسبة انتشار الإعاقة السمعي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ن عدد طلاب المدارس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4</w:t>
      </w:r>
      <w:r>
        <w:rPr>
          <w:rFonts w:cs="Arial" w:ascii="Arial" w:hAnsi="Arial"/>
          <w:i/>
          <w:iCs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800080"/>
          <w:sz w:val="28"/>
          <w:szCs w:val="28"/>
        </w:rPr>
        <w:t>5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5</w:t>
      </w:r>
      <w:r>
        <w:rPr>
          <w:rFonts w:cs="Arial" w:ascii="Arial" w:hAnsi="Arial"/>
          <w:i/>
          <w:iCs/>
          <w:sz w:val="28"/>
          <w:szCs w:val="28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9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نسبة انتشار الإعاقة الصمم فقط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5</w:t>
      </w:r>
      <w:r>
        <w:rPr>
          <w:rFonts w:cs="Arial" w:ascii="Arial" w:hAnsi="Arial"/>
          <w:i/>
          <w:iCs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4</w:t>
      </w:r>
      <w:r>
        <w:rPr>
          <w:rFonts w:cs="Arial" w:ascii="Arial" w:hAnsi="Arial"/>
          <w:i/>
          <w:iCs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800080"/>
          <w:sz w:val="28"/>
          <w:szCs w:val="28"/>
        </w:rPr>
        <w:t>5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91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قد تصل نسبة انتشار الإعاقة السمعية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بين أطفال ما قبل المدرس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color w:val="800080"/>
          <w:sz w:val="28"/>
          <w:szCs w:val="28"/>
        </w:rPr>
        <w:t>15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12</w:t>
      </w:r>
      <w:r>
        <w:rPr>
          <w:rFonts w:cs="Arial" w:ascii="Arial" w:hAnsi="Arial"/>
          <w:i/>
          <w:iCs/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cs="Arial" w:ascii="Arial" w:hAnsi="Arial"/>
          <w:i/>
          <w:iCs/>
          <w:sz w:val="28"/>
          <w:szCs w:val="28"/>
        </w:rPr>
        <w:t>5</w:t>
      </w:r>
      <w:r>
        <w:rPr>
          <w:rFonts w:cs="Arial" w:ascii="Arial" w:hAnsi="Arial"/>
          <w:i/>
          <w:iCs/>
          <w:sz w:val="28"/>
          <w:szCs w:val="28"/>
          <w:rtl w:val="true"/>
        </w:rPr>
        <w:t>. %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92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أسباب الإعاقة السمعية للمستوى الأول للوقاية من الإعاقة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أسباب المرتبطة بالأم الحامل – الأسباب المرتبطة بالطفل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إصابات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93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...........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ساعدة الطفل على استماع الكلام باستخدام معينات سمعية والاستفادة من باقيا السمع لد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الإعاقة السمعية 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علاج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تربية السمع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</w:rPr>
        <w:t>9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مستوى الوقاية الذي يركز على خدمات وإجراءات عديدة هو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ستوى الأو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مستوى الثان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9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الإسراع لعملية إعادة التأهيل الشامل تكون في المستوى الوقاية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ستوى الأول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المستوى الثاني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color w:val="800080"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يعتب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هو وحدة قياس شدة الصوت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أديوميت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فرد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أديوميتر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جمع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الديسيبل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</w:rPr>
        <w:t>db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هيرتز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hz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)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تتكون الأذن الداخلي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ن القوقعة، و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وقنواته الهلال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طبل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أذ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صيوان الأذن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قنا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سمعية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الدهليز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تمثل الإعاقة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سمعية البسيطة جدًا نسبة فقد مئوية للسمع مقدارها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.........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من سمع الفرد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</w:rPr>
        <w:t>الكلي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%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17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%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 %</w:t>
      </w:r>
      <w:r>
        <w:rPr>
          <w:rFonts w:cs="Comic Sans MS" w:ascii="Comic Sans MS" w:hAnsi="Comic Sans MS"/>
          <w:color w:val="800080"/>
          <w:sz w:val="48"/>
          <w:szCs w:val="4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%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هذا حل الواجب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الثاني للاعاقه السمعيه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1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يُقصد بالسمع العادي عند الفرد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قدرة الفرد على سماع الكلام الصوتي العادي حتى لو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فقد مقدار سمعي قدره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>..................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48"/>
          <w:szCs w:val="48"/>
        </w:rPr>
        <w:t>25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db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15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db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35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db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45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db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يُعرف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الأطفال الصم بأنهم الأطفال الذين لا تؤدي حاسة السمع لديهم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................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لأغراض الحياة العادية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قدرتها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ب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وظائفها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إمكاناتها د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مظاهرها</w:t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يُعد تحدث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الطفل بكلام 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.................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غير دقيق وتركيب جملي غير صحيح؛ من المؤشرات التي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يمكن ملاحظتها وتدل على أن الطفل يعاني من إعاقة سمعية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أ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لفظي ب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غير لفظي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ج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48"/>
          <w:sz w:val="48"/>
          <w:szCs w:val="48"/>
          <w:rtl w:val="true"/>
        </w:rPr>
        <w:t>صوتي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د</w:t>
      </w:r>
      <w:r>
        <w:rPr>
          <w:rFonts w:cs="Traditional Arabic" w:ascii="Traditional Arabic" w:hAnsi="Traditional Arabic"/>
          <w:b/>
          <w:bCs/>
          <w:i/>
          <w:iCs/>
          <w:color w:val="003E69"/>
          <w:sz w:val="48"/>
          <w:szCs w:val="4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i/>
          <w:i/>
          <w:iCs/>
          <w:color w:val="003E69"/>
          <w:sz w:val="48"/>
          <w:sz w:val="48"/>
          <w:szCs w:val="48"/>
          <w:rtl w:val="true"/>
        </w:rPr>
        <w:t>إشاري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b/>
          <w:bCs/>
          <w:i/>
          <w:iCs/>
          <w:color w:val="FF00FF"/>
        </w:rPr>
        <w:t>1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 xml:space="preserve">يدل </w:t>
      </w:r>
      <w:r>
        <w:rPr>
          <w:b/>
          <w:bCs/>
          <w:i/>
          <w:iCs/>
          <w:color w:val="FF00FF"/>
          <w:rtl w:val="true"/>
        </w:rPr>
        <w:t xml:space="preserve">.................... </w:t>
      </w:r>
      <w:r>
        <w:rPr>
          <w:b/>
          <w:b/>
          <w:bCs/>
          <w:i/>
          <w:i/>
          <w:iCs/>
          <w:color w:val="FF00FF"/>
          <w:rtl w:val="true"/>
        </w:rPr>
        <w:t>الطفل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rtl w:val="true"/>
        </w:rPr>
        <w:t>كثيرًا من المتحدث؛ أو حتى ابتعاده خوفًا من أن يُطلب منه شيئًا على احتمال وجود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rtl w:val="true"/>
        </w:rPr>
        <w:t>إعاقة سمعية لديه</w:t>
      </w:r>
      <w:r>
        <w:rPr>
          <w:b/>
          <w:bCs/>
          <w:i/>
          <w:iCs/>
          <w:color w:val="FF00FF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b/>
          <w:b/>
          <w:bCs/>
          <w:i/>
          <w:i/>
          <w:iCs/>
          <w:color w:val="FF00FF"/>
          <w:rtl w:val="true"/>
        </w:rPr>
        <w:t>أ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لتف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9ACD32"/>
          <w:rtl w:val="true"/>
        </w:rPr>
        <w:t>ب</w:t>
      </w:r>
      <w:r>
        <w:rPr>
          <w:b/>
          <w:bCs/>
          <w:i/>
          <w:iCs/>
          <w:color w:val="9ACD32"/>
          <w:rtl w:val="true"/>
        </w:rPr>
        <w:t xml:space="preserve">- </w:t>
      </w:r>
      <w:r>
        <w:rPr>
          <w:b/>
          <w:b/>
          <w:bCs/>
          <w:i/>
          <w:i/>
          <w:iCs/>
          <w:color w:val="9ACD32"/>
          <w:rtl w:val="true"/>
        </w:rPr>
        <w:t>اقتراب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ج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ستجاب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د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ملاحظه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b/>
          <w:bCs/>
          <w:i/>
          <w:iCs/>
          <w:color w:val="FF00FF"/>
        </w:rPr>
        <w:t>2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 xml:space="preserve">تُمثل </w:t>
      </w:r>
      <w:r>
        <w:rPr>
          <w:b/>
          <w:bCs/>
          <w:i/>
          <w:iCs/>
          <w:color w:val="FF00FF"/>
          <w:rtl w:val="true"/>
        </w:rPr>
        <w:t xml:space="preserve">.................... </w:t>
      </w:r>
      <w:r>
        <w:rPr>
          <w:b/>
          <w:b/>
          <w:bCs/>
          <w:i/>
          <w:i/>
          <w:iCs/>
          <w:color w:val="FF00FF"/>
          <w:rtl w:val="true"/>
        </w:rPr>
        <w:t>السمع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rtl w:val="true"/>
        </w:rPr>
        <w:t>بداية سماع الترددات الصوتية لدى الفرد</w:t>
      </w:r>
      <w:r>
        <w:rPr>
          <w:b/>
          <w:bCs/>
          <w:i/>
          <w:iCs/>
          <w:color w:val="FF00FF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أ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درج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9ACD32"/>
          <w:rtl w:val="true"/>
        </w:rPr>
        <w:t>ب</w:t>
      </w:r>
      <w:r>
        <w:rPr>
          <w:b/>
          <w:bCs/>
          <w:i/>
          <w:iCs/>
          <w:color w:val="9ACD32"/>
          <w:rtl w:val="true"/>
        </w:rPr>
        <w:t xml:space="preserve">- </w:t>
      </w:r>
      <w:r>
        <w:rPr>
          <w:b/>
          <w:b/>
          <w:bCs/>
          <w:i/>
          <w:i/>
          <w:iCs/>
          <w:color w:val="9ACD32"/>
          <w:rtl w:val="true"/>
        </w:rPr>
        <w:t>عتب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ج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ستمرار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د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فاعل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b/>
          <w:bCs/>
          <w:i/>
          <w:iCs/>
          <w:color w:val="FF00FF"/>
        </w:rPr>
        <w:t>3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 xml:space="preserve">تعتمد ساعة الجيب كإحدى طرق قياس القدرة السمعية </w:t>
      </w:r>
      <w:r>
        <w:rPr>
          <w:b/>
          <w:bCs/>
          <w:i/>
          <w:iCs/>
          <w:color w:val="FF00FF"/>
          <w:rtl w:val="true"/>
        </w:rPr>
        <w:t>(</w:t>
      </w:r>
      <w:r>
        <w:rPr>
          <w:b/>
          <w:b/>
          <w:bCs/>
          <w:i/>
          <w:i/>
          <w:iCs/>
          <w:color w:val="FF00FF"/>
          <w:rtl w:val="true"/>
        </w:rPr>
        <w:t>غير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rtl w:val="true"/>
        </w:rPr>
        <w:t>الرسمية</w:t>
      </w:r>
      <w:r>
        <w:rPr>
          <w:b/>
          <w:bCs/>
          <w:i/>
          <w:iCs/>
          <w:color w:val="FF00FF"/>
          <w:rtl w:val="true"/>
        </w:rPr>
        <w:t xml:space="preserve">) </w:t>
      </w:r>
      <w:r>
        <w:rPr>
          <w:b/>
          <w:b/>
          <w:bCs/>
          <w:i/>
          <w:i/>
          <w:iCs/>
          <w:color w:val="FF00FF"/>
          <w:rtl w:val="true"/>
        </w:rPr>
        <w:t xml:space="preserve">على تلك </w:t>
      </w:r>
      <w:r>
        <w:rPr>
          <w:b/>
          <w:bCs/>
          <w:i/>
          <w:iCs/>
          <w:color w:val="FF00FF"/>
          <w:rtl w:val="true"/>
        </w:rPr>
        <w:t xml:space="preserve">.................... </w:t>
      </w:r>
      <w:r>
        <w:rPr>
          <w:b/>
          <w:b/>
          <w:bCs/>
          <w:i/>
          <w:i/>
          <w:iCs/>
          <w:color w:val="FF00FF"/>
          <w:rtl w:val="true"/>
        </w:rPr>
        <w:t>التي تصدرها ساعة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rtl w:val="true"/>
        </w:rPr>
        <w:t>كبيرة</w:t>
      </w:r>
      <w:r>
        <w:rPr>
          <w:b/>
          <w:bCs/>
          <w:i/>
          <w:iCs/>
          <w:color w:val="FF00FF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9ACD32"/>
          <w:rtl w:val="true"/>
        </w:rPr>
        <w:t>أ</w:t>
      </w:r>
      <w:r>
        <w:rPr>
          <w:b/>
          <w:bCs/>
          <w:i/>
          <w:iCs/>
          <w:color w:val="9ACD32"/>
          <w:rtl w:val="true"/>
        </w:rPr>
        <w:t xml:space="preserve">- </w:t>
      </w:r>
      <w:r>
        <w:rPr>
          <w:b/>
          <w:b/>
          <w:bCs/>
          <w:i/>
          <w:i/>
          <w:iCs/>
          <w:color w:val="9ACD32"/>
          <w:rtl w:val="true"/>
        </w:rPr>
        <w:t>الدق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ب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لتردد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ج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لاصوات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د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لاشارا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rFonts w:cs="Arial" w:ascii="Arial" w:hAnsi="Arial"/>
          <w:b/>
          <w:bCs/>
          <w:i/>
          <w:iCs/>
          <w:color w:val="003E6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3E69"/>
        </w:rPr>
      </w:pPr>
      <w:r>
        <w:rPr>
          <w:b/>
          <w:bCs/>
          <w:i/>
          <w:iCs/>
          <w:color w:val="FF00FF"/>
        </w:rPr>
        <w:t>4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يركز المستوى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rtl w:val="true"/>
        </w:rPr>
        <w:t>الثاني للوقاية من الإعاقة السمعية على الكشف المبكر عن حالات الإصابة أو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b/>
          <w:bCs/>
          <w:i/>
          <w:iCs/>
          <w:color w:val="FF00FF"/>
          <w:rtl w:val="true"/>
        </w:rPr>
        <w:t xml:space="preserve">.................... </w:t>
      </w:r>
      <w:r>
        <w:rPr>
          <w:b/>
          <w:b/>
          <w:bCs/>
          <w:i/>
          <w:i/>
          <w:iCs/>
          <w:color w:val="FF00FF"/>
          <w:rtl w:val="true"/>
        </w:rPr>
        <w:t>في حاسة السمع لدى</w:t>
      </w:r>
      <w:r>
        <w:rPr>
          <w:b/>
          <w:b/>
          <w:bCs/>
          <w:i/>
          <w:i/>
          <w:iCs/>
          <w:color w:val="FF00FF"/>
          <w:rtl w:val="true"/>
        </w:rPr>
        <w:t xml:space="preserve"> </w:t>
      </w:r>
      <w:r>
        <w:rPr>
          <w:b/>
          <w:b/>
          <w:bCs/>
          <w:i/>
          <w:i/>
          <w:iCs/>
          <w:color w:val="FF00FF"/>
          <w:rtl w:val="true"/>
        </w:rPr>
        <w:t>الأطفال</w:t>
      </w:r>
      <w:r>
        <w:rPr>
          <w:b/>
          <w:bCs/>
          <w:i/>
          <w:iCs/>
          <w:color w:val="FF00FF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أ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لعجز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ب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لصمم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</w:r>
      <w:r>
        <w:rPr>
          <w:b/>
          <w:b/>
          <w:bCs/>
          <w:i/>
          <w:i/>
          <w:iCs/>
          <w:color w:val="FF00FF"/>
          <w:rtl w:val="true"/>
        </w:rPr>
        <w:t>ج</w:t>
      </w:r>
      <w:r>
        <w:rPr>
          <w:b/>
          <w:bCs/>
          <w:i/>
          <w:iCs/>
          <w:color w:val="FF00FF"/>
          <w:rtl w:val="true"/>
        </w:rPr>
        <w:t xml:space="preserve">- </w:t>
      </w:r>
      <w:r>
        <w:rPr>
          <w:b/>
          <w:b/>
          <w:bCs/>
          <w:i/>
          <w:i/>
          <w:iCs/>
          <w:color w:val="FF00FF"/>
          <w:rtl w:val="true"/>
        </w:rPr>
        <w:t>المعالجه</w:t>
      </w:r>
      <w:r>
        <w:rPr>
          <w:rFonts w:cs="Arial" w:ascii="Arial" w:hAnsi="Arial"/>
          <w:b/>
          <w:bCs/>
          <w:i/>
          <w:iCs/>
          <w:color w:val="003E69"/>
          <w:rtl w:val="true"/>
        </w:rPr>
        <w:br/>
        <w:br/>
      </w:r>
      <w:r>
        <w:rPr>
          <w:b/>
          <w:b/>
          <w:bCs/>
          <w:i/>
          <w:i/>
          <w:iCs/>
          <w:color w:val="9ACD32"/>
          <w:rtl w:val="true"/>
        </w:rPr>
        <w:t>د</w:t>
      </w:r>
      <w:r>
        <w:rPr>
          <w:b/>
          <w:bCs/>
          <w:i/>
          <w:iCs/>
          <w:color w:val="9ACD32"/>
          <w:rtl w:val="true"/>
        </w:rPr>
        <w:t xml:space="preserve">- </w:t>
      </w:r>
      <w:r>
        <w:rPr>
          <w:b/>
          <w:b/>
          <w:bCs/>
          <w:i/>
          <w:i/>
          <w:iCs/>
          <w:color w:val="9ACD32"/>
          <w:rtl w:val="true"/>
        </w:rPr>
        <w:t>القصور</w:t>
      </w:r>
      <w:r>
        <w:rPr>
          <w:b/>
          <w:b/>
          <w:bCs/>
          <w:i/>
          <w:i/>
          <w:iCs/>
          <w:color w:val="9ACD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6" w:top="1127" w:footer="936" w:bottom="1127"/>
      <w:pgBorders w:display="allPages" w:offsetFrom="text">
        <w:top w:val="threeDEmboss" w:sz="48" w:space="3276" w:color="993366"/>
        <w:left w:val="threeDEmboss" w:sz="48" w:space="54" w:color="993366"/>
        <w:bottom w:val="threeDEngrave" w:sz="48" w:space="3276" w:color="993366"/>
        <w:right w:val="threeDEngrave" w:sz="48" w:space="54" w:color="993366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itional Arab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1.85pt;margin-top:307.1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كالقمر وحيدة" trim="t" style="font-family:&quot;Trebuchet MS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8:00Z</dcterms:created>
  <dc:creator>S a a d   I b r a h i m</dc:creator>
  <dc:description/>
  <cp:keywords/>
  <dc:language>en-US</dc:language>
  <cp:lastModifiedBy>Mai</cp:lastModifiedBy>
  <dcterms:modified xsi:type="dcterms:W3CDTF">2011-06-07T13:19:00Z</dcterms:modified>
  <cp:revision>6</cp:revision>
  <dc:subject/>
  <dc:title>             </dc:title>
</cp:coreProperties>
</file>