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شأة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أ من كتاب ديوان المبتدأ و الخبر والعرب والعجم والبربرومن عاصرهم من ذوي السلطان الأك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تحدث عن ذلك ابن خلدون في كتابه المق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كان المرتكز الأساسي 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رة العوارض الذات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نفس الفكرة التي توصل لها أوجيست كونت بع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ولكن سما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ان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ور الفكرة الأساسية للعوارض الذاتية والقوانين في المجتمعات أو الأمم أوالحضا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ها لاتسير حسب الأهواء أو الرغبات بل هناك قوانين تحكم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بل ابن خلدون كان هناك فلسفات اجتماعية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راعنة – مانو في الهند من خل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اهما والبوذي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ينيون من خل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ونفشيوس وتلميذه ش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يونان من خل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لاطون وأرسط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نما تحدثوا عن المدينة الفاض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وتوب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 اليوتوب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 الخيالي المثا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التفكير السابق ل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اتيفلسفي لم يكن موضوعي ولا معر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لسفة ظهرت قبل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قبل أوجيست كونت وفكرته القوانين من خلال الحاض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غيرات التي حدثت في المجتمع الفرنسي أدرك أن هناك قوانين تحكم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هناك الثورة الصناعية وخروج المرأة للعمل وبقاء الرجل في العمل لساعات طوي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ما ابن خلدون توصل لفكرته العوارض الذاتية من خلال قراءة التاريخ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اول أوجيست  كونت تسمية هذا العلم بالفيزياء ال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 الفيزياء مرتبطة بالقوان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لكن هناك بعض العلماء مثل كيتيليهكتب موضوع جنائي سماه الفيزياء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ذا لاحظنا اوجيست عدل اسم هذا العلموسماه علم الاجتماع وكان ذلك في القر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عمران البشري الذ تحدث عنه ابنخلدون هو نفسه علم الاجتماع الذي تحدث عنه اوجيست كون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 اوجيست كونت علمالاجتماع الى قسم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اتيكا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س شروط وجود المجتمع كبناءاجتماعي ولكن يحدث تغيرات في البن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يناميكا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ركة وتغيرالمجتمعات مثل تغير المجتمع الريفي الى حض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عض يعتقد ان ابن خلدون ضمنالفلاسفه ولكنه لم يكن منهم لا يتحدث فيما ينبغي ان يكون وانما يتحدث فيما هو كائنمن خلال المنطق والمفاهيم والنظريات كما انه نقد الفلاسفه ومنهج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وعات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بير أو صغير ويتم دراسته من خلال العينة اوالتعداد السكاني ومن الصعوبة دراسته بالحصر الش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نظ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لاقية – تربويه – اقتصادية – سياسية داخل المجت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هرت فروع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جتماع طبي – علم اجتماع سيا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افعال والعلاق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حتكاك – التغيرالثقافي – التخلف الثقافي – التنشئة الاجتماعية – الحرك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سوروكين ل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خصائص العامة المشتركة بين جميع الظواهرالاجتماعية والعلاقات بين هذه الانواع وكذلك العلاقة بين الظواهر الاجتماعية والغيراجتماعية مثل 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كلز وضع اطار عام لدراسة المجتمع في علم الاجتماعويعتقد انه ينقسم 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ليل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ارهاب – الزواج – الطلاق – العنف الاسري – البطا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وحد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شخصية – المجتمعات – التنظيمات – السك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نظم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اقتصادية – السياسية – الدينية – القر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عملي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تعاون – المنافسة – الصراع – الانتشار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علماء يعتقد ان هدف علم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ر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صول للمعرف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طبيقي يقوم به اشخاص اخر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علماءيعتقد ان هدف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طبيق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 المعرفه الاجتماعيه في حل المشكلات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فة الاجتماعيه تتكون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ستخدم في حل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 هذا كلام خاطئلماذ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نه حصر المعرفه الاجتماعيه بحل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ان يكون استخدام المعرفه الاجتماعيه في دراسة الظواهر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انبعض العلماء مثل لستر وارد يفرق بين التطبيقي والنظ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النظري لماذا وماذاوكي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ما ماهي النتائج يكون تطبيقي من خلال الاستبيان والملاحظ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الاجتماع نظري وتطبيقي مع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ادين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وروكن قسمه ا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علم الاجتماع الب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 يهتم ببناءوتكوين أي ظاهرة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علم الاجتماع الدينامي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 يدرسالعمليات الاجتماعيه المتكرره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والتنشئة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الاجتماع الخا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وم بمثل ما يقوم به علم الاجتماع باعتبار المجت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وي اوحضري او صن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يكون باعتبار الانظم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ي او اقتصادي او تربوي اواخلاق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لاحظ من هذه الميادين ان بعضها قديم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جتماع الاسره وبعضهاحديث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جتماع اللغه او الج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الظاهرة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كل ضرب من السلوك ثابت أو غير ثابت ويباشر نوع منالقهر الخار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زياء في المجتمعات – اختلافات في الذهاب إلى فرح أوعز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لاحظ أن بعض العلماء يعتقد أنه يمكن دراسة الظواهر الاجتماع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لكنفي البدايات الأولى اعتقد أنه من الصعب دراست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لها مبررات على ذلك و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رض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قد المواقف ال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ابس – الفلكلور – 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في الزو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السؤال عن الدين والأخلاق والجمال والمال إذاً فهناكنظام ديني وأخلاقي ومالي وأس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حالة إجراء التجار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جارب زراعية – تجارب طب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اذا يصعب إجراء التجارب على البشر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أنها تقرير مص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ذر الوصول إلى القوان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اذا يتعذر الوصول إلى القواني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أن هناكاختلاف في المجتمعات والثقافات والديانات والمذاه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د الظواهر الاجتماعيةعن الموضو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هاب إلى المختبر يحدد المقدار والكمية وفي حقل البحث يحددموضوع الجينات أو الم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دقة المقاييس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ياس المسافةبين الدمام والريا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الباحث يرى نفسه جزء من الظاهرة أو المشكلةالاجتماعية حيث ينتقل من الموضوعية إلى الذاتية فيتعاطف مع المشك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ؤيد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)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هم اتجاه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ذه العلوم الإنسانية اتجهت نحو المنهج أوالأسلوب الك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ياضيات والإحص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أن أي بحث اجتماعي الآن يوجد فيهإحصائيات لم تعتمد على الكيفية بل على الك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زايد أعداد العلماء والباحثينفي مجال الدراس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ماذا أدى ذلك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فتح المجال للتخصص في علم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 الديني – الجنائي – الطبي – سيا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ثال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قة علم الاجتماع بالعلومالأ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قة علم الاجتماع بعلم النفس – علم الانثروبولوجيا – علم الاقتصاد – علم السيا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علوم اجتماعية و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النف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سيا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 علوم منها مسلكية أو سلوكي و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جد أنها تدرس على شكل مثلث مكون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مالاجتماع ويهت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راسة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نفس ويهت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راسة الشخص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نثروبولوجيا ويهت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إنس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تيب أوجست كونت للعل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تحدث أوجست كونت عن هذه العلوم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تبها من الأبسط إلى الأصعب أو الأع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تقد أنأبسط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ياض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م الفل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م الطبي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م الكيمي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مالبيولوج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م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اذا أصعبها علم الاجتماع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أصعبهافي المفاهيم أو النظرية أو المنهج فنحن لدينا المفاهيم والنظرية والمنهج ولكن فياختلاف المجتم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ً فهناك معرفة 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اهيم – نظرية – 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عتقد البعض أن علم الاجتماع في العلوم ال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 الرياضيات في علمالطبي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قة علم النفس ب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دولوالمقدمة في الكتاب محذو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منا هنا نقطتين نقارن بينه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النفس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حد ميادين علمالنفس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حد ميادين 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هتم بدراسة البعد النفسي للحقيقة الاجتماعية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*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هتم بدراسة كيفية انفعالالأفراد تجاه أحوال المجتمع الذي يعيش فيه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Calibri" w:hAnsi="Calibri" w:eastAsia="Times New Roman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د نفسي فيهالفرح وهذه حقيقة 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نوسة والبطالة كيفية انفعالهم إما إيجابية أوسلبية وردود أفعالهم المجتمعية وليس الذاتية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قة علم الاجتماعبالانثروب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 تعني بالانثروبولوجيا ومتى بدأت كمصطلح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ني علم الإنسان وبدأتكمصطلح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8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قسام الانثروب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 الانجليزية قسمتها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الات والش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الثق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 والعقائد والتقاليد والأزي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ثروبولوجيا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 والعقائد والتقال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تقسيم كلاسي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الأمريكية قسمتها 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الثق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ثقاف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عتبار أن الانثروبولوجيا الاجتماعية جزء منالانثروبولوجيا الثقافية لأن العوامل الثقافية أشمل من العوامل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هتمامات الانثروبولوجيا الطبي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ها اهتمامات فيمايتعلق بالإنسان وسلالاته وأصوله ولا تقصد بأصول الإنسان مثل نظرية دار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أصلالإنسان قرد ثم تطور فهناك من أثبت فشل هذه النظ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غراف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 وصفالشعو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 دراسة السلا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لافات بينالانثروبولوجيا الثقافية وعلم 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ثروبولوجيا الثقاف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الاجتماع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بدراسة المجتمع البد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بدراسة المجتمع المتحضر ولا يعنيأنها لا تدرس المجتمع البدائي أو الري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س المجتمع دراسة كلية شام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سالمجتمع دراسة جز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هجها كيفي من خلال الإخباريين والملاحظة والكتابةوالتدو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هجا كمي وكيفي من خلال الاستبيانات والإحصاء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بدراسةالمجتمعات الصغ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بدراسة المجتمعات الكبيرة من خلال العينة أو التعدادالسكاني إذا كان هناك حصر ش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سماء العلماء ما نحفظه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فصلالثاني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عرفة وأنواعها محذوف – مفهوم العلم وأهدافه محذوف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مكانيةالدراسة العلمية للظواهر الاجتماعية محذوف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شابه بين الانثروبولوجيا الثقافية وعلمالاجتم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 منهما يهتم بدرا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البناء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 جعل راد كليف براون يطلق على الانثروبولوجيا الثقافيةاسم علم الاجتماع المقار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اذا يعتبر أن الانثروبولوجيا الثقافية هي نفسهاعلم الاجتماع المقارن أي أنهما وجهين لعملة واحد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 كلا منهما يهتم بدرا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 البناء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ر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تيلور للثقا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كل المركب الذي يشمل المعرفة والعقائد والفن والأخلاقوالقانون والعرف والعادات والتقاليد التي يكتسبها الإنسان من كونه عضو في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زياء – الفلكلور – الأكل – السكن وكلها من صنعالبش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 هذا التعريف يتفق مع الدي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ا التعريف إشكالية علىكلمة العقائد فإذا آمنا أن العقائد ضمن الثقا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عني أن الدين من ضمن الثقا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ثقافة من صنع البش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أن الدين من عند محمد وهذا خط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كأننا آمنا أن الأديانالسماو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سلام – اليهودية – المسيح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وضع البشر فهذا خطأ عقائدي بالرغممن أن بعض الأديان محرفة ولكن تظل أديان سما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 تستقيم كلمةالعقائد؟ في وضعين ه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قصد بهذه العقائ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يان والفلسفات الأرضيةالتي تكون من صنع البش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وذية – الهندوسية – مانو في الهند – شو فيالصين – عبده الأبقار والنار والشم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عتقد أن مفهوم هذه العقائد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لوجيا أو الأفك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عثي أو الاشترا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الثقا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الثقافة تعد ظاهرة اجتماعية توجد في جميع المجتمعات باستثناءالأديان السما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ل ثقافة جزئيات من الفلكلور والأزياء والعادات والتقاليدوالأكلات الشعبية والجانب المادي واللامادي وهي تأتي ضمن الخصوصيات وقد تتشارك معالعمومي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هذه الخصوصي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سبية الثق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ن لكل مجتمع ثقافتهالفريدة التي توضح طريقته في الحيا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لا يجب أن نحقر الآخرين باعتبار هذهالثقاف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نها مكتسبة ولأن الإنسان في الأصل مكر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ميزالثقافة بالاستمر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مرار الأكلات الشعبية – الأزياء – الكرم – الضيافةوانتقالها من جيل لآخر بالرغم من تغي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تمد الثقافة على وجود الرموز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غة التي اخترعها الإنس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الثقافة يتم تعلمها بمعنى أ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تسبةوذلك من خلال البيئ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 من الضرورة اكتساب الثقافة من الأسر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لأنهيمكن اكتسابها من الأصدقاء أو الفضائيات أو السف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 الثقافة نسق معق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كون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نب الإدراك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مل الخروج من نسق المعتقد إلى نسقالتكنولو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نب الم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مل الأدوات والآلات والسيارات وغيرها منالأشياء الم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نب المعيا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ضمن المقياس والقواعد التي تنظمالسلو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يجب أن نذكر الحلال والحرام في الجانب المعياريلماذ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نه مقياس ثقافي من وضع البشر والتحليل والتحريم مرجع دي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امل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درجة معينة من الاتزان بين العناصر المختلفة المكونةللثقا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ناصر المختلفة المكونة للثقافة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مياتوالخصوصي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ي واللام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المجتمعات التقليدية الغيرصن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ون الثقافة فيها متكاملة ومتجانسة والتغير الثقافي والاجتماعيبطي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ذه المجتمعات صغيرة نسبيا فتتشابه فيها القيم بحيث يكون أكلهم وفلكلورهمولهجتهم واح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أنه لا توجد ثقافة جديدة دخلت علي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المجتمعات الصناعية الحديث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ون الثقافة مختلفة وغير متكاملة وغير متجانسةوالتغير الثقافي والاجتماعي سر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قد لان روبرتسون أن التوترات التي قدتحدث في الثقافة ترجع إلى عامل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رض بين الثقافة الواقعية وبين الثقافةالمث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الثقافات الفرعية ويبرز منها الثقافاتالمض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فصل الرابع أ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د – هـ محذو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ركز على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ريف تيلور لمفهوم الثقافة ص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4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الخامس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 الجما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مفهوم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يكروسوسيولو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دراسة المجتمعات الصغ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كروسوسيولو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راسة المجتمعات الكبيرة منخلال العي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ى ندرس الجماعات في الحصر الشامل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تعدادالسك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ع من الناس الذين يتميزون بصفات وخصائص عامةمشتركة مثل الأطب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ماط الجما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جد زاند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كات رئيسية نقيسفيها الجماعات و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عي والشع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ركز حول هدفمح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يي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حكات الوعي العلاقات التمركز حول هد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ئات الإحصائ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 - -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ئات ال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+ - -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ال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+ + -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نظيمات الرسم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+ + +</w:t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ئات الإحص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تعداد المواليد التي وضعت من قبل علماءالسكان والإحص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الجدول يتبين أنه لا يوجد صلة وعي ولا علاقات ولا هدفمح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رجال يكون بينهم صلة من الوعي ولكنتختلف علاقاتهم وأهداف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ات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أصدقاء يكونبينهم صلة من الوعي والعلاقات ولكن لكل فرد منهم هدفه الخا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ظيمات الرس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طلاب الانتساب المطور يكون بينهم صلة من الوعي والعلاقاتوهدف مح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•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سيم الجماعات بصفة خاص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ات الأو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ير منيمثلها كلم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ح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حدث عنها كورين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09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اتالثان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جماعات تنتهي بانتهاء المصلح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لاقة والاستجابة ضعي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فصل الخامس التنظيمات محذوف بس نركز علىالجماعة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ات المرج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تي يقيم الإنسان سلوكه من خلال انتمائه لذلكالف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لاص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الجماعات والفئات غير ثابتة وقابلةللتغي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 المح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ع من الناس الذين يتفاعلون معا ويقيمون فيمنطقة اقليمية محدده بحيث يقومون بجزء كبير من انشطتهم اليوميه داخل اقليم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يف من الممكن ان نشخص المجتمع المحلي او ماهي العناصر التي يجب توافرها في المجتمعالمحلي كما ذكرها انكلز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جاور في منطقه اقليميه محدد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ماءالمشترك او العضويه المشترك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ماط المجتمعاتالمح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روح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قي او قدسي وليس بالضروره ان يكون هناك مكان محدد بليكون هناك رابطة العلم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بطة الادباء او العلماء باعتبار التخصص كعلم الاجتماعاو باعتبار العرق كالغ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تمع الاقا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طبي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د ايكولوجيا اوجغراف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كون باعتبار المستويات كالمجتمع الراقي او الهامشي اوباعتبار العمل كإسكان الحرس الوطني او الاطب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ل تعد القبيله مجتمعمحل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قد انكلز ان القبيله لا تعد من المجتمعات المحليه لانعدام التجاور فيمابي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اعة تشغل اقليم وتتقاسم نفس الثقافه والمقصود بتقاسمهانفس الثقاف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عموميات الثقافيه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زي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ماط المجتم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البداية الاولى كا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 الانما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الفرق بين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وي والحضرياو البدوي والريفي او الديني والعلم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م اصب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تصنيف على اس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لفرق بين البدوي والريفي والحضري او الرابطه والامه و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مرهذا الوضع حتى ظهر مفه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ضريه من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9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93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مقصودبالحضري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سلوب حياة افراد المجتمع الذي تغير بتغير الزمن بحيث اصبح اكثرتمدن وحض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صطلح الحضارية رديف الدراسات الاجتماعية وهي المفهوم السائد فيالعا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لاحظ ان ويرث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تب مقاله عن الحضرية كاسلوب للحيا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وجد انالمجتمعات الحضريه تتميز عن المجتمعات الريفيه ب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روق فيما يتعلق بالخصائ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جم الكب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ثافة السكان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اتجانس السكاني من حيث اللغهوالشكل والازياء ونصل بها الى اللاتكامل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 الاجتماعيهثانو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وابط الاجتماعيه الرسم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هيار في النسيج الاخلاقي منخلال الازياء والاسواق نتيجة العوامل السابقه وهذا لا يعني انه ليس للقرى جرائمفالمجتمعات المحليه لا تخلو من الانهيار في النسيج الاخلاق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سيم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علماء قسم المجتمع تقس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نائي لها اتجاه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ال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ليدي وحدي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 الث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قبل الصناعه وصن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علماءقسم المجتمع تقس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ي لها اتجاه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 ال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قبلالصنا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نتقا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صن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 الث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ما قبل الصنا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صن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صناعي متقد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يا دولهصناعيه لكنها ليست متقدمه مثل امريكا اذا تكون تركيا في مرحله انتقاليه وامريكا فيمرحله صن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علماء قسم المجتمع تقس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اسي له اتجاه واح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لص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لر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لزراعه الغير مستقره عند البدويسمونها البع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لزراعه المستق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الصنا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دول يوضحاهم الاختلافات بين خصائص مجتمع ما قبل الصناعه والمجتمع الصناعي كما اعتقد لانروبرتس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ما قبل الصناع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تمع صن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جم المجتمع صغير الق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بيرالمد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لاقات الاجتماعيه اول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ويه غير شخص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سيمالعمل بسيط يقوم على اساس السن والنو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بير اذ ان المهن تحتاج الى درجه عاليه منالتخص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انات الاجتماعيه موروث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ها موروث وكثير منها مكتسب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ناءالاجتماعي بسيط يتكون من مجموعه قليله من المكانات والنظم المحدده الواضح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قديتكون من كثير من المكانات والنظم المحدده الواضحه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ضبط الاجتماعي غير رسمييعتمد على التفاعل التلقائي في المجتمع المح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مي يعتمد على القانون والشرطهوالمحاك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 تقليديه تتركز حول الدين حديث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ركز حول العلمانيه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قافهمتجانسه فمعظم الافراد يشتركون في معايير وقيم متشابه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باينه اذ يوجد الكثير منالثقافات الفرعيه التي تؤدي الى اختلاف المعايير والقيم في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نولوجيابدائية تعتمد بشكل اساسي على البشر والقوى الحيوان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قدمه تعتمد علىالا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غير الاجتماعي بط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ريع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باب بطئ التغير الاجتماعي فيالمجتمعات ما قبل الصنا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سبب القياده والخوف من الجديد او بسبب جماعة منالافراد والخوف من الجديد او احتلال مراكز اخرى للقياد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سادس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عمليه التي عن طريقها ينمي الفرد بناء شخصيته وتنتقلالثقافه من جيل الى اخ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ذا نقصد ببناء الشخص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ناء شخصيه ثقافيه – اجتماعيه – نفسيه – دينيه – سياسيه – اقتصاد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ل التنشئة الاجتماعيه عمليةمستمره ام متوقف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مره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بير السن المتقاع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ئات التنشئة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ها ما يكون رسمي او غير رسمي لكن في عمومي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رس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صدق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ائل الاتص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س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ات الاجتماعيه والثقا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نماط السلوك المتكرر والتي توجد عادة فيالحياة الاجتماعيه والثقا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تصف بالتحول والديناميكيه او التغ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مااذا تحدثنا ع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ات الاجتماعيه فقط نعرفها با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ماط التفاعل المتكرروالمستمر والتي توجد عادة في الحياه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ذه العملياتبعض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ابطيه وعكسها انفصاليه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اقه عكسها انفص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 قد تكونعمليات تجاذب وعكسها تفك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 العملي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 – المنافسه – التوافق الاجتماعي – التغير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 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ات الاجتماعيهالعلاقات الاجتماعيه النظم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قات مؤقته اكثر ثبات واستقرار وتجذر لاتقوم الا على علاقات صلبه اكثر ثبات واستق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آلاف العمليات الاجتماعيهتتبلور العلاقات وتبنى عليها النظ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فس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جهود التي تبذل منالافراد او الجماعات للحصول على مكافأه او مركز والذي عادة ما يكونمحدو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 بين المنافسه والصر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افسه الصر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افسة هي الوصولالى الهدف دون الاضرار بالاخر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راع الوصول الى الهدف حتى لو ادى الامر الى التخلص منالاخرين او القضاء علي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راع على السلطه وحدوث الانقلاباتالعسكر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ستطيع الانسان ان يعيش طول عمره في عملية صراع وهنا تأتيعمليه توافقيه تسم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فق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عملية التي تعنى بتقليلالصراع واعادة التفاعل السل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 التوافق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ريب بينوجهات النظ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د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كيم والوساط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جوءالى القض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تحول في البناء الاجتماعي في اتجاه معين قد يكون ايجابي وقديكون سلب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جل تزو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غير ايجاب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بعد فتره طلق زوج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غيرسلب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كون سريع مثل الجامعات والمدن الصناعيه في المملك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 قد يكونبطيء – قد يكون هادئ وقد يكون عني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ادر التغير الاجتماعي كما يعتقد لانروبرتس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ة الجغرا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فك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جديد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عل الانس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العمليات الثق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طرقالتي عن طريقها تنتشر الثقافه وتتغ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 من العمليات الثق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شار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زج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ثل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لف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الانتشار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تقال السماتالثقافيه من ثقافهالى ا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قد لينتون 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أي ثقافه تعتبر ثقافهمستعا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حدث عن ذلك ابن خلدون ضمن نظرية الغالب والمغلو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حدث تاردفي نظرية التقليد والمحاكا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بعيد دون معرفة الشخ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تختلف عن نظرية سذرلاند في الاختلاط التفاض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مق في معرفة الشخص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اصر انتقالالثقاف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مادة تستحق ان تنش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وسي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مجتمعيتقب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زج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تقاء ثقافتين ولكن حتى مع الزمن تبقى محافظةعلى شيء من عناص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تمع في الولايات المتحده فئة البيض بنفس ثقافتهموفئة الزنوج بنفس ثقافتهم الى حد 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ثل الثقافي او التوح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اءثقافتين فتتشكل ثقافه واحده جديده مغاي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لاحظ في الولايات المتحدهالرجال البيض واغلبهم قادمين من اوروبا ومع السنين صارت ثقافتهم امريك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وامل المؤثرة في عملية التمثيل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ز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فات البيولوجيةالجسم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لاط البيولو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ى التشابه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بالبعد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ى تكافؤ الفرص في النشاط الاقتص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اون محذوف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لف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جبر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قد في نظريته المنشوره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22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 انالثقافه تتكون من عنصر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دي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لات والسيارات والتقنيه ولامادي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لسفات والاديان الارضيه والمفاهيم والنظريات والاراء والافك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يفيحدث التخلف او الفجوه او الهوه الثقافي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قد اوجبرن ان العنصر المادي اسبقمن العنصر اللامادي فالبتالي يحدث التخلف الثق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وك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قد ان نظريةاوجبرن خطأ ويدلل على ذلك بأمر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 من خلال استقراء التاريخ نلاحظ انالعناصر اللاماديه اسرع من العناصر الماد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بداية المادي يعتبر لامادي منخلال الافك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د ايده بعض العلماء ا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كس فيبر في الم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الثا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م ال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طرق التي ينشئها المجتمع لتحقيق حاجاتانسانية ضرو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هو مرجعية هذه النظم او من هو مؤسس هذه الطرق حتىتصبح نظم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ل ينطبق هذا التعريف على المجتمعات الاسلاميهبما فيها المجتمع السعود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ن مرجعية النظم في المجتمعات الاسلاميه هوالد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 النظ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ل نظام وظيفة محدد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تبطة بالجزاء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واب وعق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درجة عالية من التعق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خدم حدث واح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تنتهي بانتهاء الافر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راء الذي أنشأه المجتمع لتكوين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ن الخلل العقائدي في تعريف الزواج؟ او هل ينطبق هذا التعريفعلى المجتمعات الاسلاميه بما فيها المجتمع السعود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نطبق لان مرجعية هذاالتعريف هو المجتمع ونحن في الاسلام مرجعيتنا هي الد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ور 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عض يعتقد ان بداياته الاولى تعددي حتى وصل الى آحادي ا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ويس مورج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بعض الاخر يعتقد ان بداياته احادي حتة وصل الى تعددي امث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ترمار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طور الزواج منذ الازل هل هو تعددي ام احادي؟ ولماذ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حادي لانزواج ادم وحواء اح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شكال 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زواج اح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رجلوامرأ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زواج تعد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تعدد الزوجات مثل الا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تعددالا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الزواج الج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زواج داخ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داخل الجماعة اوالعائ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واج خار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خارج النسب او الجما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رابطه اجتماعيه تتألف من زوج وزوجه واطفال او بدوناطفال او من زوج بمفرده مع اطفاله او زوجه بمفردها مع اطفا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ور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ره الاباح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الاسره الامو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لطه لل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بعد الاستقرار السياسي اصبحت الاسره ابو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ه لل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من الاسره الممتدهومنها تأتي 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ره النوويه او الزواج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ي الزوج والزوجه والابن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وامل التي ادت الى ظهور الاسره النوو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حراكالاقتصادي اوالجغرافي او الاجتماعي او التعلي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رتفاع مستوى الدخل بحيثيستطيع ان يشتري منزل خا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احي الاجتماعيه فيما يتعلق بالمجتمع والناسوالع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رتفاع مستوى التعلم وكثرة المشا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شكالا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ط ال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ره نوويه او زواج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 اسرهممتد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ط الث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رة التنشئه والتوج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اسره التي ينشأفيها الفرد مع امه وابوه واخوا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رة التناسل والانج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اسره التييكونها الفرد مع زوجته وابنائ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ط الثال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قامهالامو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 الاقامه الابو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ائف الاجتماعيه للاس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مداد المجتمع باعضاء جدد عن طريق الزو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تنشئة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ح المراكز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باع الحاجات الشخص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ئلة للمساعدة للمراجعة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يالانثروبولوجيا؟ وقسميها بين المدرسه الامريكيه والمدرسه الانكليزي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يعن تقسيم اوجست كونت لعلم الاجتماع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ميادين علم الاجتماع لسروك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لي نسقية الثقاف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ي عن موقف الظواهر الاجتماعيه بين المؤيدينوالمعارضي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الفرق بين الميكروسوسيولوجي والماكروسوسيولوج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هيالوظائف الاجتماعيه للاسر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ي الثقافه من وجهة نظر تايلور؟ وهل يستقيم هذاالتعريف مع المفهوم الاسلام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دثي عن خصائص المجتمع الريفي كما تحدث عن ذلكويرث في مقالته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38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 عن الحضريه كأسلوب للحيا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ل يعتبر ابن خلدون منالفلاسفه الاجتماعيي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هجف علم الاجتماع النظري وما هو هدف علم الاجتماعالتطبيق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التوترات التي تحدث في الثقافه كما يعتقد لان روبرتسون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ي التكامل الثقاف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انماط المجتمعات المحلي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اشكالالاسر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صور التوافق الاجتماع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الفرق بين الوساطهوالتحكيم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درجه في مستوى العلاقه بين العمليات الاجتماعيه والعلاقاتالاجتماعيه حدديها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ي العمليات الاجتماعيه والثقافيه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ي الانتشارالثقافي؟ وماهي عناصر الانتشار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نتحدث عن المزج الثقافي بماذا يختلف عنالتمثل والتوحد الثقاف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هدف علم النفس الاجتماعي وكذلك علم الاجتماعالنفسي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تاس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ات ال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 من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لاق – تأخيرسن الزواج – العنوسه – البطاله – التدخ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فيؤثر في عدد كبير من الناس بطرق تعتبر غير مرغوبه مما يوجد الشعور بأنه يجب القيامبعمل ما من خلال الفعل الاجتماعي الجم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نقصد ب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عتبار علمالاجتماع وذلك عن طريق دراسة المشكله حسب المنهج الاجتماعي من نظريات ومنهجومفاه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نقصد بالجم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مجتمع الذي نعيش فيه من خلال العينه او المسح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 المشكلات النفس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ف يؤثر في عدد كبير من الناس بطرقتعتبر غير مرغوبه مما يوجد الشعور بأنه يجب القيام بعمل ما من خلال الفعلالنف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 المشكلات التربو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ف يؤثر في عدد كبير من الناس بطرق تعتبرغير مرغوبه مما يوجد الشعور بأنه يجب القيام بعمل ما من خلال الفعلالترب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شأة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جوه بين القيم والمثاليات وبينالسلوك الواق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جتهاد الطالب قي ثالث ثانوي وهدفه الدخول الى الجامعه ولكنبعد دخوله الجامعه بدأ مستواه الدراسي ينحدر مما قد يسبب خروجه من الجام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 ظرف يعتبر مشكله 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وف الطلاب في جده بعد حدوث السيل نتج عنهوفيات وتهدم البيوت ونتيجة هذا الظرف نشأت مشكله 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 المشكلات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صنيف انكلز يعتمد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توفر الحد الادنى منالكرامه الانسان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نقصد بالحد الادنى توفر الطعام والشراب والملبس والمسكن والصحهوالتعليم والبيئه السيئه من خلال بيوت متصدعه لا يوجد بها كهرباء والصرفالصح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مثل هذه الاحياء الفاسده تبرز مشكلات اجتماعيه تكون ردود الافعال منهاجنائيه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رقه والمخد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م اشباع الحاجات النفسيه والثقافيهوالاجتماع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غبن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التقدير للمجموعه التي ينتمي لها وهناتأتي الطبقيه والعرقيه والطائ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ني شخص عنده وظيفه وبيت وسياره بس ما يلقيالتقدير والاحترام من الاخرين بسبب شكله او عرقه مث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ردود الافعال منها تكوناكثر من الاولى ففيها الكثير من العن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وف الحياه ، قال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ك كادحإلى ربك كدحا فملاق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هي تبرز للانسان مشكلات اجتماعيه وماليه وثقافيه وتربويهوسياسيه وصحيه وغي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جات الاساسيه ضمن نظرية ابراهام ماسل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الانسان يحتاج 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ويات من الحاجه ولا يستطيع الانتقال مستوى الى مستوى اعلى الا اذا تلبتاحتياجا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حتياجات الاساسيه، 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أكل والمشربوالمسك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من والسلا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د والمحبه والانتم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يز والبرو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الذ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نعدام احد هذه المستويات يكون سبب في ظهور المشكلات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باب المشكلات الاجتماعيه من وجهة نظر بيسان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المنح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الخروج عن القواعد والمعايير داخل المجتمع وقد تكون مرجعية هذهالقواعد عرف او قانون او دين كالسرقه والمخد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ييز العنص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حباطالاهداف الشخصيه لفئة من الناس باعتبار اللون او المذهب او العرق او الثقاف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ثبات النسق مثل الانفجار السك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ني عدد السكان ما يناسب دخل الدو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 ظرف يهدد اسلوب الحيا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ول جده وتسلل الحوثي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الماوردي للسلوك المنح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محظورات شرعيه زجر الله عنها بحد اوتعز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اخل النظريه لدراسة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 الانحرافالشخص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تم علاجه عن طر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عادة عملية التربيه والتعل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 صراعالق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تم علاجه عن طر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زيع القوه بين الجماعات المتصار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التفكك الاجتماعي كالعنوسه والبطا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علاجها عن طر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عادة بناءالنس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عاشر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 علم الاجتماع للسلوك المنح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نتهاكلقواعد ومعايير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نعني بالسلوك المنحر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ري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الماوردي للجريمه في كتابه الاحكام السلطان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حظورات شرعيه زجر الله عنهابحد او تعز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ات الفر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سذر لاند في الاختلاطالتفاضلي اونسميها المخالطه الفارق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مد على ان الانسان حين يعاشر الجماعاتالاجراميه فإنه يتقمص هذه السلوكيات والافك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وصلنا هذا الى ان السلوك مكتسبوانه ينتقل عن طريق التعلم ضمن هيئات التنشئة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نلاحظ ان وجهة نظرسذر لاند اعتمدت على الاتجاه السلب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صدق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ري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.</w:t>
        <w:br/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د النظر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تحدث عن هذه النظريه فهو يدعو الى الحتميه ونحن لاندعو الى الجبريه ولاالحتميه انما نعتقد بقوله تعا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ديناه النجد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 طريق حق وطريق سو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جد من الاشخاص بطبيعته مجرم وليس نتيجه لتلك المعاش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جد الكثيرممنيعملون مع المجرمين ولا يتأثرون ب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بط الاجتما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عملية التي عن طريقها يضمن المجتمع امتثال اعضائه للمعايير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بط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ر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ما الانضباط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ي وسائل الضبط الاجتماع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– العرف – الدين – الرأي العام – التربيه – الا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ل يكفي الدين ان يكونضابط اجتماع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لا يكفي لانه لابد من وجود السلطة مع الد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فرقليمرت بين الانحراف الاولي والثان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حراف الاو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لوك مؤقت يتورط فيهالانسان نتيجة لأي عام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ضغط الاصدقاء فقد يسر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حراف الثان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د فعلتجاه الانحراف الاو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ن المجتمع لم يتسامح مع الفرد بعد ارتكابه جريمه فبعضالناس لا يزوجونه اذا خرج من السجن فيستمر في جريم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e Bold Jut Out"/>
          <w:b/>
          <w:b/>
          <w:bCs/>
          <w:color w:val="000000"/>
          <w:sz w:val="28"/>
          <w:sz w:val="28"/>
          <w:szCs w:val="28"/>
          <w:rtl w:val="true"/>
        </w:rPr>
        <w:t xml:space="preserve">تمنياتي للجميع بالتوفيق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اة الرو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امل وكامل مع المحذو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6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8571c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8571c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571c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571cf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1</Pages>
  <Words>4200</Words>
  <Characters>23946</Characters>
  <CharactersWithSpaces>2809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5:00Z</dcterms:created>
  <dc:creator>مــــاجــــد</dc:creator>
  <dc:description/>
  <dc:language>en-US</dc:language>
  <cp:lastModifiedBy>مــــاجــــد</cp:lastModifiedBy>
  <dcterms:modified xsi:type="dcterms:W3CDTF">2011-01-11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