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75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5/2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قراء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م أبوزي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00-5: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علم الإ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بر عبد الباق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: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5/2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ة و 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سماع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07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:30-7: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اء المصارو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:45-9:1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د عثما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إلحص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 النجار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لبات آداب 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885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3095"/>
        <w:gridCol w:w="2976"/>
        <w:gridCol w:w="3089"/>
      </w:tblGrid>
      <w:tr>
        <w:trPr>
          <w:trHeight w:val="1841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لح العضا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:45-6: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88" w:hRule="atLeast"/>
        </w:trPr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33/6/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و المحاد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عبدالرحمن الدوغ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 آداب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 التخصص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:15-7: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ckfu.com</w:t>
        </w:r>
      </w:hyperlink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لآكي </w:t>
      </w:r>
      <w:r>
        <w:rPr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27635" cy="170180"/>
            <wp:effectExtent l="0" t="0" r="0" b="0"/>
            <wp:docPr id="1" name="صورة 1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e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3d9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a3d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3d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0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com/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2:00Z</dcterms:created>
  <dc:creator>DELL</dc:creator>
  <dc:description/>
  <dc:language>en-US</dc:language>
  <cp:lastModifiedBy>DELL</cp:lastModifiedBy>
  <dcterms:modified xsi:type="dcterms:W3CDTF">2012-04-10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