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جدول المحاضرات المباشرة الثالثة والاخيرة</w:t>
      </w:r>
    </w:p>
    <w:tbl>
      <w:tblPr>
        <w:tblStyle w:val="a3"/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332"/>
        <w:gridCol w:w="1842"/>
        <w:gridCol w:w="1984"/>
        <w:gridCol w:w="1842"/>
      </w:tblGrid>
      <w:tr>
        <w:trPr/>
        <w:tc>
          <w:tcPr>
            <w:tcW w:w="226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3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98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لوقت لطلاب</w:t>
            </w:r>
          </w:p>
        </w:tc>
        <w:tc>
          <w:tcPr>
            <w:tcW w:w="18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لوقت لطلبات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المعاضر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Times New Roman,Bold" w:asciiTheme="minorHAnsi" w:hAnsiTheme="minorHAnsi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23/5/14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00</w:t>
            </w:r>
          </w:p>
        </w:tc>
      </w:tr>
      <w:tr>
        <w:trPr/>
        <w:tc>
          <w:tcPr>
            <w:tcW w:w="22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3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25/5/1433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45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0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25/5/14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5.0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5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5.4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6.15</w:t>
            </w:r>
          </w:p>
        </w:tc>
      </w:tr>
      <w:tr>
        <w:trPr/>
        <w:tc>
          <w:tcPr>
            <w:tcW w:w="22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3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25/5/1433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45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00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Times New Roman,Bold" w:asciiTheme="minorHAnsi" w:hAnsiTheme="minorHAnsi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ريعاء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26/5/143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45</w:t>
            </w:r>
          </w:p>
        </w:tc>
      </w:tr>
      <w:tr>
        <w:trPr/>
        <w:tc>
          <w:tcPr>
            <w:tcW w:w="22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3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Times New Roman,Bold" w:asciiTheme="minorHAnsi" w:hAnsiTheme="minorHAnsi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ريعاء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26/5/1433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4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9.15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0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30</w:t>
            </w:r>
          </w:p>
        </w:tc>
      </w:tr>
      <w:tr>
        <w:trPr/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Times New Roman,Bold" w:asciiTheme="minorHAnsi" w:hAnsiTheme="minorHAnsi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ريعاء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26/5/1433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45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00</w:t>
            </w:r>
          </w:p>
        </w:tc>
      </w:tr>
      <w:tr>
        <w:trPr/>
        <w:tc>
          <w:tcPr>
            <w:tcW w:w="22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1/6/1433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4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9.15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0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3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bCs/>
        <w:sz w:val="28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b94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6ad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3CA2A-DB2E-4350-854F-2305C478E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7:00Z</dcterms:created>
  <dc:creator>Time computer</dc:creator>
  <dc:description/>
  <dc:language>en-US</dc:language>
  <cp:lastModifiedBy>Time computer</cp:lastModifiedBy>
  <dcterms:modified xsi:type="dcterms:W3CDTF">2012-04-09T2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