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تاس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 الإقناع والتفاوض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ناع 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طلق مهارة الإقناع من القناعة الداخلية أولاً ثم الانتقال إلى إقناع الآخرين وعليك قبل أن تقنع الآخرين أن تقنع نفسك بالرسالة التي ترغب بإيصالها 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لا الإقناع لما استطاع الرسل إيصال رسالاتهم للناس ، لأنهم لم يحملوا سلاحاً ليفرضوا ما كلفوا به بل حملوا حججاً وبراهين لتدل على صدقهم عملوا عقولهم ، وكذب بهم الكفار الذين غلبوا أهواءهم ومصالحهم الشخصية على عقولهم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ف تؤثر في الآخرين وتقنعهم ؟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تستطيع التأثير في الآخرين وإقناعهم بوجهة نظرك ، يجب أن تراع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نع أنت أولاً بالفكرة التي ستطرح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ك أن لم تقتنع سيظهر عليك ذلك ولن تستطيع أقنا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صادقاً ولا تغير الحقائ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أشخاص إذا أراد أقناع الآخرين قد يلوي عنق الأدلة والبراهين لكي يخدم هدفه ، فلابد من تحري الصدق في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الحجج والبراهين والأدلة على صحة ما تق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 لا يكون الكلام إنشائي وعاطفي فق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أسلوب الرفق واللين في الكل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/>
          <w:bCs/>
          <w:sz w:val="24"/>
          <w:sz w:val="24"/>
          <w:szCs w:val="24"/>
          <w:rtl w:val="true"/>
        </w:rPr>
        <w:t>لأن القلوب جبلت على حب من يحسن إليها فالكلام اللين يدخل الق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واثقاً من نفسك أثناء الحديث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رتبط بالاقتناع بالفكرة قبل طرحه للنا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ستخدم أسلوب الضغط على الطرف الآخر ليؤمن بفكرت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دف هو ليس الإجبار بل الإقن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موضوعياً وتجرد من رغباتك وذات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مستندة بالأدلة والبراهين علمية وأن لا تكون ذاتية ذو مصلحة شخصية لك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مئن الطرف الآخر وبدد مخاوف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فترة والأخرى حاول أن تستشف المخاوف التي لدى الشخص الآخر ، قد يكون يريد أن يقتنع لكن يوجد أشياء تردده ، فلا بد من معرفة هذه الأشياء لطمأنة الشخص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هاجم أفكار الآخرين منذ البدا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قبلها أولاً ثم ادحضها بالأدلة المنطقية إذا كانت خاطئ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تر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لغة الجسد المناسبة التي تدل على صدق ما تق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ستخدام لغة جسد هادئة تبعث الاطمئنان ل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أسلوباً منطقياً في طرحك لأفكارك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تبدأ بالأمثلة ثم تصل إلى التعميم ، أو العكس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حتكر الموقف فمن حق الطرف الآخر أن يسعى لإقناعك مثلما لك الحق في ذل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الحجة هي الفيصل في ذلك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غير قناعتك بالاستماع ل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نفعل إذا كان الموضوع علمياً ويحتاج لبراهين منط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b/>
          <w:bCs/>
          <w:sz w:val="24"/>
          <w:szCs w:val="24"/>
          <w:rtl w:val="true"/>
        </w:rPr>
        <w:t xml:space="preserve">) 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ن دائماً التفاوض سواء كنا ندرك ذلك أم ل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جزء من حياتنا اليومية مع عائلتنا والأصدقاء والزملاء والعملاء ، ومع ذلك يمكننا أن نتعلم مهارات أفضل للقيام بعملي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b/>
          <w:b/>
          <w:bCs/>
          <w:sz w:val="24"/>
          <w:sz w:val="24"/>
          <w:szCs w:val="24"/>
          <w:rtl w:val="true"/>
        </w:rPr>
        <w:t xml:space="preserve"> هو عملية مشتركة لتكييف المصالح المتعارضة للوصول إلى حل يرضي جميع الأطر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من أهمية في كونه من أهم السبل الفعالة للوصول إلى حل يدوم لحل النزاعات والمشاكل بين الناس وللحصول على ما تست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حكمة 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</w:rPr>
        <w:t>You Don’t Get What You Deserve , You Get What You Negotiate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ت لا تحصل على ما تستحق ، أنت تحصل على ما تفاوض عليه </w:t>
      </w:r>
      <w:r>
        <w:rPr>
          <w:b/>
          <w:bCs/>
          <w:color w:val="002060"/>
          <w:sz w:val="24"/>
          <w:szCs w:val="24"/>
          <w:rtl w:val="true"/>
        </w:rPr>
        <w:t xml:space="preserve">!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واعد الخمس لجعل عملية التفاوض أكثر متعة وفع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أل دائم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طلب فقط ما تحتاج ، بل ما تري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نت لا تسأل عن ما تريد ، فقد لا يمكنك الحصول عليه أبد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نطبق على طرفي المفاوض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دمي العروض و مستقبلي العروض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الكثير منا تفوته الفرصة بسبب نسيان هذه القاعدة البسي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رف ما تري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ستتبع أيضاً معرفة ما لا تريد ، ولكن عليك أن تعرف ما هو الشيء الذي تسعى إ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تكون هناك نتائج عدة ، لذلك عليك أن تقرر ما هي المصالح ذات الأولوية الخاصة بك وترتي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أنه من المهم أن تتذكر أن نتنازل عن بنود أقل أهمية من أجل الحفاظ على بنود أكثر أه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ضّر لعملية ال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استعداد سيكون لديك معرفة بكيفية التصرف في مثل هذه اللحظة ، مما يعطيك ميزة البدء في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الجيد ، من ناحية أخرى يمكن أن يرشدك إلى الاتجاه الصحيح لحل المشاكل بفعالية على طاولة المفاوض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عرف من 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صرف النظر عن جمع المعلومات حول ما نفاوض عليه أو ماذا نسعى إليه ، نحن كثيراً ما ننسى التعرف على من ن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شبكة علاقاتك ، اطلب من الزملاء أو الشركاء تزويدك بما لديهم حول الشخص الذي ستفاوض وما هي مشورتهم للتعامل مع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وض علاقة مستم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 لضمان وجود علاقة مستم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ء الألفة مع ال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بدأ مباشرة في الموضوع المراد التفاوض بها حاول أن تبني الألفة مع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نبرات صوت تحمل الدفء والتقد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كون هجومياً منذ البد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عبارات المناسبة التي لا تحمل إساءة من كل الطرف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ابتعاد عن المفردات التي تحمل تحيز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شاعر واهتمامات وطموحات ا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فاظ على المبادئ والثوابت وإظهار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مصالح المشتركة لكلا الطرفين والبعد عن المكاسب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أهداف وليس على الإساءة للطرف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مل ضغوطات الطرف الآخر إن وجدت دون انفعال أو خط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ء الألفاظ التي تحقق أهدافه ولا تجرح مشاعر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هاء ب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عاد عن التعصب والسخ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Normal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مقابلة الشخصية </w:t>
      </w:r>
      <w:r>
        <w:rPr>
          <w:b/>
          <w:bCs/>
          <w:color w:val="002060"/>
          <w:sz w:val="24"/>
          <w:szCs w:val="24"/>
          <w:rtl w:val="true"/>
        </w:rPr>
        <w:br/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جتاز مقابلة شخصية بنجاح 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قابلة من أهم أنواع الاتصال المباشر ، وتستخدم لتقويم الأفراد لأغراض التوظيف أو القبول للدر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هدف المقابلة بصورة رئيسية إلى قيا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فقد العديد من الأشخاص المميزون علمياً فرصاً وظيفية بسبب قصور في مهاراتهم الحوارية والاتصالية أثناء المقابلة الشخص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يل نفسك وأنت تقوم بالمقابلة ، ركز في التفاصيل داخل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ب أدوار على المقابلة الشخصية مع صدي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لعب أدواراً مقابلة مع لجن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مع مجموعه من الأصدقاء وإجراء هذه المقا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د النماذج والوثائق الخاصة بالمقابلة الشخصية قبل أن تخر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م المظهر اللائق في ملب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طي انطباع بجديه المتقد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معرفة مدى وجود اختبارات قبل المقابلة وأطلب أمثلة عن الأمور التي سيطلب منك أداؤها 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ط بالنقطة الأولى وهو معرفة تفاصيل المقا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الوصول إلى مقر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ط اسمك لموظفي الاستقبال أو الشخص الموجود لاستقبا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تبقى هادئاً وحدث نفسك ب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مع موظفي الاستقبال أو الشخص الذي استقبلك قبل الدخول للمقاب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سيساعدك على أن تبقى هادئاً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ثناء المقابلة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 بمظهرك ، فالمظهر الجيد يمنحك ثقة بنفسك ويعطي انطباعاً حسن عنك ويظهر احترامك للجنة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تسم للمقابلين وأنظر إلى أعينهم عندما تقابلهم وتتحدث إليهم و تودع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لس منتصب القامة وانحني قليلاً للأمام عندما تستمع 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شعرهم بأنك مهتم بما يقول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ع نظراتك بين المقابلين وأشعر كل واحد منهم بأنه مم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ثلاً إذا سألك المقابل عن الراتب الذي تتوقعه ، يمكنك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سؤال جيد ، ما هو الراتب الذي حددتموه لأفضل مرشح للوظ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بصوت مسموع دون مبا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جب بكفاءة وعناية على جميع الأسئلة بما فيها الأسئلة الافتراضية ، فهي غالباً التي تقرر سعة أفق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سل لنفسك رسائل إيجابية وثق أنك الأفض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قل لنفس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أدائي جيد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قد السيطرة على الموقف وأبقى هادئاً ، واستفسر إذا لم تفهم أي سؤ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ه لهم إشادات وإطراء بطريقة غير مبالغ في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د إنهاء من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، لذا إذا أعجبتك المزايا فقم ب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ر للجنة المقابلة عن مدى سعادتك برؤي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دي رغبتك في تلقي عرض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تب رسالة بعد ذلك تشكرهم لإتاحة الفرصة لك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فعل ولا تفعل في 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! </w:t>
        <w:br/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7"/>
        <w:gridCol w:w="4418"/>
      </w:tblGrid>
      <w:tr>
        <w:trPr/>
        <w:tc>
          <w:tcPr>
            <w:tcW w:w="443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كر أن معظم أصحاب العمل يحبون الأشخاص الذين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41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رص على تجنب ما يل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4437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صت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عمون إجابتهم بأمث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زون ما يحب إيجاز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ون للمقابلة مستعد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ثقون بأنفسه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ون بالمرو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سمون سعة الأف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18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لوس قبل دعوتك لذل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لمل على الكرس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قاد أصحاب العمل الساب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فت انتباههم لنقاط ضعف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بتسامة المقتضبة أو المفتع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ز الساق أو الق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ني الذراعين أو وضعهما متشابك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سئلة الأكثر شيوعاً أثناء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عن نف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هوايات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تعرف عن الوظيفة المتقدم لها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وم بأعمال تطوعية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ذا تعرف عن المنشأة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أهم انجازاتك 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أسباب تقدمكم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ى تفقد أعصابك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هي مؤهلاتك التي تساعدك على القيام بالوظيفة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مقدار الراتب الذي تتوقعه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خبرة في المجال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خبراتك السابقة 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طموحك المستقبلية ؟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نقاط قوتك وضعفك ؟ </w:t>
      </w:r>
    </w:p>
    <w:p>
      <w:pPr>
        <w:pStyle w:val="ListParagraph"/>
        <w:numPr>
          <w:ilvl w:val="0"/>
          <w:numId w:val="11"/>
        </w:numPr>
        <w:bidi w:val="1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دمت لوظيفة أخرى ؟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995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-449580</wp:posOffset>
              </wp:positionV>
              <wp:extent cx="27432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43200" cy="914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-35.4pt;width:215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  <w:r>
      <w:rPr/>
      <w:tab/>
      <w:tab/>
    </w:r>
    <w:r>
      <w:rPr>
        <w:rtl w:val="true"/>
      </w:rPr>
      <w:t>مهارات الاتصال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e2d0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e2d0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2d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2d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2d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2d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68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078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201D5"/>
    <w:rsid w:val="000201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79F5195EB78464EB7D54AB556D219DA">
    <w:name w:val="079F5195EB78464EB7D54AB556D219DA"/>
    <w:rsid w:val="000201D5"/>
  </w:style>
  <w:style w:type="paragraph" w:customStyle="1" w:styleId="55CA45748F05472B872C8F3D41873D9D">
    <w:name w:val="55CA45748F05472B872C8F3D41873D9D"/>
    <w:rsid w:val="000201D5"/>
  </w:style>
  <w:style w:type="paragraph" w:customStyle="1" w:styleId="8FE03C26C32D454F94C769630EAA2206">
    <w:name w:val="8FE03C26C32D454F94C769630EAA2206"/>
    <w:rsid w:val="000201D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4</Pages>
  <Words>1381</Words>
  <Characters>7876</Characters>
  <CharactersWithSpaces>92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FAR</dc:creator>
  <dc:description/>
  <dc:language>en-US</dc:language>
  <cp:lastModifiedBy>FAR</cp:lastModifiedBy>
  <dcterms:modified xsi:type="dcterms:W3CDTF">2012-04-09T18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