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طبيق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اس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ق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</w:rPr>
        <w:t>1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من مميزات استخدام الحاسب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rtl w:val="true"/>
        </w:rPr>
        <w:t>عرض الموضوعات ذات المفاهيم المرئية او المصور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تنمية مهارات المتعلمين لتحقيق الأهداف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جميع ماسبق</w:t>
      </w:r>
      <w:r>
        <w:rPr>
          <w:rStyle w:val="Appleconvertedspace"/>
          <w:rFonts w:ascii="Arial" w:hAnsi="Arial"/>
          <w:b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/>
        </w:rPr>
        <w:t>2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مجموعه من البرامج والتعليمات التي تنظم عمل الحاسب ه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أنظمة تشغيل الحاس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برامج المستوى العا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البرامج التطبيق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فيروسات الحا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</w:rPr>
        <w:t>3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ـ </w:t>
      </w:r>
      <w:r>
        <w:rPr>
          <w:rStyle w:val="Appleconvertedspace"/>
          <w:rFonts w:ascii="Arial" w:hAnsi="Arial"/>
          <w:b/>
          <w:b/>
          <w:bCs/>
          <w:color w:val="48D1CC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الذاكرة الداخلية هى</w:t>
      </w:r>
      <w:r>
        <w:rPr>
          <w:rStyle w:val="Applestylespan"/>
          <w:rFonts w:ascii="Arial" w:hAnsi="Arial"/>
          <w:b/>
          <w:b/>
          <w:bCs/>
          <w:color w:val="48D1CC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FF0000"/>
          <w:u w:val="single"/>
        </w:rPr>
        <w:t>Rom</w:t>
      </w:r>
      <w:r>
        <w:rPr>
          <w:rStyle w:val="Appleconvertedspace"/>
          <w:rFonts w:cs="Arial" w:ascii="Arial" w:hAnsi="Arial"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 xml:space="preserve">ب ـ </w:t>
      </w:r>
      <w:r>
        <w:rPr>
          <w:rStyle w:val="Applestylespan"/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</w:rPr>
        <w:t>ram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 xml:space="preserve">د ـ </w:t>
      </w:r>
      <w:r>
        <w:rPr>
          <w:rStyle w:val="Applestylespan"/>
          <w:rFonts w:cs="Arial" w:ascii="Arial" w:hAnsi="Arial"/>
          <w:b/>
          <w:bCs/>
        </w:rPr>
        <w:t>random</w:t>
      </w:r>
    </w:p>
    <w:p>
      <w:pPr>
        <w:pStyle w:val="Normal"/>
        <w:ind w:left="1080" w:right="0" w:hanging="0"/>
        <w:jc w:val="center"/>
        <w:rPr>
          <w:rStyle w:val="Applestylespan"/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A6A6A6"/>
        </w:rPr>
        <w:t>4</w:t>
      </w:r>
      <w:r>
        <w:rPr>
          <w:rStyle w:val="Applestylespan"/>
          <w:rFonts w:cs="Arial" w:ascii="Arial" w:hAnsi="Arial"/>
          <w:b/>
          <w:bCs/>
          <w:color w:val="A6A6A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الخطوة الأولى لإجراء وبرمجة الدرس الحاسوبي هي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rtl w:val="true"/>
        </w:rPr>
        <w:t>:</w:t>
      </w:r>
      <w:r>
        <w:rPr>
          <w:rFonts w:cs="Arial" w:ascii="Arial" w:hAnsi="Arial"/>
          <w:b/>
          <w:bCs/>
          <w:color w:val="48D1CC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rtl w:val="true"/>
        </w:rPr>
        <w:t>الحصول على المادة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تحديد الأهداف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إجراء التحليل الميداني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rtl w:val="true"/>
        </w:rPr>
        <w:t>لا شيء م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6A6A6"/>
          <w:sz w:val="40"/>
          <w:szCs w:val="40"/>
        </w:rPr>
      </w:pPr>
      <w:r>
        <w:rPr>
          <w:rFonts w:cs="Arial" w:ascii="Arial" w:hAnsi="Arial"/>
          <w:b/>
          <w:bCs/>
          <w:color w:val="A6A6A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من انواع التعليم الالكترون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عليم الفردي الالكترون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م المتزام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تعليم التعا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د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لعيم التقليدي الالكتر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بإستخدام الويكي يستطيع كل مشارك ان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يقوم بكتابة وتحرير محتوى الصفحات ف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د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قراءة وكتابة وتعديل محتوى الصفحات وموضوعات النقاش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ضافة التعليقات  للصف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 ـ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حميع ماسبق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>أ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 من التالي من تطبيقات ويب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</w:rPr>
        <w:t>2,00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Wiki</w:t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ويكي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Faceboo k</w:t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فيس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بوك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gmail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يد قوقل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l-mohanad;Times New Roman" w:ascii="al-mohanad;Times New Roman" w:hAnsi="al-mohanad;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اى من التالي من مبررات استخدام الانترنت في التعلي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8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تساعد على التعليم التعاون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rtl w:val="true"/>
        </w:rPr>
        <w:t>ربط الأجهزة التعليمية مع بعضها البعض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rtl w:val="true"/>
        </w:rPr>
        <w:t>تمكن المستخدم من الحديث مع الآخرين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rtl w:val="true"/>
        </w:rPr>
        <w:t>جميع ماسبق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   </w:t>
      </w:r>
      <w:r>
        <w:rPr>
          <w:rFonts w:ascii="Arial" w:hAnsi="Arial" w:cs="Arial"/>
          <w:color w:val="808080"/>
          <w:rtl w:val="true"/>
        </w:rPr>
        <w:t xml:space="preserve">ـ </w:t>
      </w:r>
      <w:r>
        <w:rPr>
          <w:rStyle w:val="Applestylespan"/>
          <w:rFonts w:ascii="Arial" w:hAnsi="Arial" w:cs="Arial"/>
          <w:color w:val="A6A6A6"/>
          <w:rtl w:val="true"/>
        </w:rPr>
        <w:t>اى من البرامج التالية ضروري لكى يعمل الحاس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36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rtl w:val="true"/>
        </w:rPr>
        <w:t>قاعدة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rtl w:val="true"/>
        </w:rPr>
        <w:t>الباوربوين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rtl w:val="true"/>
        </w:rPr>
        <w:t>برنامج مكافحة الفيروس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ascii="Arial" w:hAnsi="Arial" w:cs="Arial"/>
          <w:color w:val="FF0000"/>
          <w:u w:val="single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u w:val="single"/>
          <w:rtl w:val="true"/>
        </w:rPr>
        <w:t>نظام التشغيل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/>
          <w:rtl w:val="true"/>
        </w:rPr>
        <w:t>الذاكرة التى تستخدم لتخزين بيانات بشكل دائم تسم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cs="Arial" w:ascii="Arial" w:hAnsi="Arial"/>
          <w:b/>
          <w:bCs/>
        </w:rPr>
        <w:t>Ram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 ـ</w:t>
      </w:r>
      <w:r>
        <w:rPr>
          <w:rStyle w:val="Applestylespan"/>
          <w:rFonts w:cs="Arial" w:ascii="Arial" w:hAnsi="Arial"/>
          <w:b/>
          <w:bCs/>
          <w:color w:val="FF0000"/>
          <w:u w:val="single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</w:rPr>
        <w:t>CPU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stylespan"/>
          <w:rFonts w:ascii="Arial" w:hAnsi="Arial"/>
          <w:b/>
          <w:b/>
          <w:bCs/>
          <w:rtl w:val="true"/>
        </w:rPr>
        <w:t>الذاكرة الاس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8:00Z</dcterms:created>
  <dc:creator>SONY</dc:creator>
  <dc:description/>
  <cp:keywords/>
  <dc:language>en-US</dc:language>
  <cp:lastModifiedBy>user</cp:lastModifiedBy>
  <dcterms:modified xsi:type="dcterms:W3CDTF">2011-11-06T15:29:00Z</dcterms:modified>
  <cp:revision>4</cp:revision>
  <dc:subject/>
  <dc:title/>
</cp:coreProperties>
</file>