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ملاحظه من اختكم كتكوت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ابتدو المذاكر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u w:val="single"/>
          <w:rtl w:val="true"/>
        </w:rPr>
        <w:t>ه  في الاششياء الى فيها ارقام جمعوها بورقه  واحده تسهل عليكم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ركز الاختبار على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highlight w:val="green"/>
          <w:rtl w:val="true"/>
        </w:rPr>
        <w:t>الارقام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تقريبا نص الاسئله من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واسماء العلماء 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 xml:space="preserve">اسم المرض </w:t>
      </w: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  <w:rtl w:val="true"/>
        </w:rPr>
        <w:t xml:space="preserve">+ </w:t>
      </w:r>
      <w:r>
        <w:rPr>
          <w:rStyle w:val="Applestylespan"/>
          <w:rFonts w:ascii="Arial" w:hAnsi="Arial"/>
          <w:b/>
          <w:b/>
          <w:bCs/>
          <w:color w:val="76923C"/>
          <w:sz w:val="24"/>
          <w:sz w:val="24"/>
          <w:szCs w:val="24"/>
          <w:rtl w:val="true"/>
        </w:rPr>
        <w:t>والشديده والشديده جدا والمتوسطه والبسيطه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76923C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76923C"/>
          <w:sz w:val="24"/>
          <w:szCs w:val="24"/>
        </w:rPr>
        <w:t>===================================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دخل الى الاعاقه العقلي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highlight w:val="cyan"/>
        </w:rPr>
        <w:t>Hussainhl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cyan"/>
          <w:rtl w:val="true"/>
        </w:rPr>
        <w:t>من اختكم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طبعاً هذا </w:t>
      </w:r>
      <w:r>
        <w:rPr>
          <w:rStyle w:val="Applestylespan"/>
          <w:rFonts w:ascii="Arial" w:hAnsi="Arial"/>
          <w:b/>
          <w:b/>
          <w:bCs/>
          <w:color w:val="0000FF"/>
          <w:rtl w:val="true"/>
        </w:rPr>
        <w:t xml:space="preserve">اول </w:t>
      </w:r>
      <w:r>
        <w:rPr>
          <w:rStyle w:val="Applestylespan"/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يوم في الاختبارات وكان اختبار هذا اليوم سهل جد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ريف الطب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باب المؤدية لتلك الاعاق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كز ايرلان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باب المؤدية إلى المراكز العصب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كز اريد جول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عدم اكتمال حجم الدماغ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تمد التعريف كمحك في تعريف الاعاقة العق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يكومتر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بطى التعل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70-8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لم الذي عر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تريد جلو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الصلاحية الاجتما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 قدرة الفرد على انشاء علاقات مع غير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ظهر تعريف الجمعية الامريك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انتقادات السيكومتري والاجتما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هيب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حراف معياري واح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شير جرو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بانحرافين معياري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ذكاء عند هيب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8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معاقين عند جرو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.2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نتشار الاعاقة العقل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%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عوامل الوراث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80%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سبة العوامل البيئ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0 %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ينات المتنح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تظهر في الابوين مع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دد الكروموسومات الطبي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4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 xml:space="preserve"> 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رطان الد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لوكيم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زهري الولا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سفلس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قن ال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 xml:space="preserve">72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سا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اكسج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سفكسي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سك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هيبو جلسيمي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قص اليو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قصر القام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ابة الاعاق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 xml:space="preserve">18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س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ن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ريق المتخصص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اخصائي النفس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اعاقة البسيط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7-1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متوسط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-10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 العقلي الشدي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اقل م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سنو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قصد بمصطلح الفينل كيتون يور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تخدم اختبار كلوريد الحديد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حالات اضطرابات التمثيل الغذائ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رنامج توعية الحو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عناية الطبية اثناء الحم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صنف صغ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بسيطة والمتوسط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شديدة والشديدة جد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شكال الدع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جتماعي والرسمي المهن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واع التخل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ستقر والغير مستق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بار جثر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تشخيص الطب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هية التدخل المبك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في المراحل العمرية الاولى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اقة العقلية الشديد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5-40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ماءة والقصا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حسب المظه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غ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20+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بر الجمج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</w:rPr>
        <w:t>40+5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الات اضطراب التمثيل الغذائ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متوسطة والشديد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قابلين للتعل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تصنيف التربو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قائية الاولية من الاعاق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قبل حدوثه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هم مبادي الوقائ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جميع ماذك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ستويات الوع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كامل والجزئ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لادنى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....</w:t>
        <w:br/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رشاد النفسي المكمل للفرد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لجمع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ريقة ايتار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ان تكون الدراسة للطفل كف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3634"/>
          <w:sz w:val="56"/>
          <w:szCs w:val="56"/>
        </w:rPr>
      </w:pPr>
      <w:r>
        <w:rPr>
          <w:rFonts w:ascii="Arial" w:hAnsi="Arial" w:eastAsia="Times New Roman"/>
          <w:b/>
          <w:b/>
          <w:bCs/>
          <w:color w:val="943634"/>
          <w:sz w:val="56"/>
          <w:sz w:val="56"/>
          <w:szCs w:val="56"/>
          <w:rtl w:val="true"/>
        </w:rPr>
        <w:t>تابع</w:t>
      </w:r>
      <w:r>
        <w:rPr>
          <w:rFonts w:ascii="Arial" w:hAnsi="Arial" w:eastAsia="Times New Roman"/>
          <w:b/>
          <w:b/>
          <w:bCs/>
          <w:color w:val="943634"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اسئلة اختبار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دخل الى الاعاقه العقليه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highlight w:val="lightGray"/>
          <w:rtl w:val="true"/>
        </w:rPr>
        <w:t>مستوي 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فــ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highlight w:val="cyan"/>
        </w:rPr>
        <w:t>~ FaRiS ~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highlight w:val="cyan"/>
          <w:rtl w:val="true"/>
        </w:rPr>
        <w:t>من اخوكم آ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</w:rPr>
      </w:r>
    </w:p>
    <w:p>
      <w:pPr>
        <w:pStyle w:val="Style15"/>
        <w:jc w:val="center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ذا الى وتذكره بعد خروجي من القاعة</w:t>
      </w:r>
    </w:p>
    <w:p>
      <w:pPr>
        <w:pStyle w:val="Style15"/>
        <w:jc w:val="center"/>
        <w:rPr>
          <w:rFonts w:ascii="Tahoma" w:hAnsi="Tahoma" w:cs="Tahoma"/>
          <w:color w:val="003E69"/>
          <w:sz w:val="28"/>
          <w:szCs w:val="28"/>
        </w:rPr>
      </w:pP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يبر معيار واحد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جروسمان معيارين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بطى التعلم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افراد المعاقين حسب تعريف جرونسما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,2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لميلاد حتى س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8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نتشار المعوقي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ركز تريد جولد على الاسباب المؤديه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عدم اكتمال الدماغ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مد التعريف السيكومت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ذكاء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عتبر التعريف السيكومتري منحن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ه الوراث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8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سبة البيئ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%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دخل المبكر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ول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بسي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1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عاقه المتوسط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ى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شديد اقل من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نوات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قابلون للتدريب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ذكاء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منغول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5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-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0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ذكاء الاعقه الحاد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5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ن انواع مستوى الوع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متدن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دعم شكلين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دعم الرسمي – الدعم الاجتماع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 تكون الدراسه للطفل كفرد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جمجمة الصغيرة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كبر الجمجمه الدماغ كبير و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صلب – طر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&lt;&l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صلب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صنيف القماء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( 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همية التدخل المبكر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&gt;&gt;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نا حليت المرحله الولى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يحدث تاثير عامل الرسيس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بالطفل سالب ب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كس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موجب الطفل والا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و سالب الطفل والام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حقن الام قبل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اعه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تاثر لدى الجنين الينات المتنحيه الاب – الام – كلاهما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–</w:t>
      </w:r>
      <w:r>
        <w:rPr>
          <w:rStyle w:val="Appleconvertedspace"/>
          <w:rFonts w:ascii="Traditional Arabic" w:hAnsi="Traditional Arabic" w:cs="Traditional Arabic"/>
          <w:color w:val="8B0000"/>
          <w:sz w:val="28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وامل الجيني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وراثه – الخلل في الكروموسومات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زوج كروسوم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3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 xml:space="preserve">21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تنقسم الى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ثلاثي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خلية الطبيع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6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لوكيم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سرطان الدم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زه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سفلس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اسفكس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نقص الاكسجين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نقص اليود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قصاع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فينيل كيتونيوريا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مثيل الغذائ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تريف السيكومتري نتيجه للتطور الواضح في حركة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بينيه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كبر الجمجم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40</w:t>
      </w:r>
      <w:r>
        <w:rPr>
          <w:rStyle w:val="Appleconvertedspace"/>
          <w:rFonts w:cs="Traditional Arabic" w:ascii="Traditional Arabic" w:hAnsi="Traditional Arabic"/>
          <w:color w:val="8B0000"/>
          <w:sz w:val="28"/>
          <w:szCs w:val="28"/>
        </w:rPr>
        <w:t> 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صغر الجمجه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  <w:t>(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ارشاد الجمع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</w:rPr>
        <w:t>)</w:t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ختبار جثري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لتمثيل الغذائي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علاج النفسي مستقر 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غير المستقر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8B0000"/>
          <w:sz w:val="28"/>
          <w:szCs w:val="28"/>
        </w:rPr>
        <w:br/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 xml:space="preserve">الغير مستقر هو 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اضطرابات وانفعالات</w:t>
      </w:r>
      <w:r>
        <w:rPr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E36C0A"/>
          <w:sz w:val="24"/>
          <w:sz w:val="24"/>
          <w:szCs w:val="24"/>
          <w:highlight w:val="yellow"/>
          <w:rtl w:val="true"/>
        </w:rPr>
        <w:t>حقوق الطبق والنسخ محفوظه على الرابط</w:t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hyperlink r:id="rId2">
        <w:r>
          <w:rPr>
            <w:rStyle w:val="InternetLink"/>
          </w:rPr>
          <w:t>http://www.ckfu.org/vb/t183997.html</w:t>
        </w:r>
      </w:hyperlink>
    </w:p>
    <w:p>
      <w:pPr>
        <w:pStyle w:val="Normal"/>
        <w:spacing w:before="0" w:after="200"/>
        <w:jc w:val="center"/>
        <w:rPr>
          <w:rStyle w:val="Applestylespan"/>
          <w:rFonts w:ascii="Arial" w:hAnsi="Arial" w:eastAsia="Times New Roman" w:cs="Arial"/>
          <w:b/>
          <w:b/>
          <w:bCs/>
          <w:color w:val="E36C0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18399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11:00Z</dcterms:created>
  <dc:creator>mg</dc:creator>
  <dc:description/>
  <cp:keywords/>
  <dc:language>en-US</dc:language>
  <cp:lastModifiedBy>user</cp:lastModifiedBy>
  <dcterms:modified xsi:type="dcterms:W3CDTF">2011-11-06T15:08:00Z</dcterms:modified>
  <cp:revision>6</cp:revision>
  <dc:subject/>
  <dc:title/>
</cp:coreProperties>
</file>