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دريبات على قواعد النحو</w:t>
      </w:r>
    </w:p>
    <w:p>
      <w:pPr>
        <w:pStyle w:val="Normal"/>
        <w:rPr>
          <w:rFonts w:ascii="Arial" w:hAnsi="Arial" w:asciiTheme="minorBidi" w:hAnsiTheme="minorBidi"/>
          <w:color w:val="92CDDC" w:themeColor="accent5" w:themeTint="99"/>
          <w:sz w:val="28"/>
          <w:szCs w:val="28"/>
        </w:rPr>
      </w:pPr>
      <w:r>
        <w:rPr>
          <w:rFonts w:ascii="Arial" w:hAnsi="Arial" w:asciiTheme="minorBidi" w:hAnsiTheme="minorBidi"/>
          <w:color w:val="92CDDC" w:themeColor="accent5" w:themeTint="99"/>
          <w:sz w:val="28"/>
          <w:sz w:val="28"/>
          <w:szCs w:val="28"/>
          <w:rtl w:val="true"/>
        </w:rPr>
        <w:t xml:space="preserve">توجيهات حول التعامل مع هذه التدريبات </w:t>
      </w:r>
      <w:r>
        <w:rPr>
          <w:rFonts w:ascii="Arial" w:hAnsi="Arial" w:asciiTheme="minorBidi" w:hAnsiTheme="minorBidi"/>
          <w:color w:val="92CDDC" w:themeColor="accent5" w:themeTint="99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قوم من خلال هذه التدريبات بقياس مهارتنا النحوية التي اكتسبناها من خلال مذاكرتنا لدروس النحو الأس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ذا عليكم إخوتي الطل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خواتي الطالب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تصنعوا الآتي قبل البدء في الإجاب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F719CD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F719CD"/>
          <w:kern w:val="2"/>
          <w:sz w:val="28"/>
          <w:sz w:val="28"/>
          <w:szCs w:val="28"/>
          <w:rtl w:val="true"/>
        </w:rPr>
        <w:t>أن تذاكروا الدروس السابقة جيداً بعد أن ينزل محتوى جميع المحاضرات</w:t>
      </w:r>
      <w:r>
        <w:rPr>
          <w:rFonts w:ascii="Arial" w:hAnsi="Arial" w:eastAsia="+mn-ea" w:asciiTheme="minorBidi" w:hAnsiTheme="minorBidi"/>
          <w:b/>
          <w:b/>
          <w:bCs/>
          <w:color w:val="F719CD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719CD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أن تبعدوا عنكم ما كنتم طبعتموه ، أو كتبتموه من المحاضرات</w:t>
      </w:r>
      <w:r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ن تحضروا ورقة وقلم ، ثم تتأملوا التدريب الأول ، وتفهموه ، وتجيبوا عنه ، وتنتقلوا إلى الآخر ، وهذا أفضل من تصفح الأسئلة جميعها ، وإشغال الذهن بأكثر من فكرة ، فالتركيز في كل سؤال على حدة أولى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FF0000"/>
          <w:kern w:val="2"/>
          <w:sz w:val="28"/>
          <w:szCs w:val="28"/>
        </w:rPr>
        <w:t xml:space="preserve">4. 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 الانتهاء من الإجابة قم بتصحيحها بنفسك من خلال الاطلاع على المحتوى ، وتعرف على أخطائك حتى لا تتكرر ، وإذا واجهت صعوبة في فهم سؤال ، أو طريقة الإجابة عنه فعليك بإرسال بريد إلكتروني إلى أستاذ المادة ليقوم بتوضيحه لك ، والبريد هو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1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ختر التعريف المناسب للمصطلحات النحوية الآت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فعل هو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و ما دل على معنى في نفسه ولم يقترن بزم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و ما دل على معنى في نفسه واقترن بزم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و ما دل على معنى في غيره ولم يقترن بزم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بناء هو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25" w:after="0"/>
        <w:ind w:left="547" w:hanging="547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تمييز هو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سمٌ فضلة َي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ُوَ مَصْدَرٌ يُذْكَرُ بِعْدَ فِعْلِ صَرِيحٍ من لَفْظِهِ مِنْ أَجْلِ تَوْكِيدِ مَعْنَاهُ أو بِيَانِ عَدَدهِ ، أَوْ بَيَانِ جِيءُ بَعْدَ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و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بِمَعْنَ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َع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َسْبُوقَةٍ بِجُمْلَةٍ فِيها فِعْلٌ ، أَوْ ما يُشْبِهُ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نَوْعِهِ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2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حدد العلامات الخاصة بكل مصلح نحوي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16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علامات الاسم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قد ، السين ، التنوين ، الإسناد ، نون التوكي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قد ، السين ، سوف ، نون التوكيد ، تاء التأنيث الساكنة ، تاء ال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نداء ، التنوين ، الجر ، أل التعريف ، الإسنا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علامات إعراب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سم المنقوص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رفع بالضمة المقدرة ، وينصب بالفتحة الظاهرة ، ويجر بالكسرة المقدر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رفع بالضمة المقدرة ، وينصب بالفتحة المقدرة ، ويجر بالكسرة المقدر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رفع بالضمة الظاهرة ، وينصب بالفتحة الظاهرة ، ويجر بالكسرة الظاهر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علامات بناء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فعل المضارع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بنى على حذف حرف العلة إذا كان معتل الآخر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color w:val="000000"/>
          <w:kern w:val="2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بنى على الضم إذا اتصلت به واو الجماعة ، وعلى السكون إذا اتصلت به تاء الفاعل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3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صِلْ بين الأفعال والحروف وأحكامها الإعراب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590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4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ما ذا يطلق على الاسم المرفوع في الأمثلة الآت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فاز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المجتهدان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نائب 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بتدأ مؤخ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أ مكيٌّ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جارُ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ك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بتدأ مؤخ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نائب 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زيد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 xml:space="preserve">رائعةٌ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أخلاقه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أول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بتدأ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4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عسى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المريضُ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أن يشفى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فاعل عس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سم عس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عس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5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لا مؤمن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غشاشٌ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مؤم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سم لا النافية للجنس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لا النافية للجنس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6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ظهرت السفينة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شراعُ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ها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صفة للسفين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بدل من السفي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_________________________________________________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5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أي الأمثلة ينتمي للمصطلحات النحوية الآتية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حال جملة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جاء زيد باسم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رأيت الهلال بين السحاب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جاء التلميذ وجهه باس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مفعول فيه غير متصرف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ومكم سعي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له يراقبك أنى كنت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ررت من أمام زيد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توكيد معنوي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سلمت على الأستاذ نفس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خبرت محمداً محمداً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طلع القمر بازغ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4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تمييز نسبة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عندي تسعون كتاب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لله دره فارس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 جرة سمن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5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منادى مبني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ا كريم الخلق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ا طالعاً جبل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ا محم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6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بدل اشتمال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عجبني الأستاذ تواضعه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كرمت أخاك محمد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شاهدت المدينة جبلها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6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اكشف الخطأ اللغوي والنحوي في الأمثلة الآتية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قامَا الولدانِ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قاما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قام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لدان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لدين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قاما الولد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لدان قام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لنْ يدعوُ المسلمُ غيرَ اللهِ تعالى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سلمُ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سلم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غير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غيرُ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دعوُ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دعو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إنَّ زيداً ذا نظرٍ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زيد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زيدٌ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ذا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ذو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.</w:t>
      </w:r>
    </w:p>
    <w:p>
      <w:pPr>
        <w:pStyle w:val="Normal"/>
        <w:pBdr>
          <w:bottom w:val="single" w:sz="12" w:space="1" w:color="000000"/>
        </w:pBdr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ٍ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7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ماذا يطلق على الجمل التي بين الأقواس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192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اشتر هذا الكتاب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إنه نافع لك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بتدائ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سئناف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تفسير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كان جارك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رحمه الله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سخياً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تفسير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سئناف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عتراض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وَلا تَمْنُنْ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تَسْتَكْثِرْ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جملة حال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جملة نعت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جملة جواب الشر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8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ما هو الوجه الصحيح لكتابة الأعداد الآت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192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اشتريتُ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0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صور بـ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0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دراهم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ُ عشرة صور بـعشرة دراه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ُ عشر صور بـعشرة دراه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ُ عشرة صور بـعشر دراه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شتريت كتاباً بـ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1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درهماً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شتريت كتاباً بواحداً وعشرين درهم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شتريت كتاباً بواحد وعشرون درهم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شتريت كتاباً بواحد وعشرين درهم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رأيت أحد عشر طالباً ناجحين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رأيت أحد عشر رجلاً ناجحين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رأيت إحدى عشر رجلاً ناجحين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رأيت إحدى عشرة رجلاً ناجحين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9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اختر الإعراب الصحيح للمفردات المحددة بين القوسين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متى تستقمْ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أصاحبـ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ـك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فاعل مرفوع وعلامة رفعه الضمة الظاهرة على آخره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فعول به منصوب وعلامة نصبه الفتحة الظاهرة على آخره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فعل مضارع مجزوم وعلامة جزمه السكون الظاهر على آخره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لعل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أخا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ك مجتهد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لمبتدأ محذوف مرفوع وعلامة رفعه الضمة المقدرة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سم لعل منصوب وعلامة نصبه الألف لأنه من الأسماء الخمسة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لعل مرفوع وعلامة رفعه الألف لأنه من الأسماء الخمسة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سرت و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مرَ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تمييز منصوب وعلامة نصبه الفتحة الظاهرة على آخر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فعول معه منصوب وعلامة نصبه الفتحة الظاهرة على آخر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10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في النصوص التي بين يديك أخطاء نحوية اذكر عددها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طأ واح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خطاء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5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خطاء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لايوجد 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خطاء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5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خطاء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الإخوةُ المجتهدينَ الذين يذاكروا دروسَهم لن يملَّونَ ؛ بسببِ حبِّهم للعلم ، وسيكونُ أباهم سعيدٌ بنتائِجِهِم 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لايوجد 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4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خطاء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5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خطاء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10FCBE"/>
          <w:kern w:val="2"/>
          <w:sz w:val="28"/>
          <w:sz w:val="28"/>
          <w:szCs w:val="28"/>
          <w:rtl w:val="true"/>
        </w:rPr>
        <w:t xml:space="preserve">قبل الوداع </w:t>
      </w:r>
      <w:r>
        <w:rPr>
          <w:rFonts w:eastAsia="+mj-ea" w:ascii="Arial" w:hAnsi="Arial" w:asciiTheme="minorBidi" w:hAnsiTheme="minorBidi"/>
          <w:b/>
          <w:bCs/>
          <w:color w:val="10FCBE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16" w:before="259" w:after="0"/>
        <w:ind w:left="835" w:hanging="835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F7F232"/>
          <w:kern w:val="2"/>
          <w:sz w:val="28"/>
          <w:sz w:val="28"/>
          <w:szCs w:val="28"/>
          <w:rtl w:val="true"/>
        </w:rPr>
        <w:t xml:space="preserve">تذكر </w:t>
      </w:r>
      <w:r>
        <w:rPr>
          <w:rFonts w:eastAsia="+mn-ea" w:ascii="Arial" w:hAnsi="Arial" w:asciiTheme="minorBidi" w:hAnsiTheme="minorBidi"/>
          <w:b/>
          <w:bCs/>
          <w:color w:val="F7F232"/>
          <w:kern w:val="2"/>
          <w:sz w:val="28"/>
          <w:szCs w:val="28"/>
          <w:rtl w:val="true"/>
        </w:rPr>
        <w:t xml:space="preserve">..         </w:t>
      </w:r>
      <w:r>
        <w:rPr>
          <w:rFonts w:ascii="Arial" w:hAnsi="Arial" w:eastAsia="+mn-ea" w:asciiTheme="minorBidi" w:hAnsiTheme="minorBidi"/>
          <w:b/>
          <w:b/>
          <w:bCs/>
          <w:color w:val="F7F232"/>
          <w:kern w:val="2"/>
          <w:sz w:val="28"/>
          <w:sz w:val="28"/>
          <w:szCs w:val="28"/>
          <w:rtl w:val="true"/>
        </w:rPr>
        <w:t>تذكري</w:t>
      </w:r>
      <w:r>
        <w:rPr>
          <w:rFonts w:ascii="Arial" w:hAnsi="Arial" w:eastAsia="+mn-ea" w:asciiTheme="minorBidi" w:hAnsiTheme="minorBidi"/>
          <w:b/>
          <w:b/>
          <w:bCs/>
          <w:color w:val="F7F232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7F232"/>
          <w:kern w:val="2"/>
          <w:sz w:val="28"/>
          <w:szCs w:val="28"/>
        </w:rPr>
        <w:t>..</w:t>
      </w:r>
    </w:p>
    <w:p>
      <w:pPr>
        <w:pStyle w:val="Normal"/>
        <w:bidi w:val="0"/>
        <w:spacing w:lineRule="auto" w:line="216" w:before="216" w:after="0"/>
        <w:ind w:left="835" w:hanging="835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92CDDC" w:themeColor="accent5" w:themeTint="99"/>
          <w:kern w:val="2"/>
          <w:sz w:val="28"/>
          <w:sz w:val="28"/>
          <w:szCs w:val="28"/>
          <w:rtl w:val="true"/>
        </w:rPr>
        <w:t>التمارين والتدريبات تمكنك من قياس معارفك ومهاراتك</w:t>
      </w:r>
      <w:r>
        <w:rPr>
          <w:rFonts w:ascii="Arial" w:hAnsi="Arial" w:eastAsia="+mn-ea" w:asciiTheme="minorBidi" w:hAnsiTheme="minorBidi"/>
          <w:b/>
          <w:b/>
          <w:bCs/>
          <w:color w:val="92CDDC" w:themeColor="accent5" w:themeTint="99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FFFFF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16" w:before="154" w:after="0"/>
        <w:ind w:left="835" w:hanging="835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45D6E5"/>
          <w:kern w:val="2"/>
          <w:sz w:val="28"/>
          <w:sz w:val="28"/>
          <w:szCs w:val="28"/>
          <w:rtl w:val="true"/>
        </w:rPr>
        <w:t>وإلى لقاء قريب بإذن الله تعالى في الأسبوع القاد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6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0f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0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921</Words>
  <Characters>5250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41:00Z</dcterms:created>
  <dc:creator>softyat</dc:creator>
  <dc:description/>
  <dc:language>en-US</dc:language>
  <cp:lastModifiedBy>softyat</cp:lastModifiedBy>
  <dcterms:modified xsi:type="dcterms:W3CDTF">2011-12-13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