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1057" w:type="dxa"/>
        <w:jc w:val="left"/>
        <w:tblInd w:w="-1225" w:type="dxa"/>
        <w:tblLayout w:type="fixed"/>
        <w:tblCellMar>
          <w:top w:w="0" w:type="dxa"/>
          <w:left w:w="108" w:type="dxa"/>
          <w:bottom w:w="0" w:type="dxa"/>
          <w:right w:w="108" w:type="dxa"/>
        </w:tblCellMar>
        <w:tblLook w:val="04a0"/>
      </w:tblPr>
      <w:tblGrid>
        <w:gridCol w:w="3826"/>
        <w:gridCol w:w="7230"/>
      </w:tblGrid>
      <w:tr>
        <w:trPr/>
        <w:tc>
          <w:tcPr>
            <w:tcW w:w="382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الم – المفهوم – العهد</w:t>
            </w:r>
          </w:p>
        </w:tc>
        <w:tc>
          <w:tcPr>
            <w:tcW w:w="723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ري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تاريخ</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سوعة العلوم الاجتماعي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هي العملية التي يتم بواسطتها تنفيذ غرض معين و الأشراف عل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ونتز و اودر ونا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إدارة هي تنفيذ الأشياء عن طريق الآخرين</w:t>
            </w:r>
          </w:p>
        </w:tc>
      </w:tr>
      <w:tr>
        <w:trPr>
          <w:trHeight w:val="909" w:hRule="atLeast"/>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يك تايلو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عل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درسة الاداره العلم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مفهوم الاداره أن تعرف بالضبط ماذا تريد ثم تتأكد أن الأفراد يؤدونه بأحسن طريقة ممكنه و أرخص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قد قام بتطوير المفهوم بأنه ذكر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ascii="Calibri" w:hAnsi="Calibri" w:eastAsia="Calibri"/>
                <w:kern w:val="0"/>
                <w:sz w:val="22"/>
                <w:sz w:val="22"/>
                <w:szCs w:val="22"/>
                <w:rtl w:val="true"/>
                <w:lang w:val="en-US" w:eastAsia="en-US" w:bidi="ar-SA"/>
              </w:rPr>
              <w:t>أنه يجب عليك تحديد الأهداف التي تريدها للوصول إليها</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تتأكد أن الإفراد الذين يؤدون هذا العمل يؤدونه بأحسن طريقه ممكنه وبشرط أساسي وهو عدم الكلفة بأفضل طريقة</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هتم بتوزيع العمل في مراحله المختلفة وبضبط الوقت و الحركه وعنى بتدريب كل عامل على ما خصص له من عمل واهتم بنوع العامل وبعلاقته بالمشرف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ل بيش</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خدام الموارد من المواد الخام لتحقيق أهداف معينه و تتضمن تنظيم الأشخاص و توجيههم و تقيمهم لتحقيق هذه الأهدا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يوتي وزيل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تغلال الموارد المتاحه عن طريق تنظيم الجهود الجماعيه وتنسيقها بشكل يحقق الاهداف المحدده بكفايه وفاعليه وبوسائل انسانيه مما يسهم في تحسين حياة الانسان سواء اكان عضوا في التنظيم ام مستفيدا من خدماته وايا كان المجال الذي تمارس ف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كتور احمد و زملائ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فقد أضاف الدكتور أحمد</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ن الأهداف يجب أن تحقق بفعالية وكفاءة عال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أن على مدير الإدارة أن لا يهمل المؤثرات الداخلية والخارجي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روبنز وكولت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ير هو احد اعضاء المنظمة الذي يحقق تنسيق و تكامل عمل الاخري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لم الادارة المدرسي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التربويه في عصور ما قبل التاريخ</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قبل مليون سن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ربويه في العصور التاريخيه القديم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الميلاد </w:t>
            </w:r>
            <w:r>
              <w:rPr>
                <w:rFonts w:eastAsia="Calibri" w:cs="Arial"/>
                <w:kern w:val="0"/>
                <w:sz w:val="22"/>
                <w:szCs w:val="22"/>
                <w:lang w:val="en-US" w:eastAsia="en-US" w:bidi="ar-SA"/>
              </w:rPr>
              <w:t>4000</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عتياد الانسان على الحياة بانعزال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بل عام </w:t>
            </w:r>
            <w:r>
              <w:rPr>
                <w:rFonts w:eastAsia="Calibri" w:cs="Arial"/>
                <w:kern w:val="0"/>
                <w:sz w:val="22"/>
                <w:szCs w:val="22"/>
                <w:lang w:val="en-US" w:eastAsia="en-US" w:bidi="ar-SA"/>
              </w:rPr>
              <w:t>6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لنتون هارتلي جراتان</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ثورة الصناعيه تساوي الثروة الصناعيه على اقل تقدير ومعناها الاساسي احلال انتاج الطعام بطريقة دائمة منتظمة محل جمع الطعام من هنا وهناك</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دومبيل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قسيم العالم القديم بحسب حضاراتها</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اليم كونفوشيوس</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ميق الولاء على الاسرة وللدولة بشكل اساس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طس</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لاحظ عدم وجود مادرس اثينيه ولكن يوجد معلمون اثينيو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ل ديوران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دم وجود مدارس عامه باثينا  او جامعه تديرها الدوله بل ظل التعليم فيها على ايدي الافر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المدارس بالدوله الرومانسيه بعدما تعقدت الحضارة الروم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500</w:t>
            </w:r>
            <w:r>
              <w:rPr>
                <w:rFonts w:ascii="Calibri" w:hAnsi="Calibri" w:eastAsia="Calibri"/>
                <w:kern w:val="0"/>
                <w:sz w:val="22"/>
                <w:sz w:val="22"/>
                <w:szCs w:val="22"/>
                <w:rtl w:val="true"/>
                <w:lang w:val="en-US" w:eastAsia="en-US" w:bidi="ar-SA"/>
              </w:rPr>
              <w:t>سنه 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المدارس بروما كمعاهد نظا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300</w:t>
            </w:r>
            <w:r>
              <w:rPr>
                <w:rFonts w:ascii="Calibri" w:hAnsi="Calibri" w:eastAsia="Calibri"/>
                <w:kern w:val="0"/>
                <w:sz w:val="22"/>
                <w:sz w:val="22"/>
                <w:szCs w:val="22"/>
                <w:rtl w:val="true"/>
                <w:lang w:val="en-US" w:eastAsia="en-US" w:bidi="ar-SA"/>
              </w:rPr>
              <w:t>سنه قبل ا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خول الدوله الرومانيه في شئون التعل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صر الانحلال الذي بدا من القرب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لميلا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يطرة الدوله الرومانيه على ادارة الترب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عد ان صارت المسيحيه دينا رسميا للدوله سنه </w:t>
            </w:r>
            <w:r>
              <w:rPr>
                <w:rFonts w:eastAsia="Calibri" w:cs="Arial"/>
                <w:kern w:val="0"/>
                <w:sz w:val="22"/>
                <w:szCs w:val="22"/>
                <w:lang w:val="en-US" w:eastAsia="en-US" w:bidi="ar-SA"/>
              </w:rPr>
              <w:t>325</w:t>
            </w:r>
            <w:r>
              <w:rPr>
                <w:rFonts w:ascii="Calibri" w:hAnsi="Calibri" w:eastAsia="Calibri"/>
                <w:kern w:val="0"/>
                <w:sz w:val="22"/>
                <w:sz w:val="22"/>
                <w:szCs w:val="22"/>
                <w:rtl w:val="true"/>
                <w:lang w:val="en-US" w:eastAsia="en-US" w:bidi="ar-SA"/>
              </w:rPr>
              <w:t>م وهذا التدخل استمر قرنين من الزما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غلاق جامعه اثينا الوث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بامر من الامبراطور جستنيان المسيحي عام </w:t>
            </w:r>
            <w:r>
              <w:rPr>
                <w:rFonts w:eastAsia="Calibri" w:cs="Arial"/>
                <w:kern w:val="0"/>
                <w:sz w:val="22"/>
                <w:szCs w:val="22"/>
                <w:lang w:val="en-US" w:eastAsia="en-US" w:bidi="ar-SA"/>
              </w:rPr>
              <w:t>529</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سقوط الامراطورية الورمانيه في الغرب</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476</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كنيسة كانت المسئولة عن تشكيل الحضار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وسطى</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 نهاية القرن الخامس حتى القرن الثالث عشر الميلاد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حركات التمرد على الكنيسة</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ات العصور الوسطى</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داره اللامركز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عهود الاسلام الاولى</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تمرار تدخل الدوله في ادارة التعلي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شرق الاسلامي</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حتى العصر العباسي الثان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نظام المدرس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شرق الاسلامي </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الوزير السلجوقي نظام الملك في بغداد سنة </w:t>
            </w:r>
            <w:r>
              <w:rPr>
                <w:rFonts w:eastAsia="Calibri" w:cs="Arial"/>
                <w:kern w:val="0"/>
                <w:sz w:val="22"/>
                <w:szCs w:val="22"/>
                <w:lang w:val="en-US" w:eastAsia="en-US" w:bidi="ar-SA"/>
              </w:rPr>
              <w:t>458</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كبر مؤسس للمدرسة بعد نظام المل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تقلت للشام على يد صلاح الدين الايوب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ام الثور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ثورات الوطنية التي اجتاحت اوربا ضد النظام القديم والتي بلغت ذروتها </w:t>
            </w:r>
            <w:r>
              <w:rPr>
                <w:rFonts w:eastAsia="Calibri" w:cs="Arial"/>
                <w:kern w:val="0"/>
                <w:sz w:val="22"/>
                <w:szCs w:val="22"/>
                <w:lang w:val="en-US" w:eastAsia="en-US" w:bidi="ar-SA"/>
              </w:rPr>
              <w:t>1848</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نظم التعليم تحت سيطره الدول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صور الحديثة في الغرب</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قرن الثامن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دريك وليم الاول ملك بروسيا</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مدارس الاوليه  اصدر قوانين للمدارس </w:t>
            </w:r>
            <w:r>
              <w:rPr>
                <w:rFonts w:eastAsia="Calibri" w:cs="Arial"/>
                <w:kern w:val="0"/>
                <w:sz w:val="22"/>
                <w:szCs w:val="22"/>
                <w:lang w:val="en-US" w:eastAsia="en-US" w:bidi="ar-SA"/>
              </w:rPr>
              <w:t>1713</w:t>
            </w:r>
            <w:r>
              <w:rPr>
                <w:rFonts w:eastAsia="Calibri" w:cs="Arial"/>
                <w:kern w:val="0"/>
                <w:sz w:val="22"/>
                <w:szCs w:val="22"/>
                <w:rtl w:val="true"/>
                <w:lang w:val="en-US" w:eastAsia="en-US" w:bidi="ar-SA"/>
              </w:rPr>
              <w:t>-</w:t>
            </w:r>
            <w:r>
              <w:rPr>
                <w:rFonts w:eastAsia="Calibri" w:cs="Arial"/>
                <w:kern w:val="0"/>
                <w:sz w:val="22"/>
                <w:szCs w:val="22"/>
                <w:lang w:val="en-US" w:eastAsia="en-US" w:bidi="ar-SA"/>
              </w:rPr>
              <w:t>1717</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ريدك الثان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صدر قانون للمداري في </w:t>
            </w:r>
            <w:r>
              <w:rPr>
                <w:rFonts w:eastAsia="Calibri" w:cs="Arial"/>
                <w:kern w:val="0"/>
                <w:sz w:val="22"/>
                <w:szCs w:val="22"/>
                <w:lang w:val="en-US" w:eastAsia="en-US" w:bidi="ar-SA"/>
              </w:rPr>
              <w:t>176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وضع اسس لنظام قومي للتعلي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شاء وزارة التعليم البروس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ضع التعليم الاولى و الثانوي تحت رقابتها  </w:t>
            </w:r>
            <w:r>
              <w:rPr>
                <w:rFonts w:eastAsia="Calibri" w:cs="Arial"/>
                <w:kern w:val="0"/>
                <w:sz w:val="22"/>
                <w:szCs w:val="22"/>
                <w:lang w:val="en-US" w:eastAsia="en-US" w:bidi="ar-SA"/>
              </w:rPr>
              <w:t>1787</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في بروسيا منظم تحت اشراف الدول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ثامن عشر</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فرنس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طالبة بنظام تعليمي قومي تحت سيطره الدوله ورقابتها ويكون التعليم عام ومجاني واجباري مدنيا</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تصف القرن الثامن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حقيق الرقابه القوميه على التعل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قرن التاسع عشر</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ة التعليميه علم مستقبل عن علم الادارة العامه او الصناعيه او التجا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46</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ؤسسه كلوج</w:t>
            </w:r>
          </w:p>
        </w:tc>
        <w:tc>
          <w:tcPr>
            <w:tcW w:w="7230" w:type="dxa"/>
            <w:tcBorders/>
          </w:tcPr>
          <w:p>
            <w:pPr>
              <w:pStyle w:val="Normal"/>
              <w:widowControl/>
              <w:spacing w:lineRule="auto" w:line="240" w:before="0" w:after="0"/>
              <w:jc w:val="center"/>
              <w:rPr>
                <w:rFonts w:cs="Arial"/>
              </w:rPr>
            </w:pPr>
            <w:r>
              <w:rPr>
                <w:rFonts w:ascii="Calibri" w:hAnsi="Calibri" w:eastAsia="Calibri"/>
                <w:kern w:val="0"/>
                <w:sz w:val="22"/>
                <w:sz w:val="22"/>
                <w:szCs w:val="22"/>
                <w:rtl w:val="true"/>
                <w:lang w:val="en-US" w:eastAsia="en-US" w:bidi="ar-SA"/>
              </w:rPr>
              <w:t xml:space="preserve">تهتم بالاداره التعليميه حتى سنه </w:t>
            </w:r>
            <w:r>
              <w:rPr>
                <w:rFonts w:eastAsia="Calibri" w:cs="Arial"/>
                <w:kern w:val="0"/>
                <w:sz w:val="22"/>
                <w:szCs w:val="22"/>
                <w:lang w:val="en-US" w:eastAsia="en-US" w:bidi="ar-SA"/>
              </w:rPr>
              <w:t>195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دمت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لايين دولار على صورة منح للجامعات لدراسة وتطوير الاداره التعليمي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شاء البرنامج التعاوني في الادارة التعليميه وبدأ اهتمامها باداره التعليم سنه </w:t>
            </w:r>
            <w:r>
              <w:rPr>
                <w:rFonts w:eastAsia="Calibri" w:cs="Arial"/>
                <w:kern w:val="0"/>
                <w:sz w:val="22"/>
                <w:szCs w:val="22"/>
                <w:lang w:val="en-US" w:eastAsia="en-US" w:bidi="ar-SA"/>
              </w:rPr>
              <w:t>1946</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هتمام بالنظر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ف الاداره في المجالات الاسلام بالولا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 القرون الاولى للاسل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عرف المسلمون الادا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نذ فجر السل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ارشال ديمو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ابه حول تاريخ الاداره حيث ذكر ان الاداره كانت موضع اهتمام الحضارة المصرية والحضارة الاغريقيه والصينيه وغيرها من الحضارات القديمه تدل على ذلك اقدم السجلات التي امكن العثور عليها</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واد المسلمين في المجال التربو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لبو نصر محمد الفاراب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حسن المارو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العباس القلقشند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و حامد محمد الغزال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قي الدين احمد بن تي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بدالرحمن بن خلد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و محمد عبدالله بن قتيب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الماني ماكس ويب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درسة الكلاسيكيه </w:t>
            </w:r>
            <w:r>
              <w:rPr>
                <w:rFonts w:eastAsia="Calibri" w:cs="Arial"/>
                <w:kern w:val="0"/>
                <w:sz w:val="22"/>
                <w:szCs w:val="22"/>
                <w:rtl w:val="true"/>
                <w:lang w:val="en-US" w:eastAsia="en-US" w:bidi="ar-SA"/>
              </w:rPr>
              <w:t>)</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فكاره بيوقراط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وصف المفاهيم المتعلقه بالسلطه وتدرجها والاطوار والاجراءات الرسم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فرنسي هنري فايو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حركه الاداره العل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كز اهتمامه على الوظائف اللازمه للاداره السليمه في المصنع فتحدث عن وظائف ضرورية للانتا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وظايف الفنيه،التمويليه،التجاريه،التأمينيه،الاداريه</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اي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نتقد نظرية الاداره الكلاسيكيه المتعلقه بتجاهلها للنواحي الاجتماعيه والسيكولوجيه لسلوك الانسان في المنظمات بنت انتقاداته على ثلاثه فرضيات وهم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نسان حيوان يفكر دائما بطريقة منطقيه ويهتم بتحقيق المكاسب الاقتصاديه اى اقصى الدرجا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فرد يتجاوب مع المحفزات الاقتصاديه بصفه فرد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فراد يماثلون الالات بحيث يمكن معادلتهم بطريقه منطقيه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علاقات الانس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اري فولي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ون ماي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شستر برنار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هربرت سا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تفقو في نقد التقليديه للاداره وعلى خصوص النظريه التي قدمها تايلور والتعديلات التي دخلت عليها</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ظهور مدرسة العلاقات الانس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ظهرت على اسا نتائج دراسات مصنع هاوثورن في الولايات المتحده الامريكيه اليت اجراها التون مايو وزملاؤه في شركة وسترن الكتريك لمده </w:t>
            </w:r>
            <w:r>
              <w:rPr>
                <w:rFonts w:eastAsia="Calibri" w:cs="Arial"/>
                <w:kern w:val="0"/>
                <w:sz w:val="22"/>
                <w:szCs w:val="22"/>
                <w:lang w:val="en-US" w:eastAsia="en-US" w:bidi="ar-SA"/>
              </w:rPr>
              <w:t>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نوات عام </w:t>
            </w:r>
            <w:r>
              <w:rPr>
                <w:rFonts w:eastAsia="Calibri" w:cs="Arial"/>
                <w:kern w:val="0"/>
                <w:sz w:val="22"/>
                <w:szCs w:val="22"/>
                <w:lang w:val="en-US" w:eastAsia="en-US" w:bidi="ar-SA"/>
              </w:rPr>
              <w:t>1927</w:t>
            </w:r>
            <w:r>
              <w:rPr>
                <w:rFonts w:ascii="Calibri" w:hAnsi="Calibri" w:eastAsia="Calibri"/>
                <w:kern w:val="0"/>
                <w:sz w:val="22"/>
                <w:sz w:val="22"/>
                <w:szCs w:val="22"/>
                <w:rtl w:val="true"/>
                <w:lang w:val="en-US" w:eastAsia="en-US" w:bidi="ar-SA"/>
              </w:rPr>
              <w:t xml:space="preserve">م حتى عام </w:t>
            </w:r>
            <w:r>
              <w:rPr>
                <w:rFonts w:eastAsia="Calibri" w:cs="Arial"/>
                <w:kern w:val="0"/>
                <w:sz w:val="22"/>
                <w:szCs w:val="22"/>
                <w:lang w:val="en-US" w:eastAsia="en-US" w:bidi="ar-SA"/>
              </w:rPr>
              <w:t>1932</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جلاس ماكجريجور</w:t>
            </w:r>
          </w:p>
        </w:tc>
        <w:tc>
          <w:tcPr>
            <w:tcW w:w="723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درسه العلاقات الانسان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يم جديده في الاداره قائمة على اساس الحرية في العمل عام </w:t>
            </w:r>
            <w:r>
              <w:rPr>
                <w:rFonts w:eastAsia="Calibri" w:cs="Arial"/>
                <w:kern w:val="0"/>
                <w:sz w:val="22"/>
                <w:szCs w:val="22"/>
                <w:lang w:val="en-US" w:eastAsia="en-US" w:bidi="ar-SA"/>
              </w:rPr>
              <w:t>1960</w:t>
            </w:r>
            <w:r>
              <w:rPr>
                <w:rFonts w:ascii="Calibri" w:hAnsi="Calibri" w:eastAsia="Calibri"/>
                <w:kern w:val="0"/>
                <w:sz w:val="22"/>
                <w:sz w:val="22"/>
                <w:szCs w:val="22"/>
                <w:rtl w:val="true"/>
                <w:lang w:val="en-US" w:eastAsia="en-US" w:bidi="ar-SA"/>
              </w:rPr>
              <w:t xml:space="preserve">م وكتابه الشهير الجانب الانساني للمنظمه ،، له تاثير عميق على التفكير الاداري عبر العالم واوضح اهميه انظمه القيم الادارية وذلك من خلال تقسيمه للمعتقدات الاداريه الى مجموعتين متفاوتتين </w:t>
            </w:r>
            <w:r>
              <w:rPr>
                <w:rFonts w:eastAsia="Calibri" w:cs="Arial"/>
                <w:kern w:val="0"/>
                <w:sz w:val="22"/>
                <w:szCs w:val="22"/>
                <w:lang w:val="en-US" w:eastAsia="en-US" w:bidi="ar-SA"/>
              </w:rPr>
              <w:t>X Y</w:t>
            </w:r>
            <w:r>
              <w:rPr>
                <w:rFonts w:eastAsia="Calibri" w:cs="Arial"/>
                <w:kern w:val="0"/>
                <w:sz w:val="22"/>
                <w:szCs w:val="22"/>
                <w:rtl w:val="true"/>
                <w:lang w:val="en-US" w:eastAsia="en-US" w:bidi="ar-SA"/>
              </w:rPr>
              <w:t xml:space="preserve"> )</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رسة النظم الاجتماع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سليزنك </w:t>
            </w:r>
            <w:r>
              <w:rPr>
                <w:rFonts w:eastAsia="Calibri" w:cs="Arial"/>
                <w:kern w:val="0"/>
                <w:sz w:val="22"/>
                <w:szCs w:val="22"/>
                <w:lang w:val="en-US" w:eastAsia="en-US" w:bidi="ar-SA"/>
              </w:rPr>
              <w:t>1949</w:t>
            </w:r>
            <w:r>
              <w:rPr>
                <w:rFonts w:ascii="Calibri" w:hAnsi="Calibri" w:eastAsia="Calibri"/>
                <w:kern w:val="0"/>
                <w:sz w:val="22"/>
                <w:sz w:val="22"/>
                <w:szCs w:val="22"/>
                <w:rtl w:val="true"/>
                <w:lang w:val="en-US" w:eastAsia="en-US" w:bidi="ar-SA"/>
              </w:rPr>
              <w:t xml:space="preserve">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رى ان المنظمه كالكائن الحي</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بارسونز </w:t>
            </w:r>
            <w:r>
              <w:rPr>
                <w:rFonts w:eastAsia="Calibri" w:cs="Arial"/>
                <w:kern w:val="0"/>
                <w:sz w:val="22"/>
                <w:szCs w:val="22"/>
                <w:lang w:val="en-US" w:eastAsia="en-US" w:bidi="ar-SA"/>
              </w:rPr>
              <w:t>1956</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ويليم اوشي</w:t>
            </w:r>
          </w:p>
        </w:tc>
        <w:tc>
          <w:tcPr>
            <w:tcW w:w="723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موذج الياباني في الادارة والذي قدم نظريه </w:t>
            </w:r>
            <w:r>
              <w:rPr>
                <w:rFonts w:eastAsia="Calibri" w:cs="Arial"/>
                <w:kern w:val="0"/>
                <w:sz w:val="22"/>
                <w:szCs w:val="22"/>
                <w:lang w:val="en-US" w:eastAsia="en-US" w:bidi="ar-SA"/>
              </w:rPr>
              <w:t>z</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كاتب شاين</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قدم نظريه الثقافه التنظيميه بصوره محدده و دقيقه </w:t>
            </w:r>
            <w:r>
              <w:rPr>
                <w:rFonts w:eastAsia="Calibri" w:cs="Arial"/>
                <w:kern w:val="0"/>
                <w:sz w:val="22"/>
                <w:szCs w:val="22"/>
                <w:lang w:val="en-US" w:eastAsia="en-US" w:bidi="ar-SA"/>
              </w:rPr>
              <w:t>1985</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وارد ديمنج</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جودة الكل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داره الجوده الكل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يابان بعد خروجها من الحرب العالميه الثانيه </w:t>
            </w:r>
            <w:r>
              <w:rPr>
                <w:rFonts w:eastAsia="Calibri" w:cs="Arial"/>
                <w:kern w:val="0"/>
                <w:sz w:val="22"/>
                <w:szCs w:val="22"/>
                <w:rtl w:val="true"/>
                <w:lang w:val="en-US" w:eastAsia="en-US" w:bidi="ar-SA"/>
              </w:rPr>
              <w:t>(</w:t>
            </w:r>
            <w:r>
              <w:rPr>
                <w:rFonts w:eastAsia="Calibri" w:cs="Arial"/>
                <w:kern w:val="0"/>
                <w:sz w:val="22"/>
                <w:szCs w:val="22"/>
                <w:lang w:val="en-US" w:eastAsia="en-US" w:bidi="ar-SA"/>
              </w:rPr>
              <w:t>1939</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هند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ى يد مايكل هامر </w:t>
            </w:r>
            <w:r>
              <w:rPr>
                <w:rFonts w:eastAsia="Calibri" w:cs="Arial"/>
                <w:kern w:val="0"/>
                <w:sz w:val="22"/>
                <w:szCs w:val="22"/>
                <w:lang w:val="en-US" w:eastAsia="en-US" w:bidi="ar-SA"/>
              </w:rPr>
              <w:t>1990</w:t>
            </w:r>
            <w:r>
              <w:rPr>
                <w:rFonts w:ascii="Calibri" w:hAnsi="Calibri" w:eastAsia="Calibri"/>
                <w:kern w:val="0"/>
                <w:sz w:val="22"/>
                <w:sz w:val="22"/>
                <w:szCs w:val="22"/>
                <w:rtl w:val="true"/>
                <w:lang w:val="en-US" w:eastAsia="en-US" w:bidi="ar-SA"/>
              </w:rPr>
              <w:t>م في مقالته التني نشرت في دورية هارفرد بزنس ريفيو</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دارة المعرف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ياباني ايكوجيدوناكا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نتشرت دراسته عام </w:t>
            </w:r>
            <w:r>
              <w:rPr>
                <w:rFonts w:eastAsia="Calibri" w:cs="Arial"/>
                <w:kern w:val="0"/>
                <w:sz w:val="22"/>
                <w:szCs w:val="22"/>
                <w:lang w:val="en-US" w:eastAsia="en-US" w:bidi="ar-SA"/>
              </w:rPr>
              <w:t>1991</w:t>
            </w:r>
            <w:r>
              <w:rPr>
                <w:rFonts w:ascii="Calibri" w:hAnsi="Calibri" w:eastAsia="Calibri"/>
                <w:kern w:val="0"/>
                <w:sz w:val="22"/>
                <w:sz w:val="22"/>
                <w:szCs w:val="22"/>
                <w:rtl w:val="true"/>
                <w:lang w:val="en-US" w:eastAsia="en-US" w:bidi="ar-SA"/>
              </w:rPr>
              <w:t>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يشل زاك</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صنيف مستويات اداره المعرف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جوهر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تقدم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بتكاريه</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نظ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صطلح قديم الا ان الخلاف حوله لم يظهر سوى في القرن </w:t>
            </w:r>
            <w:r>
              <w:rPr>
                <w:rFonts w:eastAsia="Calibri" w:cs="Arial"/>
                <w:kern w:val="0"/>
                <w:sz w:val="22"/>
                <w:szCs w:val="22"/>
                <w:lang w:val="en-US" w:eastAsia="en-US" w:bidi="ar-SA"/>
              </w:rPr>
              <w:t>19</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داره كعل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رن </w:t>
            </w:r>
            <w:r>
              <w:rPr>
                <w:rFonts w:eastAsia="Calibri" w:cs="Arial"/>
                <w:kern w:val="0"/>
                <w:sz w:val="22"/>
                <w:szCs w:val="22"/>
                <w:lang w:val="en-US" w:eastAsia="en-US" w:bidi="ar-SA"/>
              </w:rPr>
              <w:t>20</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ريف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عريف النظريه انها مجموعه مسلمات يمكن استخلاص مجموعه من مبادئ منها  وانما ليست اراء شخصيه او حلما وانما ارتباط بالواقع وليس بالخيال كما نها ليست فلسفه او تصني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ور</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فهوم النظريه في الادارة التربو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جموعه من الفروض التي يمكن منها التوصل الى مبادئ تفسر طبيعه الاداره </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فيجل</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جموعة من الفروض يمكن منها باستخدام المنطق الرياضي التوصل إلى مجموعة من القوانين التجريبية</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عض علماء الاداره التعلي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ذا كانت القرارات تتخذ في ضوء مجموعة من المبادئ اللازمه للعمل فانه يجب ان نثق في النظرية ، واذا تبين عدم جدوى القرارات او عدم فاعليتها وجب مراجعة النظرية اذا النظرية توجه التطبيق بوجه النظريه</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هتمام بالنظ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في الثلاثينيات كتابات برنارد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ألف كتاب وظيفة الادار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ول من وصف الاداره في ضوء عملياتها الاساسيه</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في الاربعينيات في كتاب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ول من اعترف بأثر برنارد على عمل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شرح طبيعه عملية اتخاذ القرار في العمل الاداري حيث اضاف عمله هذا الكثير الى المفاهيم الانسانيه لبناء النظريه </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بدايه النصف الثاني من القرن العشرين</w:t>
            </w:r>
            <w:r>
              <w:rPr>
                <w:rFonts w:eastAsia="Calibri" w:cs="Arial"/>
                <w:kern w:val="0"/>
                <w:sz w:val="22"/>
                <w:szCs w:val="22"/>
                <w:rtl w:val="true"/>
                <w:lang w:val="en-US" w:eastAsia="en-US" w:bidi="ar-SA"/>
              </w:rPr>
              <w:t>(</w:t>
            </w:r>
            <w:r>
              <w:rPr>
                <w:rFonts w:eastAsia="Calibri" w:cs="Arial"/>
                <w:kern w:val="0"/>
                <w:sz w:val="22"/>
                <w:szCs w:val="22"/>
                <w:lang w:val="en-US" w:eastAsia="en-US" w:bidi="ar-SA"/>
              </w:rPr>
              <w:t>1945</w:t>
            </w:r>
            <w:r>
              <w:rPr>
                <w:rFonts w:eastAsia="Calibri" w:cs="Arial"/>
                <w:kern w:val="0"/>
                <w:sz w:val="22"/>
                <w:szCs w:val="22"/>
                <w:rtl w:val="true"/>
                <w:lang w:val="en-US" w:eastAsia="en-US" w:bidi="ar-SA"/>
              </w:rPr>
              <w:t>-</w:t>
            </w:r>
            <w:r>
              <w:rPr>
                <w:rFonts w:eastAsia="Calibri" w:cs="Arial"/>
                <w:kern w:val="0"/>
                <w:sz w:val="22"/>
                <w:szCs w:val="22"/>
                <w:lang w:val="en-US" w:eastAsia="en-US" w:bidi="ar-SA"/>
              </w:rPr>
              <w:t>195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قت ظهور مؤلف استخدام النظرية في الادارة التعليميه لكولاداريس وجبتزلز</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ؤتمر القوم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ساتذة الاداره التعليميه في ولاية نيويورك عام </w:t>
            </w:r>
            <w:r>
              <w:rPr>
                <w:rFonts w:eastAsia="Calibri" w:cs="Arial"/>
                <w:kern w:val="0"/>
                <w:sz w:val="22"/>
                <w:szCs w:val="22"/>
                <w:lang w:val="en-US" w:eastAsia="en-US" w:bidi="ar-SA"/>
              </w:rPr>
              <w:t>194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اهم الاجتماعات في جامعه دنغر عام </w:t>
            </w:r>
            <w:r>
              <w:rPr>
                <w:rFonts w:eastAsia="Calibri" w:cs="Arial"/>
                <w:kern w:val="0"/>
                <w:sz w:val="22"/>
                <w:szCs w:val="22"/>
                <w:lang w:val="en-US" w:eastAsia="en-US" w:bidi="ar-SA"/>
              </w:rPr>
              <w:t>1954</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كوين مجلس الجامعات للاداره التعلي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954</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كتب سدت نقص الحالات الميدان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ساعد على تطوير الاداره التعليميه تطورا سريعا مثل كتاب سارجنت وبلزلي وجريفت وهامورج</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حاولات في بناء نظرية في مجال الادار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ظريه سيم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نظريه ليتشفيلد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ه برنارد</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ين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شار في كتابه الى وجود مصادر لبناء النظريه الاداريه بشكل عام</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هارولد كونت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علّق بموضوعه غابه نظريه الادار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ينا نحو صياغه نظريه الاداره بالاعتبار على عوامل معين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جيتزل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ظهر نظيرته للاداره كعمليه اجتماعيه </w:t>
            </w:r>
            <w:r>
              <w:rPr>
                <w:rFonts w:eastAsia="Calibri" w:cs="Arial"/>
                <w:kern w:val="0"/>
                <w:sz w:val="22"/>
                <w:szCs w:val="22"/>
                <w:lang w:val="en-US" w:eastAsia="en-US" w:bidi="ar-SA"/>
              </w:rPr>
              <w:t>1963</w:t>
            </w:r>
            <w:r>
              <w:rPr>
                <w:rFonts w:ascii="Calibri" w:hAnsi="Calibri" w:eastAsia="Calibri"/>
                <w:kern w:val="0"/>
                <w:sz w:val="22"/>
                <w:sz w:val="22"/>
                <w:szCs w:val="22"/>
                <w:rtl w:val="true"/>
                <w:lang w:val="en-US" w:eastAsia="en-US" w:bidi="ar-SA"/>
              </w:rPr>
              <w:t>م وراى ان الاداره عباره تسلسل هرمي للعلاقات بين الؤساء والمرؤوسي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عمليه الادار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قائد الناجح  هو الذي يحقق توازنا بين البعد الوظيفي و البعد الشخص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يتزيلز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ابا </w:t>
            </w:r>
            <w:r>
              <w:rPr>
                <w:rFonts w:eastAsia="Calibri" w:cs="Arial"/>
                <w:kern w:val="0"/>
                <w:sz w:val="22"/>
                <w:szCs w:val="22"/>
                <w:lang w:val="en-US" w:eastAsia="en-US" w:bidi="ar-SA"/>
              </w:rPr>
              <w:t>1957</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ائد الناجح هو الذي يمتلك السلطة الرسميه بحكم منصب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كوب </w:t>
            </w:r>
            <w:r>
              <w:rPr>
                <w:rFonts w:eastAsia="Calibri" w:cs="Arial"/>
                <w:kern w:val="0"/>
                <w:sz w:val="22"/>
                <w:szCs w:val="22"/>
                <w:lang w:val="en-US" w:eastAsia="en-US" w:bidi="ar-SA"/>
              </w:rPr>
              <w:t>1968</w:t>
            </w:r>
            <w:r>
              <w:rPr>
                <w:rFonts w:eastAsia="Calibri" w:cs="Arial"/>
                <w:kern w:val="0"/>
                <w:sz w:val="22"/>
                <w:szCs w:val="22"/>
                <w:rtl w:val="true"/>
                <w:lang w:val="en-US" w:eastAsia="en-US" w:bidi="ar-SA"/>
              </w:rPr>
              <w:t>)</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ضعف الاوضاع السياسيه و الاقتصاديه والاجتماعيه بجزيره العرب</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هايه القرن التاسع عشر الميلاد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دور المساجد في الاشعاع الثقافي والمعرف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جامع مدينة الدرعي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جامع مدينه الرياض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ي حائل الجامع الكبير في  برزان</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تعليم الحكوم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ارس الهاشم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سسها الشريف حسين بن علي بعد نفصاله من السطه العثمانيه واسس المدرسه الخيريه والتحضيريه في مكه  و العاليه شبيه بالثانويه ومدرسه حربيه و زراعي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تعليم الاهلي</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صولت النساء امرأة هنديه ثرية انشاة المدرسه الصولتيه وهي من اهم المدارس الاهلي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فقد عرض عليها الشيخ محمد ان تاسسها لكسب الاجر</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فخريه انشأها الشيخ عبدالحق قاري</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خيريه انشأها محمد حسين الخياط</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تا الفلاح انشأها محمد علب زينل كانت بجده ثن مكه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مطلع العشرين</w:t>
            </w:r>
            <w:r>
              <w:rPr>
                <w:rFonts w:eastAsia="Calibri" w:cs="Arial"/>
                <w:kern w:val="0"/>
                <w:sz w:val="22"/>
                <w:szCs w:val="22"/>
                <w:rtl w:val="true"/>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نشاة وتطوير مديريه المعارف العام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هتمام الملك عبدالعزيز الله يرحمه </w:t>
            </w:r>
            <w:r>
              <w:rPr>
                <w:rFonts w:eastAsia="Calibri" w:cs="Arial"/>
                <w:kern w:val="0"/>
                <w:sz w:val="22"/>
                <w:szCs w:val="22"/>
                <w:lang w:val="en-US" w:eastAsia="en-US" w:bidi="ar-SA"/>
              </w:rPr>
              <w:t>1344</w:t>
            </w:r>
            <w:r>
              <w:rPr>
                <w:rFonts w:eastAsia="Calibri" w:cs="Arial"/>
                <w:kern w:val="0"/>
                <w:sz w:val="22"/>
                <w:szCs w:val="22"/>
                <w:rtl w:val="true"/>
                <w:lang w:val="en-US" w:eastAsia="en-US" w:bidi="ar-SA"/>
              </w:rPr>
              <w:t>-</w:t>
            </w:r>
            <w:r>
              <w:rPr>
                <w:rFonts w:eastAsia="Calibri" w:cs="Arial"/>
                <w:kern w:val="0"/>
                <w:sz w:val="22"/>
                <w:szCs w:val="22"/>
                <w:lang w:val="en-US" w:eastAsia="en-US" w:bidi="ar-SA"/>
              </w:rPr>
              <w:t>137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شراف على مديريه المعار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ول من اشرف عليها   الشيخ صالح بن بكر شط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واخر من تولاها  الشيخ محمد عبدالعزيز المانع</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تساع صلاحية التعليم بالحجا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35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دارس الاهليه للبن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درسة البنات الاهليه بمكه وهي اقدم مدرس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ثقافه والتدبير المنزلي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درسة الزهراء بمك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درسة الحنان بجده واسسها الملك فيصل</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تاسيس وزارة المعار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eastAsia="Calibri" w:cs="Arial"/>
                <w:kern w:val="0"/>
                <w:sz w:val="22"/>
                <w:szCs w:val="22"/>
                <w:lang w:val="en-US" w:eastAsia="en-US" w:bidi="ar-SA"/>
              </w:rPr>
              <w:t>1373</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نجازات خادم الحرمين لوزاره المعارف</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 </w:t>
            </w:r>
            <w:r>
              <w:rPr>
                <w:rFonts w:eastAsia="Calibri" w:cs="Arial"/>
                <w:kern w:val="0"/>
                <w:sz w:val="22"/>
                <w:szCs w:val="22"/>
                <w:lang w:val="en-US" w:eastAsia="en-US" w:bidi="ar-SA"/>
              </w:rPr>
              <w:t>1373</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380</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امير فهد بن عبدالعزيز</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ول وزير للمعارف</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رئاسه العامه لتعليم البنات</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جهه مسئوله بتعليم البنات عام </w:t>
            </w:r>
            <w:r>
              <w:rPr>
                <w:rFonts w:eastAsia="Calibri" w:cs="Arial"/>
                <w:kern w:val="0"/>
                <w:sz w:val="22"/>
                <w:szCs w:val="22"/>
                <w:lang w:val="en-US" w:eastAsia="en-US" w:bidi="ar-SA"/>
              </w:rPr>
              <w:t>138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ـ</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قياد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نعريف با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عملية التي تتم عن طريق اثارة اهتمام الاخرين واطلاق طاقاتهم وتوجيهها نحو الاتجاه المرغوب</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تعريف اوردوا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النشاط الذي يمارسه شخص ما للتاثير في الناس وجعلهم يتعاونون لتحقيق هدف يرغبون في تحقيقه</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خطيط</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ذكر الحقيل بان مفهوم التخطيط هو التفكير المنظم اللازم لتنفيذ عمل ما والذي ينتهي باتخاذ قرارات متعلقه لما يجب عمله ومتى يعمل وكيف يعمل</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فهوم التنظ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شاويش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نشاطات المطلوب القيام بها لتحقيق اهداف المؤسسة وتعيين الافراد المناسبين للقيام بهذه النشاطات وتفويض السلطه اللازمه لتنفيذ تلك النشاطات بطريقة منسقه</w:t>
            </w:r>
          </w:p>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منصو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كيفيه التي بمقتضاها تعبئة الجهود لتيسير تحقيق هدف متفق عليه عن طريق الاختصاصات وتحديد المسئوليات</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مبادئ التنظيم</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النم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اغي</w:t>
            </w:r>
          </w:p>
        </w:tc>
      </w:tr>
      <w:tr>
        <w:trPr/>
        <w:tc>
          <w:tcPr>
            <w:tcW w:w="3826"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لمدرسة التجريبيه</w:t>
            </w:r>
          </w:p>
        </w:tc>
        <w:tc>
          <w:tcPr>
            <w:tcW w:w="7230" w:type="dxa"/>
            <w:tcBorders/>
          </w:tcPr>
          <w:p>
            <w:pPr>
              <w:pStyle w:val="Normal"/>
              <w:widowControl/>
              <w:spacing w:lineRule="auto" w:line="240" w:before="0" w:after="0"/>
              <w:jc w:val="center"/>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 xml:space="preserve">وليام نيوم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بيتر دركر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هربرت سيمون</w:t>
            </w:r>
          </w:p>
        </w:tc>
      </w:tr>
    </w:tbl>
    <w:p>
      <w:pPr>
        <w:pStyle w:val="Normal"/>
        <w:rPr/>
      </w:pPr>
      <w:r>
        <w:rPr>
          <w:rtl w:val="true"/>
        </w:rPr>
      </w:r>
    </w:p>
    <w:p>
      <w:pPr>
        <w:pStyle w:val="Normal"/>
        <w:spacing w:before="0" w:after="200"/>
        <w:jc w:val="center"/>
        <w:rPr>
          <w:rFonts w:ascii="Tahoma" w:hAnsi="Tahoma" w:cs="Tahoma"/>
          <w:b/>
          <w:b/>
          <w:bCs/>
          <w:color w:val="5F497A" w:themeColor="accent4" w:themeShade="bf"/>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10950361"/>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sdt>
      <w:sdtPr>
        <w:id w:val="339194693"/>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ملخص للادارة التربويه </w:t>
          <w:t>ملخص للادارة التربويه ... همس التميمي</w:t>
        </w:r>
      </w:sdtContent>
    </w:sdt>
    <w:sdt>
      <w:sdtPr>
        <w:id w:val="1299959891"/>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 xml:space="preserve">... </w:t>
          <w:t>ملخص للادارة التربويه ... همس التميمي</w:t>
        </w:r>
      </w:sdtContent>
    </w:sdt>
    <w:sdt>
      <w:sdtPr>
        <w:id w:val="2024679222"/>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همس التميمي</w:t>
          <w:t>ملخص للادارة التربويه ... همس التميمي</w:t>
        </w:r>
      </w:sdtContent>
    </w:sdt>
    <w:sdt>
      <w:sdtPr>
        <w:id w:val="413338137"/>
        <w:dataBinding w:prefixMappings="xmlns:ns0='http://schemas.openxmlformats.org/package/2006/metadata/core-properties' xmlns:ns1='http://purl.org/dc/elements/1.1/'" w:xpath="/ns0:coreProperties[1]/ns1:title[1]" w:storeItemID="{6C3C8BC8-F283-45AE-878A-BAB7291924A1}"/>
        <w:placeholder>
          <w:docPart w:val="6A27DB43685E4386B1C3737F8EB4E533"/>
        </w:placeholder>
        <w:alias w:val="العنوان"/>
        <w:text/>
      </w:sdtPr>
      <w:sdtContent>
        <w:r>
          <w:rPr>
            <w:rtl w:val="true"/>
          </w:rPr>
          <w:t>ملخص للادارة التربويه ... همس التميمي</w:t>
        </w:r>
      </w:sdtContent>
    </w:sdt>
  </w:p>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b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b6dc0"/>
    <w:rPr/>
  </w:style>
  <w:style w:type="character" w:styleId="Char1" w:customStyle="1">
    <w:name w:val="تذييل صفحة Char"/>
    <w:basedOn w:val="DefaultParagraphFont"/>
    <w:link w:val="Footer"/>
    <w:uiPriority w:val="99"/>
    <w:semiHidden/>
    <w:qFormat/>
    <w:rsid w:val="00fb6dc0"/>
    <w:rPr/>
  </w:style>
  <w:style w:type="character" w:styleId="Char2" w:customStyle="1">
    <w:name w:val="نص في بالون Char"/>
    <w:basedOn w:val="DefaultParagraphFont"/>
    <w:link w:val="BalloonText"/>
    <w:uiPriority w:val="99"/>
    <w:semiHidden/>
    <w:qFormat/>
    <w:rsid w:val="00fb6d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6d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b6d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b6d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b6d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A27DB43685E4386B1C3737F8EB4E533"/>
        <w:category>
          <w:name w:val="عام"/>
          <w:gallery w:val="placeholder"/>
        </w:category>
        <w:types>
          <w:type w:val="bbPlcHdr"/>
        </w:types>
        <w:behaviors>
          <w:behavior w:val="content"/>
        </w:behaviors>
        <w:guid w:val="{672ADDC7-EDBF-42B3-9034-F6D66C35544B}"/>
      </w:docPartPr>
      <w:docPartBody>
        <w:p w:rsidR="005D5B73" w:rsidRDefault="00AA7E7B" w:rsidP="00AA7E7B">
          <w:pPr>
            <w:pStyle w:val="6A27DB43685E4386B1C3737F8EB4E53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A7E7B"/>
    <w:rsid w:val="004D1272"/>
    <w:rsid w:val="005D5B73"/>
    <w:rsid w:val="00AA7E7B"/>
    <w:rsid w:val="00AE0F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D5B7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A27DB43685E4386B1C3737F8EB4E533">
    <w:name w:val="6A27DB43685E4386B1C3737F8EB4E533"/>
    <w:rsid w:val="00AA7E7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33</Words>
  <Characters>8743</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56:00Z</dcterms:created>
  <dc:creator>Your User Name</dc:creator>
  <dc:description/>
  <dc:language>en-US</dc:language>
  <cp:lastModifiedBy>ultra</cp:lastModifiedBy>
  <dcterms:modified xsi:type="dcterms:W3CDTF">2011-09-18T23:56:00Z</dcterms:modified>
  <cp:revision>2</cp:revision>
  <dc:subject/>
  <dc:title>ملخص للادارة التربويه ... همس التميمي</dc:title>
</cp:coreProperties>
</file>

<file path=docProps/custom.xml><?xml version="1.0" encoding="utf-8"?>
<Properties xmlns="http://schemas.openxmlformats.org/officeDocument/2006/custom-properties" xmlns:vt="http://schemas.openxmlformats.org/officeDocument/2006/docPropsVTypes"/>
</file>