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واجبات هالسمستر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اختبار النهائي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د وظائف 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دارة الأعم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ختلاف الإدارة العامة عن إدارة ا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التأهيل الفني والمهني للعاملين في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هوله التحكم النوعي في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ى سياسة الترسل عدم تدخل الدولة في شؤون التعليم شكل كبر وذلك ي مدين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ثينا و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ل تعا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كاشفة وعدم الوشا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 وليس القول الأجو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السل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صدار الحكم على الشئ يعرف في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ن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دأ خادم الحرمين الشريفين الملك فهد بن عب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عزيز يرحمه الله عمله وزيرا للمعارف ع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5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0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ربو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راسة مفاه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قوم بخدم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خ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قو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 الآخرين وتقديم العون له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خصص يتطلب ب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وط بهم وظي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اغ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عى دائما وبشك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 بشكل مباشر ه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 في يد الكه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 هذا الدليل ك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 إلى إحدى ركائز الإدارة في الإسلام وهي المكاشفة وعدم الوش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 تعاريف الإدارة ولا يوجد تعريف محدد وذلك لقلة المهتمين بعلم 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إدارة عملية متحركة ومتجددة وليس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د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 تأثرها ب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سمستر الماضي حاولت ترتيبها ووضع الحلول الصحيحة 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تت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 منظمه لتطوير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ة هندسة نظم 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العب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ثقافة و التدبير المنزلي بمكة المكر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واقع التعليم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 مورو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ا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 الرق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ختيار بديل من مجموعة من البدائل المعقولة والم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خطوات صنع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نع هاوثو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هن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أول وزارة تعليم برو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نوع الجديد من راس المال الفكري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ضع للنضو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اق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هندس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وه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المتعلق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درته على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ل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مه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تنظيم في عملية التفاعل الص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ي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غير بتغير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مية التخطيط تتمثل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خطوات العمل ومراح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 لدى العام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ـآك مجموعه مبادئ 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عر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ب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ئرة المعار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ل طالب وطال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ادوارد دمنغ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 العديد من المهتمين 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ن هناك مكونات لعم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ومن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مدخلات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ظهو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وظائ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أ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ائف مترابطة ويؤثر بعضها ب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يطرت اسبرطة على شئون الترب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يها بدق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تعريف محد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 واختلاف تجارب الباحث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خصصين في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ج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 فئا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 ممارست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 على المج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في نط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 واس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ب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عصور الوسطى في الغر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غني عن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هض المجتم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 وليس الق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 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الرسول صلى ال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كم راع وكلك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رعي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 على 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طور الفك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اجب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ج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صالح من خلال بناء المناهج وبن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خط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عليم واهتمام ب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 المجتم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شي من ما 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 الانتهاء منها بفضل الله ومنت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3:00Z</dcterms:created>
  <dc:creator>LG</dc:creator>
  <dc:description/>
  <cp:keywords/>
  <dc:language>en-US</dc:language>
  <cp:lastModifiedBy>ultra</cp:lastModifiedBy>
  <cp:lastPrinted>2011-05-18T10:32:00Z</cp:lastPrinted>
  <dcterms:modified xsi:type="dcterms:W3CDTF">2011-09-21T20:23:00Z</dcterms:modified>
  <cp:revision>2</cp:revision>
  <dc:subject/>
  <dc:title/>
</cp:coreProperties>
</file>