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kern w:val="2"/>
          <w:sz w:val="32"/>
          <w:sz w:val="32"/>
          <w:szCs w:val="32"/>
          <w:rtl w:val="true"/>
          <w:lang w:bidi="ar-EG"/>
        </w:rPr>
        <w:t>التوافق النفسي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و حيل الدفاع النفسي</w:t>
      </w:r>
    </w:p>
    <w:tbl>
      <w:tblPr>
        <w:tblStyle w:val="TableGrid"/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"/>
        <w:gridCol w:w="6769"/>
        <w:gridCol w:w="269"/>
        <w:gridCol w:w="1819"/>
        <w:gridCol w:w="341"/>
      </w:tblGrid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ارتفاع بالدوافع التي لا يقبلها المجتمع و تصعيدها إلى مستوى أعلى او اسمى والتعبير عنها بوسائل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قبولة اجتماعياً </w:t>
            </w: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.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علاء إشباع الدافع الجنسي بكتابة الشعر الغرام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إعلاء شباع دوافع العدوان إلى رياضة مثل الملاكم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EG"/>
              </w:rPr>
              <w:t>.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لاء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سامي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محاولة الفرد النجاح في ميدان لتعويض عجزه في ميدان آخر مما  يشعره بالنق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آو الظهور بصفه مقبولة لتعويض وتغطية صفه غير مقبولة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مثال </w:t>
            </w: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فل يعاني من اضطراب الكلام يدفعه ليصبح فيما بعد خطيباً مفوها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شخص قصير القامة فيعوضه بالنجاح العلمي آو النجاح السياس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شخص فاشل دراسياً يعوض ذلك بالتفوق الرياضي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ويض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ن يجمع الفرد ويستعير إلى نفسه ما في غيره من صفات مرغوبة  ويشكل نفسه على غرار شخص أخر يتحلى بهذه الصفات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ن الفرد يتوحد آو يندمج في شخصيه شخص أخر آو جماعه أخرى بها صفات مرغوبة لاتوجد لدى الفرد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كذا نجد ان التقمص فيه تسليم ضمني بالنق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نة تكميل للنقص  والتقمص يختلف عن التقليد في ان التقمص لاشعوري بينما التقليد شعوري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قمص شخصيات الإبطال والنجوم والوالدين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مص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وحد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دخال امتصاص الفرد في بناء ذاته شخصاً آو موضوعاً آو مشاعر آو عواطف ومعايير وقيم الآخرين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ستجيب وكان ذلك عنصر في نفس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احتوى عكس الإسقاط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متصاص الفرد لمعايير السلوك الاجتماعي وادماجها في بناء الشخصية والتعبير عنها على أنها خصائص سلوكه الشخصي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واء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ستدماج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ن ينسب الفرد ما في نفسه من عيوب وصفات غير مرغوبة الى غيره من الناس ويلصقها بهم وبصوره مكبره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عتبر الإسقاط اعترافاً لاشعورياً على النفس أكثر منة اتهاماً للغير والاسقاط عكس الاحتواء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صف الناس وتهامهم باللامبالاه  آو الانانيه آو الغش آو الكذب والبخل آو سوء الخلق والخيانة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إسقاط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عوده او الردة او الرجوع او التقهقرالى مستوى غير ناضج من السلوك وتحقيق نوع من الامن والتوافق حين تعترض الفرد مشكلة او موقف محبط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خ يسلك سلوك مراهق وأمراه راشدة تسلك سلوك فتاه مراهق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راشد يبكي ومراهق يسلك سلوك طف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طفل كبير يعود الى التبول اللاإرادي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نكوص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و توقف نمو الشخصية عند مرحلة من النمو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لايتخطاها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ندما تكون مرحلة النمو التالية بمثابة تهديد خطير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يعتبر التثبيت رفضاً لعمليه النمو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مظاهر التثبيت الانفعالي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انفعالي ألطفلي الذي يصدر عن شاب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والسلوك الاجتماعي المراهقين الذي يصدر عن راشد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ثبيت</w:t>
            </w:r>
          </w:p>
        </w:tc>
      </w:tr>
      <w:tr>
        <w:trPr/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و فك الرابطة بين الانفعال والأفع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 بين السلوكيات المتناقض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 عزل كل منها في واد بعيد عن الآخر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تم هذا في إطار من المعالجة الفكري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            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خص يصلي ويزن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ان هذه دقه وتلك دق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زدواج الشخصيه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يك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زل</w:t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ي مقاومة المسئوليات و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ضغوط حيث يعمل الفرد غير ما يطلب منه أو يتجنب فعله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صمت والمقاومة والمعارضة والرفض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سلبية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جوم يوجه نحو شخص آو شيء مسئول عن إعاقة بالغ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                        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كيد آو التشهير آو الاستخفاف آو النكت اللاذعة آو الهجاء الموجه الى الأعداء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دوان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هروب عن عوائق إشباع الدوافع والحاجات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وعن مصادر التوتر والقلق وعن مواقف الإحباط والصراع الشديد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الانسحاب سلوك سلب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انسحاب الانفعالي والعزلة والوحدة لتجنب الإحباط في مجال التفاعل الاجتماع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نسحاب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لجوء إلى عالم الخي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لتحقيق ماعز تحقيقه من نجاح في الواق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.           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استغراق المفرط في أحلام اليقظة وبناء القصور في الهوا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حلم الفقير الضعي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خيل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ويل الصراعات الانفعالية المكبوتة وتعبير ها عن نفسها خارجياً من خلال العمليات الحسية والحركية آو العمليات الفسيولوجي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صدمه الانفجار التي تصيب الجنود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حويل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سير السلوك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اشل أو الخاطئ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عليله بأسباب منطقيه معقولة وأعذار مقبولة شخصياً واجتماعيا والتبرير يختلف عن الكذب في ان التبرير لاشعوري يخدع بة الفرد نفسه بينما الكذب شعوري يخدع بة الآخرين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برير عدم الزواج من فتاه جميله مرغوبة رفضت إتمام الزواج بأنها سيئة السلوك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برير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ك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 لاشعوري للواقع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ؤلم أو المسبب للقلق وذلك برفض ادراكة او مواجهته ويبدو الفرد شانه شان النعام يدفن رأسه في الرم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هو حيله تعبر بوضوح عن الهروبية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مث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إنكار موت عزي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نكار خطر خارجي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نكار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م الفرد بسلوك يعاكس ماقام به فعلا وكان غير مقبول شخصياً أو اجتماعياً وكأنه يحاول إصلاح ماافسد وإلغاء وإبطال ومحو مفعول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ه يعبر عن التوبه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إلام عقابها لطفلها بإغراقه بالحب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إلغاء الذنب بالتوبة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غاء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بطال</w:t>
            </w:r>
          </w:p>
        </w:tc>
        <w:tc>
          <w:tcPr>
            <w:tcW w:w="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7"/>
        <w:gridCol w:w="1818"/>
      </w:tblGrid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ي مقاومة المسئوليات و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ضغوط حيث يعمل الفرد غير ما يطلب منه أو يتجنب فعل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صمت والمقاومة والمعارضة والرفض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سلبية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جوم يوجه نحو شخص آو شيء مسئول عن إعاقة بالغ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                        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كيد آو التشهير آو الاستخفاف آو النكت اللاذعة آو الهجاء الموجه الى الأعداء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دوان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هروب عن عوائق إشباع الدوافع والحاجات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وعن مصادر التوتر والقلق وعن مواقف الإحباط والصراع الشديد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الانسحاب سلوك سلب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انسحاب الانفعالي والعزلة والوحدة لتجنب الإحباط في مجال التفاعل الاجتماعي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نسحاب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لجوء إلى عالم الخي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لتحقيق ماعز تحقيقه من نجاح في الواق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 xml:space="preserve">.           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استغراق المفرط في أحلام اليقظة وبناء القصور في الهوا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حلم الفقير الضعيف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خيل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ويل الصراعات الانفعالية المكبوتة وتعبير ها عن نفسها خارجياً من خلال العمليات الحسية والحركية آو العمليات الفسيولوجي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صدمه الانفجار التي تصيب الجنود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حويل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سير السلوك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اشل أو الخاطئ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عليله بأسباب منطقيه معقولة وأعذار مقبولة شخصياً واجتماعيا والتبرير يختلف عن الكذب في ان التبرير لاشعوري يخدع بة الفرد نفسه بينما الكذب شعوري يخدع بة الآخرين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برير عدم الزواج من فتاه جميله مرغوبة رفضت إتمام الزواج بأنها سيئة السلوك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برير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ك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 لاشعوري للواقع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ؤلم أو المسبب للقلق وذلك برفض ادراكة او مواجهته ويبدو الفرد شانه شان النعام يدفن رأسه في الرم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هو حيله تعبر بوضوح عن الهروبية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مثا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إنكار موت عزي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ونكار خطر خارجي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نكار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م الفرد بسلوك يعاكس ماقام به فعلا وكان غير مقبول شخصياً أو اجتماعياً وكأنه يحاول إصلاح ماافسد وإلغاء وإبطال ومحو مفعوله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ه يعبر عن التوبة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                                    </w:t>
            </w:r>
            <w:r>
              <w:rPr>
                <w:rFonts w:ascii="Times New Roman" w:hAnsi="Times New Roman" w:eastAsia="Times New Roman" w:cs="Times New Roman"/>
                <w:color w:val="4F81BD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إلام عقابها لطفلها بإغراقه بالحب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إلغاء الذنب بالتوب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غاء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بطال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49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4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49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49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59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24:00Z</dcterms:created>
  <dc:creator>turki alanezi</dc:creator>
  <dc:description/>
  <dc:language>en-US</dc:language>
  <cp:lastModifiedBy>turki alanezi</cp:lastModifiedBy>
  <dcterms:modified xsi:type="dcterms:W3CDTF">2012-04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