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re not studying any chapter we're going to do some exercise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final exam, the exam will be similar to the multiple choice exercis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ll do some exercises from the book we have 4 exercises in page 52, 73 , 88, 115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n the exam</w:t>
      </w:r>
      <w:r>
        <w:rPr>
          <w:b/>
          <w:bCs/>
          <w:sz w:val="28"/>
          <w:szCs w:val="28"/>
        </w:rPr>
        <w:t xml:space="preserve"> we're going to have questions &amp; passages from the chapter we studied , but there will be one un seen passage because I want to check your comprehension , because the goal of the course is to check if u developed your skills . don't worry it will be too short with 2 paragraphs and it's going to be very very eas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 ستأتي فيه قطعه خارجيه ولكنها ستكون سهل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ــ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– approach the problem of inheritance scientificall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t the beginning of last centu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he enjoyed i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ll of the abo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0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t carried many soldiers and cann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wedish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officially record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surve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light flow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heavy flow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tric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charged money a a penalt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obstacle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nvestigators who travel around the world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bsence of something needed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entering in to the bod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verage salar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– plants in the ocea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resent in many locations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a monument, building, or other object that serves as a typical marker on the land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made by hand , not by a machine 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to move information up and to move it back down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people who make crafts with their hands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extending all over the glob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lace where ideas , as well as goods are bought and sold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based on the needs of ordinary peopl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locations for long-distance communication by computer, telephone, telegraph, television, etc …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عاش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e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9:00Z</dcterms:created>
  <dc:creator>alsada</dc:creator>
  <dc:description/>
  <dc:language>en-US</dc:language>
  <cp:lastModifiedBy>alsada</cp:lastModifiedBy>
  <dcterms:modified xsi:type="dcterms:W3CDTF">2012-04-07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