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/>
          <w:b/>
          <w:b/>
          <w:bCs/>
          <w:sz w:val="22"/>
          <w:szCs w:val="22"/>
        </w:rPr>
      </w:pP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رحي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36"/>
          <w:szCs w:val="36"/>
          <w:u w:val="single"/>
        </w:rPr>
      </w:pP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للأخ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CC99FF"/>
          <w:sz w:val="27"/>
          <w:szCs w:val="27"/>
          <w:u w:val="single"/>
        </w:rPr>
        <w:t>Lubna</w:t>
      </w:r>
      <w:r>
        <w:rPr>
          <w:rFonts w:cs="PT Bold Heading" w:ascii="Arial" w:hAnsi="Arial"/>
          <w:b/>
          <w:bCs/>
          <w:sz w:val="27"/>
          <w:szCs w:val="27"/>
          <w:u w:val="single"/>
          <w:rtl w:val="true"/>
        </w:rPr>
        <w:t xml:space="preserve"> 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ربر سبنس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 – ابن خلد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 و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ن خلدو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ciolog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نانية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انجليز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رنسية و الانجليز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نظم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أفعال و العلاقات الاجتماع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وضوع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اتي و موضو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حصر الشام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عداد السكان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ظر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ظري و 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ديان و الثقاف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اجتماع ، علم السيا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قتصاد ، علم الاجتماع، 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 ، 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نثروبولوجيا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رياضة ، الفلك ، الكيمياء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أنه أحدث العلو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ديان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قسم واحد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صول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نسان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صف الشعوب و السلال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طبيع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مجتمع المتحضر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دائية 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المتحضر دراسة شامل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 البدائي دراسة ش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متحض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ليست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ل منهما يهتم بدراسة العلاقات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ل منه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هتم ب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خلا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عيار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دراك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دراكية ، معيارية ، مــاد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حاج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ـكــ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جاو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ـ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ــ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نــائي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ـلاثي معا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ـلاثـ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38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إنـــكلز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ــس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نائية و ثلاث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 المدر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 و المسجد و الأصدقا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ليات اجتماعية و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قاف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جتماعية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قافي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مؤقت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اجتماعية تبلورت من خلال العلاق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كثر ثبات و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هدن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سامح،اللجوء إلى القضاء، الاست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حكيم والوساطة ،تقريب وجه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نظر،التعاقد،التبري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زج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ثقافي ، التخلف الثقافي ، التمثيل الثقاف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شار الثقافي ، التجديد الثقا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ادة تستحق أن تنش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جتمع يتقبل ذل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وسيلة لنشر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روكن ، انكلز ، فيب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بر و أوجبر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 بشرو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ستر مار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كيف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كيف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ر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حا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 تعد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آحـا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ـعد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فلاط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ه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ولما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راها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سـانز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سلو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اورد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بنس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ـ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دي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قانون ، التربية ، العرف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ام،الدين،الأم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ascii="Arial" w:hAnsi="Arial" w:cs="Arial"/>
          <w:b/>
          <w:b/>
          <w:bCs/>
          <w:color w:val="CC99FF"/>
          <w:sz w:val="27"/>
          <w:sz w:val="27"/>
          <w:szCs w:val="27"/>
          <w:rtl w:val="true"/>
        </w:rPr>
        <w:t>بالتــــــــــــــوفيــــ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9:00Z</dcterms:created>
  <dc:creator>User</dc:creator>
  <dc:description/>
  <dc:language>en-US</dc:language>
  <cp:lastModifiedBy>PERSONEL</cp:lastModifiedBy>
  <cp:lastPrinted>2010-06-07T04:18:00Z</cp:lastPrinted>
  <dcterms:modified xsi:type="dcterms:W3CDTF">2010-12-31T23:09:00Z</dcterms:modified>
  <cp:revision>2</cp:revision>
  <dc:subject/>
  <dc:title>بسم الله الرحمن الرحيم</dc:title>
</cp:coreProperties>
</file>