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rFonts w:ascii="Tahoma" w:hAnsi="Tahoma" w:cs="Tahoma"/>
          <w:color w:val="003E69"/>
          <w:sz w:val="17"/>
          <w:sz w:val="17"/>
          <w:szCs w:val="17"/>
          <w:rtl w:val="true"/>
        </w:rPr>
        <w:t xml:space="preserve">اسئلة مادة القراءة والمحادثة </w:t>
      </w:r>
      <w:r>
        <w:rPr>
          <w:rStyle w:val="Strong"/>
          <w:rFonts w:cs="Tahoma" w:ascii="Tahoma" w:hAnsi="Tahoma"/>
          <w:color w:val="003E69"/>
          <w:sz w:val="17"/>
          <w:szCs w:val="17"/>
        </w:rPr>
        <w:t>1433</w:t>
      </w:r>
      <w:r>
        <w:rPr>
          <w:rStyle w:val="Strong"/>
          <w:rFonts w:ascii="Tahoma" w:hAnsi="Tahoma" w:cs="Tahoma"/>
          <w:color w:val="003E69"/>
          <w:sz w:val="17"/>
          <w:sz w:val="17"/>
          <w:szCs w:val="17"/>
          <w:rtl w:val="true"/>
        </w:rPr>
        <w:t>هـ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توجيهات ونصائح القراءة الصحيح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ن تلامس القدمين الأرض بالكام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آثار عدم استقامة الظهر واراحة العضلات اثناء القراء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تقلص في العضلات وتورم في الأربط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نص الذي يعطي معلومات علمية كثيراً ماتأتي الكلمة الرئيسية ف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داية الفقر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ادة المتعة والتسلية غالباً ماتأتي المعلومة الاساسية ف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نهاية الفقر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جموعة من التفاصيل ذات طابع مشوق لاتؤثر على الافكار الرئيسية ولاتكون ذات أهمية فيما يتعلق في الاحداث هي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افكار الفرع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طرق القراءة السريع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افضل في القراءة بعد العينين عن المادة المكتوب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2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50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س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سبب الرئيسي لنجاح كثيراً من المبدعين قدرتهم على استيعاب مايقرؤون وقدرتهم على الاسترجاع وللاستيعاب تقنيات من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قاعدة الذهنية في الكلام تقو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شكل حديثك حس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ذا اول خطأ متأكدة اني اخطأت فيه</w:t>
      </w: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1" name="Picture 1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توقع الجمهو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وضوعك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وقتك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مهورك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دفك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اسباب التي تجعل عقولنا تسرح اثناء الاستماع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فرق الكبير بين قدرتنا على الفهم وقدرة المتحدث على الفه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يقال كل شخص يولد وعلى جبينه عبار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ناشدك أن تشعرني باهميت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ثبتت التجارب ان المحادثات لاتعتمد على النط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..........................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إلخ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نسب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7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%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جعل العنوان في اي موضوع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خر ماتكتب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حتاج ان يكون اسلوبك سريعاً في الكل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داية النكت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خلال حديثك تمر بك كلمات هامه جداً وتشعر ان هذه الكلمات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إلخ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ن تقلل من سرعتك الالقائية ثم تضغط بصوتك على هذه الكلم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راحل الارشاد والقراء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هدف من تعلم مهارة القراء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ن تصبح القراءة هواية الى نفوسنا ثم عادة نواظب علي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وسائل الجذب والاثار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ذكر حقيقة او بيان مذه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ن تجعل نفسك احد المستمعين بحيث تظهر ماتتوقعه من الجمهو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نصيحه مهمة لمن يريد تعلم الخطابه و الالقاء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انواع القراءة من حيث غايت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قراءة الترويحي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قراءة الصامته ه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تكوين خبرات جديدة وفهمها دون استخدام اعضاء النط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ارشادات ومراحل القراء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بدأ بالسهل قبل الصعب وبالصغير قبل الكبير وبالكتيبات قبل المجلد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347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0347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34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347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34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45:00Z</dcterms:created>
  <dc:creator>Toshiba</dc:creator>
  <dc:description/>
  <dc:language>en-US</dc:language>
  <cp:lastModifiedBy>Toshiba</cp:lastModifiedBy>
  <dcterms:modified xsi:type="dcterms:W3CDTF">2011-12-30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