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الحاجات التي يحتاج المتدرب لها ليكون صاحب مهارة ؟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عندما يكون الإنسان في غابة ويحدث هناك أصوات مزعجة بدون انتباه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ذا تسمى هذه الأصوات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ماع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–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ماع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إنصات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مع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ا هو معدل الكلام لمعظم الناس في الدقيقة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22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 –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20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48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32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نعاني في تعليمنا من بعض العيوب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 هي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ه قائم على التلقين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نه قائم على النقاش و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قائم على الحفظ و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ماع والنقاش مع 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5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هناك أمران مهمان للمتكلم قبل البدء في الأعداد للكلام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 هما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تخطيط المسبق والإعداد الجيد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–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مهور والهدف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عداد والحوار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تخطيط والجمهور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6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ا هي عيوب المتحدث عند إلقاءه المحاضرة أو الكلام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تشكيل انطباع مسبق عن الجمهور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—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لا يوجد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جهورا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متشابها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عرفة مدى الاختلاف في الرأي وحله بالمواف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بدء بالموضوع المحدد مسبق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من قواعد اختيار العنو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لماذا ؟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عله آخر ما يكتب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جعله اول مايكتب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جعله وسط مايكتب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أنواع القراءة من حيث غايتهااا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 xml:space="preserve">القراءة الصامتة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القراءة الجهر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ستمع بإنصات حتى ولو كنت تعرف ما سيقول محدثك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ascii="Arial" w:hAnsi="Arial"/>
          <w:b/>
          <w:b/>
          <w:bCs/>
          <w:rtl w:val="true"/>
        </w:rPr>
        <w:t xml:space="preserve">هذي من </w:t>
      </w:r>
      <w:r>
        <w:rPr>
          <w:rFonts w:cs="Arial" w:ascii="Arial" w:hAnsi="Arial"/>
          <w:b/>
          <w:bCs/>
          <w:rtl w:val="true"/>
        </w:rPr>
        <w:br/>
        <w:t xml:space="preserve">* </w:t>
      </w:r>
      <w:r>
        <w:rPr>
          <w:rFonts w:ascii="Arial" w:hAnsi="Arial"/>
          <w:b/>
          <w:b/>
          <w:bCs/>
          <w:rtl w:val="true"/>
        </w:rPr>
        <w:t>أهداف الاستماع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آداب الاستماع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فن أيجاد الالفه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/>
          <w:b/>
          <w:b/>
          <w:bCs/>
          <w:rtl w:val="true"/>
        </w:rPr>
        <w:t xml:space="preserve">يحتاج إيجاد الالفه إلى؟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ن تكون قوي الملاح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* </w:t>
      </w:r>
      <w:r>
        <w:rPr>
          <w:rFonts w:ascii="Arial" w:hAnsi="Arial"/>
          <w:b/>
          <w:b/>
          <w:bCs/>
          <w:rtl w:val="true"/>
        </w:rPr>
        <w:t>أن تكون عندك وقفات سحريه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أن تكون ضعيف الملاحظ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الأفضل بعد العين عن المادة المكتو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_</w:t>
      </w:r>
      <w:r>
        <w:rPr>
          <w:rFonts w:cs="Arial" w:ascii="Arial" w:hAnsi="Arial"/>
          <w:b/>
          <w:bCs/>
          <w:color w:val="FF0000"/>
          <w:u w:val="single"/>
        </w:rPr>
        <w:t>5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من طرق القراءة السريعة الفع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ستعرض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سأ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قرأ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ذكر السمع في القران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>مره مقدماً على البص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-3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9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ظهرت الدراسات أن القارئ بدون استذكار أو تسميع ينسى مما قرأ خلال أسبو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8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0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تاج أن يكون كلامك بطيـئاً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فكرة المعقدة و الج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داية</w:t>
      </w:r>
      <w:r>
        <w:rPr>
          <w:rFonts w:ascii="Arial" w:hAnsi="Arial"/>
          <w:b/>
          <w:b/>
          <w:bCs/>
          <w:rtl w:val="true"/>
        </w:rPr>
        <w:t xml:space="preserve"> النكت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سط الكل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تحديد المعلومات عن الكاتب وأسباب التأليف وتعريف مبسط للكتاب ومعرفتك السابقة بموضوعه ، وما المعلومات الجديدة التي </w:t>
      </w:r>
      <w:r>
        <w:rPr>
          <w:rFonts w:ascii="Arial" w:hAnsi="Arial"/>
          <w:b/>
          <w:b/>
          <w:bCs/>
          <w:rtl w:val="true"/>
        </w:rPr>
        <w:t>سأستفيد ها</w:t>
      </w:r>
      <w:r>
        <w:rPr>
          <w:rFonts w:ascii="Arial" w:hAnsi="Arial"/>
          <w:b/>
          <w:b/>
          <w:bCs/>
          <w:rtl w:val="true"/>
        </w:rPr>
        <w:t xml:space="preserve"> بعد القراء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وهي تشمل التحديد الدقيق وتكون من 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الهدف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السرع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تحديد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 الخ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 يقوم القارئ بالاستذكار والتسميع مباشره بعد القراءة تكون نسبة النسيان</w:t>
      </w:r>
      <w:r>
        <w:rPr>
          <w:rFonts w:cs="Arial" w:ascii="Arial" w:hAnsi="Arial"/>
          <w:b/>
          <w:bCs/>
          <w:rtl w:val="true"/>
        </w:rPr>
        <w:t>::</w:t>
        <w:br/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  <w:br/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  <w:color w:val="FF0000"/>
          <w:u w:val="single"/>
        </w:rPr>
        <w:t>20%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5%4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8</w:t>
      </w:r>
      <w:r>
        <w:rPr>
          <w:rFonts w:ascii="Arial" w:hAnsi="Arial"/>
          <w:b/>
          <w:b/>
          <w:bCs/>
          <w:rtl w:val="true"/>
        </w:rPr>
        <w:t>ما يتذكره الإنسان من خلال الب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‏_‏ </w:t>
      </w:r>
      <w:r>
        <w:rPr>
          <w:rFonts w:cs="Arial" w:ascii="Arial" w:hAnsi="Arial"/>
          <w:b/>
          <w:bCs/>
          <w:color w:val="FF0000"/>
          <w:u w:val="single"/>
        </w:rPr>
        <w:t>13</w:t>
      </w:r>
      <w:r>
        <w:rPr>
          <w:rFonts w:cs="Arial" w:ascii="Arial" w:hAnsi="Arial"/>
          <w:b/>
          <w:bCs/>
          <w:rtl w:val="true"/>
        </w:rPr>
        <w:t xml:space="preserve"> %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‏_‏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%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‏_‏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رفتك بنوع المادة المكتوبة يساعد في معرفة موقع الفكرة الأساسية فالنص الذي يعطي معلومات علمية كثيرا ما تأتي الجملة الرئيسية في 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ascii="Arial" w:hAnsi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داية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سط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سب طريقة المعلوم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إعداد الكلام نضع لكل نقطه رئيسه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0/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/>
          <w:b/>
          <w:b/>
          <w:bCs/>
          <w:rtl w:val="true"/>
        </w:rPr>
        <w:t>نصف سا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- </w:t>
      </w:r>
      <w:r>
        <w:rPr>
          <w:rFonts w:cs="Arial" w:ascii="Arial" w:hAnsi="Arial"/>
          <w:b/>
          <w:bCs/>
          <w:color w:val="FF0000"/>
          <w:u w:val="single"/>
        </w:rPr>
        <w:t>1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دقيقت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ءة الغلاف الداخلي والخارجي ، ومعرفة تاريخ النش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2</w:t>
      </w:r>
      <w:r>
        <w:rPr>
          <w:rFonts w:ascii="Arial" w:hAnsi="Arial"/>
          <w:b/>
          <w:b/>
          <w:bCs/>
          <w:rtl w:val="true"/>
        </w:rPr>
        <w:t>تصفح سريع لبعض صفحات الكتاب ؛ لأخذ الانطباع الأول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/>
          <w:b/>
          <w:b/>
          <w:bCs/>
          <w:rtl w:val="true"/>
        </w:rPr>
        <w:t>كتابة الملخصات وتدوين المهم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ءة للاستمتاع وتطوير مهارات الخيا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ءة بعقل منفتح وجاد يناقش ويفكر ولا يستس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 الهدف وبدقة من القراء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على الخطيب أن يتعرف على جمهوره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من خلال</w:t>
      </w:r>
      <w:r>
        <w:rPr>
          <w:rFonts w:cs="Arial" w:ascii="Arial" w:hAnsi="Arial"/>
          <w:b/>
          <w:bCs/>
          <w:rtl w:val="true"/>
        </w:rPr>
        <w:t xml:space="preserve">... </w:t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م والمبادئ التي يحملونها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 أهمية هذا الموضوع لديهم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ا هي المشاكل التي تواجههم فيه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من طريقة كتابة 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كتب جملة من </w:t>
      </w:r>
      <w:r>
        <w:rPr>
          <w:rFonts w:cs="Arial" w:ascii="Arial" w:hAnsi="Arial"/>
          <w:b/>
          <w:bCs/>
          <w:color w:val="FF0000"/>
          <w:u w:val="single"/>
        </w:rPr>
        <w:t>2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ة أو اق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كتب جملة من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أو أكث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كتب جملة من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أو اق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وسط قدرهـ الآستمآع يبلغ حو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-480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ة بالدقيق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 المتوسط الذي يقر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FF0000"/>
          <w:u w:val="single"/>
        </w:rPr>
        <w:t>25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ه في ألدقيق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كلمة في الدقيق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في الدقي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في الدقي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1</w:t>
      </w:r>
      <w:r>
        <w:rPr>
          <w:rFonts w:ascii="Arial" w:hAnsi="Arial"/>
          <w:b/>
          <w:b/>
          <w:bCs/>
          <w:rtl w:val="true"/>
        </w:rPr>
        <w:t>ماهي عيوب آداب الاستماع ؟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هم وإدراك مشاعر المتحدث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ستماع بهدف العثور على أخطاء الاخرين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درة على تحليل وإدراك كلام الآخرين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بهدف الفهم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نى الاستماع هو ؟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طلق على حاسة السمع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طلع على سماع أي صوت بدون انتباه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قصد استقبال الصوت والانتباه له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تماع مع شدة الانتباه والتركيز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ذا تفعل إذا كان معدل تنفسك يختلف كثيرا عن معدل تنفس جليسك وصعب عليك ظبط تنفسك مع تنفسه ؟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ستخدم اسلوب المراة المتقاطع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ستماع والإنصات حتى لو كنت تعرف ماسيقوله محدثك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هداف الاستم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وقات الاستم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داب الاستماع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انتقال من الجارة الى القيادة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جد ان المقابل لا يجاريك أو يتبعك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جد ان المقال يجاريك بدوره أو يتبعك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رشادات ومراحل القراء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بدا بالسهل قبل الصعب والصغير قبل الكبير وبالكتيبات قبل المجلدات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بدا بالصعب ثم السهل والكبير قبل الصغير وبالمجلدات قبل الكتيبا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بب الرئيسي لنجاح كثير من المبدعين قدرتهم على استيعاب مايقرؤون وقدرتهم على الاسترجاع والاستيعاب تقنيات من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حديد الدقيق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كتشاف والربط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دوين والتركيز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سبق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مجموعه من التفاصيل ذات الطابع المشوق لا تؤثر على الأفكار الرئيسية ولاتكون ذات أهميه في يتعلق بالأحدا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فكار الرئيسية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فكار الثانوية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فكار الرائع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39</w:t>
      </w:r>
      <w:r>
        <w:rPr>
          <w:rFonts w:ascii="Arial" w:hAnsi="Arial"/>
          <w:b/>
          <w:b/>
          <w:bCs/>
          <w:rtl w:val="true"/>
        </w:rPr>
        <w:t xml:space="preserve">من عيوب المتحدث عند القاءه المحاظرة أو الك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شكيل انطباع مسبق عن الجمهور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يوجد جمهوران متشابه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بدء بالموظوح المحدد مسبق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مميزات الخطيب المتميز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النظر للجمهور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نظر الى كل الجمهور وكأنك تحدث كل فرد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الالتفات للجمهو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ا مشغول يوميا وعملي يأخد كل وقت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ا اشتكي من قلة المال والدخ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نفسيه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ص الذي يعطيك معلومات غير علميه مرحه عادة تأتي الجملة الرئيس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نهاية الفقرة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داية الفقر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سط الفق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داع الرأس وكثرة الارهاق للجس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رب المادة المقروءة عن العين وإجهاد الع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كل الرقبة والظهر والامهما المستمرة ؟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صح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المصادر الصح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هاب مفاصل الاقدام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لص في العظلات وتورم الاربطة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ابد من استقامة الظهر واراحة العظل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... </w:t>
      </w:r>
      <w:r>
        <w:rPr>
          <w:rFonts w:ascii="Arial" w:hAnsi="Arial"/>
          <w:b/>
          <w:b/>
          <w:bCs/>
          <w:rtl w:val="true"/>
        </w:rPr>
        <w:t xml:space="preserve">ماذكر السؤال بس كانت الخيار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 xml:space="preserve">لابد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للقدمين من ملامسة الأرض بالكامل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لأطراف القدمين ملامسة الأرض بالكامل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د ملامسة القدمين الأرض بالكما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اجع يد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ليل على زيادة الفهم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دليل على عدم الف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سوال مو ذاكرنه بس هو كان عن الخطوات في فقرة الاستعراض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حصول على لمحة لمحتويات الكتاب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يكون لديك شعور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/>
          <w:b/>
          <w:b/>
          <w:bCs/>
          <w:color w:val="000000"/>
          <w:rtl w:val="true"/>
        </w:rPr>
        <w:t>انك متالف مع الماد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ستطيع أن تقدر مدة الوقت لتغطية مادة الكتاب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الاجابات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سوال مو ذاكرنه بعد بس هو عن الفوائد في فقرة الاستعراض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قرأ الأغلفه الأمامية والخلفيه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صفح الصور والجداول بالكتاب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قرأ المقدمة والخاتمة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في سؤال في نصائح القراءة السريعه وكان الحواب على ماعتقد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سؤال كان من ظمن الاختيارات ،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نك تضغط على الكلمات وان تقولها حاجة كدا هي الص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في كدا سؤال جوابه مثلا 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...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rtl w:val="true"/>
        </w:rPr>
        <w:t xml:space="preserve">حاجة كدا </w:t>
      </w:r>
      <w:r>
        <w:rPr>
          <w:rFonts w:cs="Arial" w:ascii="Arial" w:hAnsi="Arial"/>
          <w:b/>
          <w:bCs/>
          <w:color w:val="000000"/>
          <w:rtl w:val="true"/>
        </w:rPr>
        <w:t xml:space="preserve">,,, 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خوان اذا تذكرون اسئلة غير هذه اذكروها </w:t>
      </w:r>
      <w:r>
        <w:rPr>
          <w:rFonts w:cs="Arial" w:ascii="Arial" w:hAnsi="Arial"/>
          <w:b/>
          <w:bCs/>
          <w:color w:val="000000"/>
          <w:rtl w:val="true"/>
        </w:rPr>
        <w:t xml:space="preserve">,,,  </w:t>
      </w:r>
      <w:r>
        <w:rPr>
          <w:rFonts w:ascii="Arial" w:hAnsi="Arial"/>
          <w:b/>
          <w:b/>
          <w:bCs/>
          <w:color w:val="000000"/>
          <w:rtl w:val="true"/>
        </w:rPr>
        <w:t xml:space="preserve">مو كل الأسئلة نصيه </w:t>
      </w:r>
      <w:r>
        <w:rPr>
          <w:rFonts w:cs="Arial" w:ascii="Arial" w:hAnsi="Arial"/>
          <w:b/>
          <w:bCs/>
          <w:color w:val="000000"/>
          <w:rtl w:val="true"/>
        </w:rPr>
        <w:t xml:space="preserve">,,, </w:t>
      </w:r>
      <w:r>
        <w:rPr>
          <w:rFonts w:ascii="Arial" w:hAnsi="Arial"/>
          <w:b/>
          <w:b/>
          <w:bCs/>
          <w:color w:val="000000"/>
          <w:rtl w:val="true"/>
        </w:rPr>
        <w:t xml:space="preserve">لانه مو ذاكر عدل </w:t>
      </w:r>
      <w:r>
        <w:rPr>
          <w:rFonts w:cs="Arial" w:ascii="Arial" w:hAnsi="Arial"/>
          <w:b/>
          <w:bCs/>
          <w:color w:val="000000"/>
          <w:rtl w:val="true"/>
        </w:rPr>
        <w:t>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Only dreams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6:00Z</dcterms:created>
  <dc:creator>A</dc:creator>
  <dc:description/>
  <cp:keywords/>
  <dc:language>en-US</dc:language>
  <cp:lastModifiedBy>Toshiba</cp:lastModifiedBy>
  <dcterms:modified xsi:type="dcterms:W3CDTF">2012-04-07T20:08:00Z</dcterms:modified>
  <cp:revision>29</cp:revision>
  <dc:subject/>
  <dc:title/>
</cp:coreProperties>
</file>