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عرب ما تحته خ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نا أعز منك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نفراً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تمييز منصوب لأن الاسم المنصوب إذا جاء قبله اسم تفضي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>يعني اسم على وزن أفعل مثل أعز وأطول وأكثر وأجم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يعرب دائماً تمييز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كثت في الرياض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الزمن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ظرف زمان منصو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>لأن كل وبعض إذا أضيفتا إلى زمن صارتا ظرفي زم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ال ل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شكراً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فقلت له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عفواً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شكرا وعفو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مفعول مطلق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ذهبت إلى الامتحان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شمس طالع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ا محل الجملة المخطوط تحتها من الإعراب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في محل نصب حال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حسن ب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خال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فاعل لأنها هنا طبعا اسم مجرور لفظا مرفوع محلاً فهذا في أسلوب التعجب دائماً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تا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الطالبتين ناجحت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مبتدأ مرفوع بالضمة المقدرة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تذكر أن كلا وكلتا إذا أضيفتا إلى ضمير تعربان مثل المثنى وإذا أضيفتا إلى اسم ظاهر أعربتا بحركات مقدرة وطبعا هنا أضيفت إلى اسم ظاهر وه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>الطالبت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صفعته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فاً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نائب عن المفعول المطلق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سبحا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كلمة سبحان ومعاذ دائماً مفعول مطلق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يلى تعبت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نفسه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فاعل ولا يمكن أن نعربها هنا توكيد لأنها لو كانت توكيدا لذكرنا قبلها الضمير هي فنقول هند تعبت هب نفسها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طالبة نجح محمد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وه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عطف بيان ولا يمكن أن تكون بدلاً لأنه لا يمكن الاستغناء عنها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وتذكر أن عطف البيان والبدل متشابهان تمامً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ثاني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صدر المؤول م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>أن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>+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>الفعل المضارع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صنع منه كلمة واحدة مناسبة وحسب إعراب هذه الكلمة يكون موقع المصدر المؤول يع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رني أن تؤدي عملك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ا موقع المصدر المؤو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أن تؤد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بالتأكيد في محل رفع فاع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أنك لوقل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رني أداؤك لعملك لكانت أداء فاعل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ما في جملة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ثالث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نائب الفاعل دائماً يكون بعد فعل مبني للمجهو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>يعني أوله مضمو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ُكتَب، يُذكر وحتى تعرفه اسأل نفسك مالذي يكتب؟ ما الذي يذكر مثل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دد نائب الفاعل في قولن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حب أن يُلوّن في الموضوع عنوان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سأل نفسك ما الذي يلون؟ الجوا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نوانه، إذا عنوان نائب فاع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تذكر أن تاء الفاعل إذا ارتبطت بفعل مبني للمجهول فهي نائب فاع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رابع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فهم أنواع الحال جيد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حال المفرد والحال الجملة اسمية والحال الجملة الفعلية والحال شبه جمل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خامس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فهم جيدا أين يأتي تمييز الذات ؟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ادس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ل تعرف شكل الجملة في لغة أكلوني البراغيث؟ هي جملة عادية لكن يكون في الفعل واو جماعة ثم يأتي فاعل مث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اتوا المجرمون والأصل مات المجرمو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دأوا المهندسون والأصل بدأ المهندسو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ابع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ل تعرف الفرق بين ثُمّ بضم الثاء وثَمّ بفتح الثاء؟ إن كنت لا تعرفه فتعرّف إل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ثامن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كون حتى حرف عطف إذا تشابه إعراب ما قبلها وما بعده مث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كلت السمكةَ حتى رأسَ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احظ السمكة منصوب ورأس منصوب لذ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نا حرف عطف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اسع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تى تأتي الحال جامدة مؤولة بمشتق؟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عاشر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عرف معاني حروف العطف جييييداً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طبعاً المادة كلها منها أسئلة ولكن هذا أهم ما قد يُشكِل عليكم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انتهى كلام الدكتور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u w:val="single"/>
          <w:rtl w:val="true"/>
        </w:rPr>
        <w:t>) ..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مصدر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بلاك برود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محاضره رقم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4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نزلت المرفق لكم للي حاب يحمل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*******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362f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8</Words>
  <Characters>2444</Characters>
  <CharactersWithSpaces>28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0:57:00Z</dcterms:created>
  <dc:creator>Toshiba</dc:creator>
  <dc:description/>
  <dc:language>en-US</dc:language>
  <cp:lastModifiedBy>Toshiba</cp:lastModifiedBy>
  <dcterms:modified xsi:type="dcterms:W3CDTF">2011-12-15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