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محــــــــــــــاضــــــــــــــــــــــرة الأولـــــــــــــــــــــــــــــــى</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معني الثقاف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عني الثقاف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أخوذه من الفعل الثلاثي ثقف</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عناه الغو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و الفهم والفطنة والإدراك والتعلم وسرعة الأخذ</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لفرق بين مفهوم الذوق الأدبي والتذوق الأدبي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ذوق</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هي الملكة التي تظهر الحكم النقدي سواء حسيا أو معنوي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التذوق</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و الممارسة التي تمكن الإنسان أن يصدر الأحكام الصائب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ن خلال المعايير والمقاييس الأدبية المتفق عليها</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عريف التذوق لغة واصطلاحا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جاء من الفعل ذا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ذو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ذوق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ذوقان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معنى اختبر الطعم</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صطلاحاً</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ملكة أو الحاسة الفنية التي يتمتع بها أصحاب الفطرة السليمة تمكن من تقدير الجمال والاستمتاع به ثم إصدار الأحكام عليه</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فهم الدقيق المتكامل لعناصر النص الأدبي</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ستجابة وجدانيه تحسن الحكم على النص بعد فهمه</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قدير العمل الأدبي تقديرا سليم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خلاصة كل تلك التعريفات</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ملكة التي يقدر بها الأثر الفني و الاستعداد الفطري أو المكتسب الذي نقدر به علي تقدير الجمال والاستمتاع به ومحاكاته بقدر ما نستطيع في أعمالنا وأقوالنا وأفكارنا</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علاقة الذوق الحسي بإصدار الأحكام النقدية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إن الأحكام النقدية تكون قولاً للنص له أو عليه ومصدر القول وأداته الأساسية في أدوات النطق ونظام النطق المعروف هو اللسان</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هي عناصر الذوق الأدبي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العاطف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الشعور الخاص</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الإحساس الذاتي للإنسان</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العقل</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التجرب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البيئ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الثقافة التي يتلقاها الإنسان</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سبب اختلاف الأحكام النقدية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على حسب اختلاف بيئته وثقافته و تجربته</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نقول إن العاطفة لها دور كبير في إصدار الأحكام</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هو مفهوم الذوق والتذوق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فهوم معنوي للذوق و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ذي نصدر فيه الأحكام الأدبي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فهوم حسي و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ذي نذوق بها طعوم الأشياء من حلاوتها ومرارته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علاقة بين المفهوم الحسي والمعنوي للذوق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كلاهما يصدر بأداة واحده وهي اللسان</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تفسير ابن خلدون للذوق الأدبي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ي ملكة البلاغة للسان</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هي المراحل المرتبطة بالذوق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r>
      <w:r>
        <w:rPr>
          <w:rFonts w:ascii="Times New Roman" w:hAnsi="Times New Roman" w:cs="Times New Roman" w:asciiTheme="majorBidi" w:cstheme="majorBidi" w:hAnsiTheme="majorBidi"/>
          <w:sz w:val="40"/>
          <w:sz w:val="40"/>
          <w:szCs w:val="40"/>
          <w:rtl w:val="true"/>
        </w:rPr>
        <w:t>المقدمة ه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شي تذوقه وتجيد فيه نظ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2.</w:t>
      </w:r>
      <w:r>
        <w:rPr>
          <w:rFonts w:ascii="Times New Roman" w:hAnsi="Times New Roman" w:cs="Times New Roman" w:asciiTheme="majorBidi" w:cstheme="majorBidi" w:hAnsiTheme="majorBidi"/>
          <w:sz w:val="40"/>
          <w:sz w:val="40"/>
          <w:szCs w:val="40"/>
          <w:rtl w:val="true"/>
        </w:rPr>
        <w:t>الحكم عليه</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3.</w:t>
      </w:r>
      <w:r>
        <w:rPr>
          <w:rFonts w:ascii="Times New Roman" w:hAnsi="Times New Roman" w:cs="Times New Roman" w:asciiTheme="majorBidi" w:cstheme="majorBidi" w:hAnsiTheme="majorBidi"/>
          <w:sz w:val="40"/>
          <w:sz w:val="40"/>
          <w:szCs w:val="40"/>
          <w:rtl w:val="true"/>
        </w:rPr>
        <w:t>العمل و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قديم التفصيل لهذا الحكم</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تى بداء مفهوم التذوق بالتراث الأدبي العربي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دايته متزامنة مع ظهور الأدب العربي نفسه لأنها كانت تحمل معني النقد والتقييم</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نقد والتذوق متداخلان وقيل أن الأحكام النقدية التي كانت تصدر في العصر الجاهلي اقرب إلي تذوق منها إلي نقد في معناها الدقيق؟</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لان مفهوم النقد الأدبي القديم كان يعتمد علي الفطرة السليمة والذوق الخاص أو الذوق العام</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ان النقد والتذوق مكملان لبعضهما البعض فلا يوجد نقد صحيح دون تذوق سليم ولا تذوق دون نقد صحيح بناء فالتذوق يأتي أولا ثم يعقبه تحليل النص وإصدار الحكم النقدي</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فهوم النقد الأدبي العربي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ي أحكام تطلق في مواقف يلقي فيها الخاطب يجتمع الأفراد في قبولها دون تعليل ولكن يعتمدون فيها علي الذوق الخاص متفق عليه</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مثال علي النقد الأدبي القديم لأصحاب الذوق الخاص</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شعر علقمة الفحل</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ل ما علمت وما استودعت مكتو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م حبالها إذا نائتك اليوم مصروم</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مناسبتها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ذه القصيدة برحيل وأستفقاده لمحبوبته وتسائلة إن كانت الصلة باقية في النفس والمودة موصولة بينها رغم القطيع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عجبت قريش بهذه القصيدة وقيل عنها إنها سمط الدهر وهو العقد الذي يزين الجيد دون الوقوف عند بيت معين أو ذكر سبب ويدل هذا علي أن حاسة النفس والإعجاب بها جملة وهو وراء الحكم</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وقيل انه عاد إلي قريش في عام أخر وقال قصيدته</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طحا بك قلب في الحسان طروب</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عيد الشباب عصر حان مشيب</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كان نقد قريش لها إنهما سمطا الدهر أي أنهما أطلقا حكما نقديا دون إغفال الحكم السابق علي قصيدته الشعري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ماذا سمي زهير بن أبي سلمي واوس ابن أبي الحجر بعبيد الشعر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لأنهم عرفوا بتجويدهم للأشعار وعكوفهم عليها بالنظر والمراجعة والتدقيق والتنقيح معتمدين علي ذوقهم الخاص وملكتهم الشخصية دون الرجوع إلي الآخرين</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ذكر مثالا على نقد أدبي في صدر الإسلام الأول بني علي الفطرة السليم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وقف الوليد بن المغيرة وهو مشرك حين نقد القران بفطرته السليمة حين قال</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إن قوله لحلاوة وان عليه لطلاوة وان أعلاه لمثمر وان أسفله لمغدق وانه يعلو ولا يعلي</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ن هم النقاد الذين حظوا بالسبق في العناية بالتذوق الأدبي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م الجاحظ وابن قتيبه وابن طباطب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تى بدأت العناية بالتذوق الأدبي في الأدب الغربي ولمن يعود الفضل في ذلك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ظهرت بعد منتصف القرن السابع عشر أمثال دريدن</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كان الفضل في ذلك لأديسون لأنه لفت الأنظار وأشار أليه</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مفهوم الذوق عند أعلام القدماء ولمعاصرين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قدمــــاء</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بن خلدو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هو حصول ملكة البلاغة للسان وهذه الملكة تحصل بممارسة كلام العرب وتكراره على السمع وتفطن لخواص تركيبه وان الذوق لا يمكن تعلمه أن لم يكن موجودا في نفس</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معـــــاصرون</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شوقي ضيف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و ملكة تنشأ من الانكباب علي قراءة الشعر وأثار الأدباء في القديم والحديث بحيث تصبح استجابة صاحبها لما يقرا استجابة صحيح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تعريف الغربيون لتذوق الأدبي؟</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رانك مارسيلا</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تذوق 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قدرة على تحليل النصوص والمهارات بوجه عام</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هي مهام تحليل النصوص كما ذكرها فرانك مارسيلا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r>
      <w:r>
        <w:rPr>
          <w:rFonts w:ascii="Times New Roman" w:hAnsi="Times New Roman" w:cs="Times New Roman" w:asciiTheme="majorBidi" w:cstheme="majorBidi" w:hAnsiTheme="majorBidi"/>
          <w:sz w:val="40"/>
          <w:sz w:val="40"/>
          <w:szCs w:val="40"/>
          <w:rtl w:val="true"/>
        </w:rPr>
        <w:t>فهم النص الأدبي فهما جيد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2.</w:t>
      </w:r>
      <w:r>
        <w:rPr>
          <w:rFonts w:ascii="Times New Roman" w:hAnsi="Times New Roman" w:cs="Times New Roman" w:asciiTheme="majorBidi" w:cstheme="majorBidi" w:hAnsiTheme="majorBidi"/>
          <w:sz w:val="40"/>
          <w:sz w:val="40"/>
          <w:szCs w:val="40"/>
          <w:rtl w:val="true"/>
        </w:rPr>
        <w:t>مقارنة النص بأشباهه ونظرائه</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3.</w:t>
      </w:r>
      <w:r>
        <w:rPr>
          <w:rFonts w:ascii="Times New Roman" w:hAnsi="Times New Roman" w:cs="Times New Roman" w:asciiTheme="majorBidi" w:cstheme="majorBidi" w:hAnsiTheme="majorBidi"/>
          <w:sz w:val="40"/>
          <w:sz w:val="40"/>
          <w:szCs w:val="40"/>
          <w:rtl w:val="true"/>
        </w:rPr>
        <w:t>كتابة انطباعات عن النص</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4.</w:t>
      </w:r>
      <w:r>
        <w:rPr>
          <w:rFonts w:ascii="Times New Roman" w:hAnsi="Times New Roman" w:cs="Times New Roman" w:asciiTheme="majorBidi" w:cstheme="majorBidi" w:hAnsiTheme="majorBidi"/>
          <w:sz w:val="40"/>
          <w:sz w:val="40"/>
          <w:szCs w:val="40"/>
          <w:rtl w:val="true"/>
        </w:rPr>
        <w:t>كتابة نص كامل تقيمي للنص</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ا هي أهمية التذوق في العصر الحديث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ذوق الرفيع يعد عنونا للرقي والتذوق الصحيح للأدب يقود لغايته المنشودة وهي تهذيب الشعور والأخلاق وتنقية النفس ولذا كانت تنمية الذوق هي الغاية الأولي في تدريس الأدب والعمل الأدبي وهو رسالة يجب أن يحسن فهمها</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سبب اختلاف ملكات الذوق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سبب اختلاف الأفراد و تعدد عناصر التذوق  فمنهم من تغلب عليه الفكر ومنهم العاطف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ذكر الأدباء الذين غلب عليهم الفكر اثر شعراء المعاني والأدباء الذين غلب عليهم الثقافة و العاطف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فك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بي تمام وابن الرومي والمتنبي والمعري</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مث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بي تمام حين اخذ احد نقاد في شعره ما لم يفهمه الناقد فقال لما لا تقول ما يفهم فكان رد أبو تمام لما لا تفهم ما يقال هنا عنصر الفكر كان غالبا علي أبي تمام في شعره</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ثقاف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بن خلون والجاحظ</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عاطف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غلب عليه العاطفة نجده ميال لشعراء النسيب والحماسة والعتاب مثل البحتري وشوقي</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سبب الإعجاب في الأدب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ن تتذوق شيئا قد فسر ما في داخلك وقد فسر ما في النفس</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مصادر الذوق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 </w:t>
      </w:r>
      <w:r>
        <w:rPr>
          <w:rFonts w:ascii="Times New Roman" w:hAnsi="Times New Roman" w:cs="Times New Roman" w:asciiTheme="majorBidi" w:cstheme="majorBidi" w:hAnsiTheme="majorBidi"/>
          <w:sz w:val="40"/>
          <w:sz w:val="40"/>
          <w:szCs w:val="40"/>
          <w:rtl w:val="true"/>
        </w:rPr>
        <w:t>هبه طبيعية تولد مع الإنسان</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2- </w:t>
      </w:r>
      <w:r>
        <w:rPr>
          <w:rFonts w:ascii="Times New Roman" w:hAnsi="Times New Roman" w:cs="Times New Roman" w:asciiTheme="majorBidi" w:cstheme="majorBidi" w:hAnsiTheme="majorBidi"/>
          <w:sz w:val="40"/>
          <w:sz w:val="40"/>
          <w:szCs w:val="40"/>
          <w:rtl w:val="true"/>
        </w:rPr>
        <w:t>التهذيب والتعليم</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ذكر أمثـــــــــــــــلة على تكامل عناصر الذوق الأدبي؟</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مثال الأو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بد القاهر الجرجاني</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تمنانا ليلقانا بقــــــــو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خال بياض لأمهم السراب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قد لاقيتنا فرأيت حرب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وانا تمنع الشيخ الشراب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معنى البيتين بإيجاز؟</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شاعر يتحدث بلسان قومه ضد قوم أعجبتهم أنفسهم وتمنوا أن يلقوا قوم شاعر فيسحقونهم سحقا فاحدث عكس ما ظنوا ونقلب ظنهم بنصر إلي هزيم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لأمه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دروع</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ي كنايه عن كثرة العدد قصد بها كثرتهم بلا أعدادهم وإشارة إلي العدة والعتاد</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هو الجميل في البيت؟</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ما لفت انتباه الجرجاني ه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تي قلبت الوضع من تمني النصر إلي هزيمة العدو وكانت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ي الصلة التي تصل العدو في خيبته والطرف الأخر بانتصاره وتكون رمز المفاجأة الخطيرة والوجه المنتصر يلقي الوجه المغلوب</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هذا يدل إلي ذوق لماح وإحساس صادق وعلى الموهبة والفطرة السليم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مثـال الثان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باس بن الأحنف</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قالوا خراسان أقصى ما يريد بن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ثل القفول فقد جئنا خراسان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معنى البيت؟</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يشير إلى الفتوح وتثبيت أركان الدولة والشوق للرجوع إلي الأهل والديا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ف</w:t>
      </w: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هنا هي الأمل الموعود والرغبة في العودة ومحاسبة القاتلين والتفاتة القلب إلي الوطن الأول</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مثـال الثالث</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ي قول الشاعر</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الت عليه شعاب الحي حين دع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نصاره بوجوه كالدنانير</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ذي يدعو قومه لنصرته وأجابوه مسرعين نشطين بدلي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ال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توا إليه جماعات وقدموا الاستجابة علي الدعوة دليل علي سرعة الاستجاب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وجوه كالدنانير تشبيه علي السرور والرضا في تلك النفوس المستجيب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يتمثل الجمال في الصورة الزاخرة والعاطفة المشترك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مثـال الرابع</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بو الطيب المتنبي</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غصب الدهر والملوك علي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بناها في وجنة الدهر خال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بيت يدل علي التفوق والغلب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صور الدهر بالمجاز الاستعاري بانه يذل ويهان</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جعل القلعة بجبروتها وكأنها شامه في وجه الدهر حيث جعل للدهر وجها وهي صفة إنسان يقصد إليه سيف الدولة ويزين صفحة وجهة بأجل الإعمال</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محـــــــــــــــــــــــــــــــــــــــــــــــــــــــــاضرة الثانية</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أنواع وأقسام الذوق</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القســــــــــــــــــــــــــــــــم الأول</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 </w:t>
      </w:r>
      <w:r>
        <w:rPr>
          <w:rFonts w:ascii="Times New Roman" w:hAnsi="Times New Roman" w:cs="Times New Roman" w:asciiTheme="majorBidi" w:cstheme="majorBidi" w:hAnsiTheme="majorBidi"/>
          <w:sz w:val="40"/>
          <w:sz w:val="40"/>
          <w:szCs w:val="40"/>
          <w:rtl w:val="true"/>
        </w:rPr>
        <w:t>الذوق السليم</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ذوق الحسن ويتميز بصدق أحكامه ودقة تميزيه بين الأدب العالي الجميل والأدب المتكلف السخيف</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أشار له صاحب الوساطة بانه الذوق المهذب الذي صقله الأدب</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2- </w:t>
      </w:r>
      <w:r>
        <w:rPr>
          <w:rFonts w:ascii="Times New Roman" w:hAnsi="Times New Roman" w:cs="Times New Roman" w:asciiTheme="majorBidi" w:cstheme="majorBidi" w:hAnsiTheme="majorBidi"/>
          <w:sz w:val="40"/>
          <w:sz w:val="40"/>
          <w:szCs w:val="40"/>
          <w:rtl w:val="true"/>
        </w:rPr>
        <w:t>الذوق السقيم</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ذوق الردى أو الفاسد الذي لا يحسن التفريق بين أنواع الأدب من حيث القيمة الفني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القســـــــــــــــــــــــــــــــــم الثاني</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 </w:t>
      </w:r>
      <w:r>
        <w:rPr>
          <w:rFonts w:ascii="Times New Roman" w:hAnsi="Times New Roman" w:cs="Times New Roman" w:asciiTheme="majorBidi" w:cstheme="majorBidi" w:hAnsiTheme="majorBidi"/>
          <w:sz w:val="40"/>
          <w:sz w:val="40"/>
          <w:szCs w:val="40"/>
          <w:rtl w:val="true"/>
        </w:rPr>
        <w:t>الذوق الإيجابي</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ذوق الذي يدرك به الجمال ويميز بينه وبين القبح ويعبر عن ذلك مبينا مواطن الجمال و يعلل كل صفه أدبي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2- </w:t>
      </w:r>
      <w:r>
        <w:rPr>
          <w:rFonts w:ascii="Times New Roman" w:hAnsi="Times New Roman" w:cs="Times New Roman" w:asciiTheme="majorBidi" w:cstheme="majorBidi" w:hAnsiTheme="majorBidi"/>
          <w:sz w:val="40"/>
          <w:sz w:val="40"/>
          <w:szCs w:val="40"/>
          <w:rtl w:val="true"/>
        </w:rPr>
        <w:t>الذوق السلبي</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ذي يدرك به الجمال ويتذوقه ولكنه عاجز عن تعليل ما يدرك أو تعليل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صاحبه يظفر بالمتعة الأدبية ويقنع بها</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القســــــــــــــــــــــــــــم الثالث</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 </w:t>
      </w:r>
      <w:r>
        <w:rPr>
          <w:rFonts w:ascii="Times New Roman" w:hAnsi="Times New Roman" w:cs="Times New Roman" w:asciiTheme="majorBidi" w:cstheme="majorBidi" w:hAnsiTheme="majorBidi"/>
          <w:sz w:val="40"/>
          <w:sz w:val="40"/>
          <w:szCs w:val="40"/>
          <w:rtl w:val="true"/>
        </w:rPr>
        <w:t>الذوق العام</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شتراك أبناء الجيل الواحد في البيئة الواحدة وفي البلد الواحد</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2- </w:t>
      </w:r>
      <w:r>
        <w:rPr>
          <w:rFonts w:ascii="Times New Roman" w:hAnsi="Times New Roman" w:cs="Times New Roman" w:asciiTheme="majorBidi" w:cstheme="majorBidi" w:hAnsiTheme="majorBidi"/>
          <w:sz w:val="40"/>
          <w:sz w:val="40"/>
          <w:szCs w:val="40"/>
          <w:rtl w:val="true"/>
        </w:rPr>
        <w:t>الذوق الخاص</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تتفق به جماعة خاصة لخصوصية بيئته أو الثقافة أو الشخصية وهي تعطي الحياة الفنية حظا من الذاتي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ث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ختلاف ذوق الأزهريين مع الجامعيين من حيث الثقافة  فمنهم ذوقه انجليزي ومنهم ذوقه فرنسي</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3- </w:t>
      </w:r>
      <w:r>
        <w:rPr>
          <w:rFonts w:ascii="Times New Roman" w:hAnsi="Times New Roman" w:cs="Times New Roman" w:asciiTheme="majorBidi" w:cstheme="majorBidi" w:hAnsiTheme="majorBidi"/>
          <w:sz w:val="40"/>
          <w:sz w:val="40"/>
          <w:szCs w:val="40"/>
          <w:rtl w:val="true"/>
        </w:rPr>
        <w:t>والذوق الأعم</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ذي يشترك فيه مجموعه من الناس بحكم طبيعتهم الإنسانية التي تحب الجمال وتتذوقه طبيعيا كان أم صناعي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قســــــــــــــــــــــــــــــم الرابع</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 </w:t>
      </w:r>
      <w:r>
        <w:rPr>
          <w:rFonts w:ascii="Times New Roman" w:hAnsi="Times New Roman" w:cs="Times New Roman" w:asciiTheme="majorBidi" w:cstheme="majorBidi" w:hAnsiTheme="majorBidi"/>
          <w:sz w:val="40"/>
          <w:sz w:val="40"/>
          <w:szCs w:val="40"/>
          <w:rtl w:val="true"/>
        </w:rPr>
        <w:t>الذوق الفطري العادي</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ذي يميز الأشياء من أول نظره ويعجب بها ويقف عندها ولا يحتاج إلى تهذيب أو إصلاح أو ممارسه</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2- </w:t>
      </w:r>
      <w:r>
        <w:rPr>
          <w:rFonts w:ascii="Times New Roman" w:hAnsi="Times New Roman" w:cs="Times New Roman" w:asciiTheme="majorBidi" w:cstheme="majorBidi" w:hAnsiTheme="majorBidi"/>
          <w:sz w:val="40"/>
          <w:sz w:val="40"/>
          <w:szCs w:val="40"/>
          <w:rtl w:val="true"/>
        </w:rPr>
        <w:t>الذوق المثقف المتمرس</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ذوق مثقف متمرس داخل في الذوق السليم أخذه صاحبة بالتجربة والنظر والممارسة لتقوية أحساس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هي مراحل تنمية الذوق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 </w:t>
      </w:r>
      <w:r>
        <w:rPr>
          <w:rFonts w:ascii="Times New Roman" w:hAnsi="Times New Roman" w:cs="Times New Roman" w:asciiTheme="majorBidi" w:cstheme="majorBidi" w:hAnsiTheme="majorBidi"/>
          <w:sz w:val="40"/>
          <w:sz w:val="40"/>
          <w:szCs w:val="40"/>
          <w:rtl w:val="true"/>
        </w:rPr>
        <w:t>صقله الأدب الرفيع من خلال مدارسة النصوص الجيد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2</w:t>
      </w:r>
      <w:r>
        <w:rPr>
          <w:rFonts w:ascii="Times New Roman" w:hAnsi="Times New Roman" w:cs="Times New Roman" w:asciiTheme="majorBidi" w:cstheme="majorBidi" w:hAnsiTheme="majorBidi"/>
          <w:sz w:val="40"/>
          <w:sz w:val="40"/>
          <w:szCs w:val="40"/>
          <w:rtl w:val="true"/>
        </w:rPr>
        <w:t>شحذته الرواية والنظر في النصوص وتميز جيده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3- </w:t>
      </w:r>
      <w:r>
        <w:rPr>
          <w:rFonts w:ascii="Times New Roman" w:hAnsi="Times New Roman" w:cs="Times New Roman" w:asciiTheme="majorBidi" w:cstheme="majorBidi" w:hAnsiTheme="majorBidi"/>
          <w:sz w:val="40"/>
          <w:sz w:val="40"/>
          <w:szCs w:val="40"/>
          <w:rtl w:val="true"/>
        </w:rPr>
        <w:t>وجلته الفطنة وألهم الفصل بين الجيد والرديء</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4- </w:t>
      </w:r>
      <w:r>
        <w:rPr>
          <w:rFonts w:ascii="Times New Roman" w:hAnsi="Times New Roman" w:cs="Times New Roman" w:asciiTheme="majorBidi" w:cstheme="majorBidi" w:hAnsiTheme="majorBidi"/>
          <w:sz w:val="40"/>
          <w:sz w:val="40"/>
          <w:szCs w:val="40"/>
          <w:rtl w:val="true"/>
        </w:rPr>
        <w:t>تصور أمثلة الحسن والقبيح</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ذا قال الجرجاني عن أصحاب الذوق السليم؟</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هم قليلون وهم مضطرون دائما إلى حفظ أذواقهم من الآفات التي تفسدها</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هل يفسد الذوق؟</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نعم يفسد</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لل مع ذكر مثال؟الذوق العام يشترك فيه أبناء الجيل الواحد في البيئة الواحدة وفي البلد الواحد؟</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لأنهم يتأثرون بظروف مشتركة تطبعهم جميعا بطابع عام يجمعهم ويؤلف بينهم</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ثال ذلك المصريون يشتركون في ذوق عام يجمعهم على الإعجاب بالآثار الفنية</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ذا قال طه حسين عن الذوق الخاص والعام؟</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قال هما اللذان يقضيان بأن هذه القصيدة الشعرية الرائعة تنشد فنشترك في الإعجاب بها ولا يمنع  ذلك أن يكون لكل واحد منا إعجاب خاص بالقصيدة كلها أو بيت من أبياتها لا يستطيع احد أن يشعر به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يقدره</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هي الحياة الفني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ي مزيج بين الذوقين فيه الوفاق أحيانا وفيه الصراع حينا آخر</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قارن بين الذوق العام والخاص من حيث الحياة الفني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ذوق العا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عطي الحياة الفنية حظا من الموضوعي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ذوق الخاص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عطي الحياة الفنية حظا من الذاتي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هو القدر المشترك بين النفوس البشري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ذي يجمع بين البشرية و بين المتأدبين منها في الإعجاب بأعمال أدبية عالمي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مث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الإعجاب بشكسبير أو المتنبي أو جوت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غيرهم</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هي العوامل المؤثرة في اختلاف الذوق؟</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r>
      <w:r>
        <w:rPr>
          <w:rFonts w:ascii="Times New Roman" w:hAnsi="Times New Roman" w:cs="Times New Roman" w:asciiTheme="majorBidi" w:cstheme="majorBidi" w:hAnsiTheme="majorBidi"/>
          <w:sz w:val="40"/>
          <w:sz w:val="40"/>
          <w:szCs w:val="40"/>
          <w:rtl w:val="true"/>
        </w:rPr>
        <w:t>البيئـــــــــــــــــــــــــــة</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2 -</w:t>
      </w:r>
      <w:r>
        <w:rPr>
          <w:rFonts w:ascii="Times New Roman" w:hAnsi="Times New Roman" w:cs="Times New Roman" w:asciiTheme="majorBidi" w:cstheme="majorBidi" w:hAnsiTheme="majorBidi"/>
          <w:sz w:val="40"/>
          <w:sz w:val="40"/>
          <w:szCs w:val="40"/>
          <w:rtl w:val="true"/>
        </w:rPr>
        <w:t xml:space="preserve">الزما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عصر</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3- </w:t>
      </w:r>
      <w:r>
        <w:rPr>
          <w:rFonts w:ascii="Times New Roman" w:hAnsi="Times New Roman" w:cs="Times New Roman" w:asciiTheme="majorBidi" w:cstheme="majorBidi" w:hAnsiTheme="majorBidi"/>
          <w:sz w:val="40"/>
          <w:sz w:val="40"/>
          <w:szCs w:val="40"/>
          <w:rtl w:val="true"/>
        </w:rPr>
        <w:t xml:space="preserve">الجنس البشري الذي يشكل في مجموعة ذوقا مؤث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ذوق الجماعي</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4- </w:t>
      </w:r>
      <w:r>
        <w:rPr>
          <w:rFonts w:ascii="Times New Roman" w:hAnsi="Times New Roman" w:cs="Times New Roman" w:asciiTheme="majorBidi" w:cstheme="majorBidi" w:hAnsiTheme="majorBidi"/>
          <w:sz w:val="40"/>
          <w:sz w:val="40"/>
          <w:szCs w:val="40"/>
          <w:rtl w:val="true"/>
        </w:rPr>
        <w:t xml:space="preserve">التربي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أسرة والتعليم والتنشئة</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5- </w:t>
      </w:r>
      <w:r>
        <w:rPr>
          <w:rFonts w:ascii="Times New Roman" w:hAnsi="Times New Roman" w:cs="Times New Roman" w:asciiTheme="majorBidi" w:cstheme="majorBidi" w:hAnsiTheme="majorBidi"/>
          <w:sz w:val="40"/>
          <w:sz w:val="40"/>
          <w:szCs w:val="40"/>
          <w:rtl w:val="true"/>
        </w:rPr>
        <w:t xml:space="preserve">المزاج الخاص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و مكونات الشخصية الفردية</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و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بيئ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رف البيئ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خواص الطبيعية والاجتماعية التي تتوفر في مكان ما</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يكون لها الأثر في الفروق بين المجمعات الحضرية والبدوية وأذواقهم</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ماذا إذا تغيرت البيئة تغير الذوق الأدبي منشئا ونقدا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ث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بادية يفضلون زهير وذا الرمة اللذان كانا شعرهما بدويا لفظا ومعنا وخيالا</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الكوفيين الذين فضلوا الأعشى الذي تحضر فلان شعره وقال في اللهو والخمر مما لائم ذوق الكوفيين الذين تأثروا بالحضارات وكان فيهم المجان والمترفون</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مثال علي أن تغير البيئة يغير النقد الأدبي</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يت علي ابن جهم في مدحه للمتوكل</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نت كالكلب في حفاظك علي الو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كالتيس في قراع الخطوب</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معنى البيت؟</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ستقي الشاعر هنا من بيئته وحضارته وذوقه أن الكلب هو رمز للوفاء وان التيس هو رمز الصمود وحمل الأعباء،فاشمأزت نفوس الحاضرين واستنكروا قوله فهموا بقتله،ولكن المتوكل نهاهم عن ذلك مستشهدا بان ذلك ما وصله إليه من علمه</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مر المتوكل أن يقيم ابن الجهم في قصره لفترة وبعد بضع سنين عاد ومدح الخليفة المتوكل بأبيات رقيقه حضريه ملائمة للبيئة لتي عاش فيها وتأقلم معها فقال</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عيون ألمها بين الرصافة والجس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جلبن الهوى من حيث ادري ولا ادري</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عدن لي الشوق القديم ولم أكـــ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لوت ولكن زدن جمرا علي جمـــــــ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مثال أخر علي تغير البيئة لنقد الأدبي</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صف المتنبي لدروع العدو بالحصانة وأسنة أصحابه بالكلال</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تخط فيها العوالى ليس تنفذ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أن كل سنان فوقها قلم</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كيف نقد الجرجاني شعر المتنبي؟</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نقده بوصفة دروع العدو بالحصانة والجيش بالكلال وقال الجرجاني أن المتنبي لم يخطأ التعبير</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لكنه نهج الذوق الأدبي القديم في أن كثرة الدروع هي دليل خوف وان صفات العرب المحمودة هي التفضل عند القتال وترك التحصن في الحرب</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ناقد اتبع الذوق الحديث وما تأثر به من الحضارة وحاكم به المتنبي الذي يسلك الذوق القديم</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ا نصل به هنا أن اختلاف البيئة والحضارة بلا شك يختلف بسببها الذوق الأدبي</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بتالي النقد الأدبي لنص</w:t>
      </w:r>
      <w:r>
        <w:rPr>
          <w:rFonts w:cs="Times New Roman" w:ascii="Times New Roman" w:hAnsi="Times New Roman" w:asciiTheme="majorBidi" w:cstheme="majorBidi" w:hAnsiTheme="majorBidi"/>
          <w:sz w:val="40"/>
          <w:szCs w:val="40"/>
        </w:rPr>
        <w:t>.</w:t>
      </w:r>
    </w:p>
    <w:p>
      <w:pPr>
        <w:pStyle w:val="Normal"/>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محــــــــــــــــــــــــــــــــــــــــاضرة الثالثة</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ني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زمان</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هو الزمـــــــــــــــــــا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عصر</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عوامل المستحدثة التي تجد لشعب ما في فتره من الفترات فتأثر فيه وتنقله في درجات الرقي والحضارة فيتشكل بما يتقرر في عصره من ثقافة ومذاهب مبتكر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يف يكون الذوق الأدبي في عامل الزمان؟ اذكر مثال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يكون الذوق الأد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حلقة تاريخية تربط بين خلاصة الجهود الثقافية و التهذيبية لعصر من عصور التاريخ الأدبي</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ثل ما حدث في العصر العباسي</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يف تحول الذوق الأدبي في العصر العباسي؟ وما الشاهد على ذلك؟</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جد أدبان قديم وحديث أو</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جد ذوق جدي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نعي على الأدب القديم طرائقه في الأداء وينكر على مقلديه انصرافهم إلى الماضي البعيد بدلا من الحاضر</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الشاهد على ذلك ثورة أبي نواس على الأطلال واستبدالها بنعت الخمر حين قال</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صفة الطلول بلاغة القدم            فجعل صفتك لابنة الكرم</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عصر الجاهلي تحكمت به عدة عوامل ما أهمه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 </w:t>
      </w:r>
      <w:r>
        <w:rPr>
          <w:rFonts w:ascii="Times New Roman" w:hAnsi="Times New Roman" w:cs="Times New Roman" w:asciiTheme="majorBidi" w:cstheme="majorBidi" w:hAnsiTheme="majorBidi"/>
          <w:sz w:val="40"/>
          <w:sz w:val="40"/>
          <w:szCs w:val="40"/>
          <w:rtl w:val="true"/>
        </w:rPr>
        <w:t>الفطرة السليم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2- </w:t>
      </w:r>
      <w:r>
        <w:rPr>
          <w:rFonts w:ascii="Times New Roman" w:hAnsi="Times New Roman" w:cs="Times New Roman" w:asciiTheme="majorBidi" w:cstheme="majorBidi" w:hAnsiTheme="majorBidi"/>
          <w:sz w:val="40"/>
          <w:sz w:val="40"/>
          <w:szCs w:val="40"/>
          <w:rtl w:val="true"/>
        </w:rPr>
        <w:t>الذوق العربي الخالص</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لذلك لا نجد في الشعر الجاهلي ألفاظاً غير عربية كثير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نشأ أدب جديد في هذا العصر سايره الذوق حتى نرى الأصمعي اللغوي يقدم بشار على مروان بن أبي حفصة ؟علل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لتجديد بشار وسعة بديعة وعدم متابعته لمذاهب الأوائل</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ا الفرق بين الذوق القديم والذوق الحديث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جديد</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اذكر مثالا على الذوق الحديث؟</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ذوق القدي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نعاً بطبعيه التعبي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رب المعان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استعارات</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ذوق الحديث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صنعة البديعي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مق المعان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ركيب الاستعارات</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ث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ول أبي تمــــــــــــام في حرصه على المطابق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فالشمس طالعة من ذا وقد أفلت        والشمس واجبة من ذا ولم تجب</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ث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ول المتنبــــــــــــــــي مبالغاً إلى درجة بعيد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وضاقت الأرض حتى كان هاربهم       إذا رأى غير شي ظنه رجلا</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إذا تركنا ذلك إلى ذوق المعاصرين الأدبي فهل نراهم يعجبون بالبديع</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و التكرار أو المبالغة المدائح أو تقليد السابقين أو فن المقامات مثل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ذا سؤال الغرض منه تبيين أن الذوق فعلا يختلف</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الجواب لا يعجبون بالبديع و التكرار أذا دعت الضرور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إلى من نسب الذوق القديم ولماذ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بحتري هو صاحب عمود الشعر</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ذوق القديم</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لأنه محافظ على الطريقة القديمة في الأداء والفخامة والجزالة والصور الصافي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غير معقدة و الخيال المألوف والتشبيهات التي ابتعد التصنع عنها</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لث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جـن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جماع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ا هو الجنس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جماع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جماعة التي سكنت مكاناً واحدا وخضعت في حياتهم لعوامله عهودا طويلة فنشأت فيهم طائفة من العادات والأخلاق وطرق الفهم والإدراك يخالفون فيه سواهم ممن أنجبته بيئة أخرى مغايره</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كل جنس طابعه في التذوق الأدبي اذكر أمثل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مثل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لاتينيون فيهم ميل إلى رقة الأسلوب وجماله وإلى حرية الأداء وروع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خيال وذلك في الآداب الفرنسية والايطالي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ث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جرمانيون يميلون إلى الجزالة والقوة مع التجديد وذلك في الانجليزي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ث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أدب العربي نلاحظ أثر الأجناس المختلفة التي تناولته إنشاء ونقدا</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ث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ذوق الرومي في أبن الرومي في تسلسله واستقصائه وطول نفسه</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كما في قصيدة رثاءه لابنه</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ث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ذوق المصري في البهاء زهير الذي كان شعره حكاية الأسلوب المصري في جده وهزله وروحه ومعانيه فتسمعه كأنك تسمع الشعب القاهري يتحدث ويتحاور</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يمن ظهر الذوق الفارسي ؟ وبماذا اصطلح على تسميته؟</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ظهر في بشار وأبي نواس وابن المقفع</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أصطلح على تسميته بالشعوبي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محـــــــــــــــــــــــــــــــــاضرة الرابعة</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رابع</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تربية</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آثر الأسرة والتعليم والتنشئة الخاصة</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سبب اختلاف جماعه نجدهم من جنس واحد وبيئة واحده وزمان واحد وهم مع ذلك متباينين الأذواق؟</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سبب اختلاف الثقافة والتنشئة والدراسة والتهذيب الذي ظفر به كل منهم وفي الحياة الخاصة من لين وخشونة</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مثـــــــــــــــــــــــــــــــــــال في العصر الحديث</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حمد شوق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حافظ إبراهيم</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قد عاشا ذلك الأديبين في مصر ولكن لكل منهم في أدبه ذوق خالف الأخر</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مثــــــــــــــال في العصر القديم</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بن الرومــــــــــــــــــي</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عندما قال له احد المتحدثين لماذا تشبيهاتك قاصرة وليست كتشبيهات المعتز وأنت اشعر منهم فقال ابن الرومي أنشدني شيئا من قوله الذي استعجزتني فيه فأنشده ذلك المتحدث في قصيده الهلال</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انظر إليه كزورق من فضه         قد أثقلته حمولة من عنبر</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صاح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 غوثاه، يا لله ،لا يكلف الله نفسا إلا وسعها ،ذلك إنما يصف ماعون بيته، لأنه ابن الخلفاء، وأنا أي شي اصف؟؟</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لكن انظروا إذا وصفت ما أعرف أين يقع الناس كلهم مني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نظر ألي عندما اصف قوس الغما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قصد به قوس قزح</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قد نشرت أيدي السحاب مطارف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لى الأرض دكنا وهي خضر على الأرض</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يطرزها قوس الغمام بأصــــــــفر</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لى احمر في اخضر وسط مبــــــــــــيض</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كأذيال خوذ أقبلت في غلائـــــــل</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صبغة والبعض اقصر من بعـــــــــــــض</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وقولي في قصيدة في وصف الرقاق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يدل ذلك على فقره وجوعه</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ا أنس لأنس خبازاً مررت ب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دحو الرقاقة وشك اللمح بالبصر</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ابين رؤيتها في كفـــــــه كر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بين رؤيتها زهراء كالقـمـــــــــر</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إلا بمقدار ما تنداح  دائـــــــر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ي صفحه الماء يرمي فيه بالحجر</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خام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مـزاج الخاصّّّّ</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و الشخصية الفردي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شخصية الفطرية الطبيعي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أو 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ذلك العنصر من عناصر الحياة العقلية الذي يختلف باختلاف الأفراد من الناحية الوجدانية وكذلك من ناحية الميول</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إن للأمزجة أثار بينه في الشخصية وتختلف باختلاف الأفراد وتؤثر في سلوكه ويظهر ذلك في ذوقه الأدبي إنشاءً ونقداً</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ثــــــــــــــــــــــــــــــــــال ذلك ابن الرومي</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ظهر عليه المزاج السوداوي والتشاؤم بقولة</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لما تؤذن الدنيا به من صروف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كون بكاء الطفل ساعة يولد</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إلا فما يبكيه منها وإنـــــــــ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أفسح ممـــا كان فيه وأرغد</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إذا أبصر الدنيا أستهل كأنـــــــ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ما سوف يلقي من أذاها يهدد</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قد خلع على الدنيا من مزاجه الحزين المتشائم وأبكى الطفل حين الولادة من كوارثها المرتقب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وبعكـس ذلك البحتري</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كان متفائل وشعره بهيج في وصف الربيع</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أتاك الربيع الطلق يختال ضاحــــك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الحسن حتى كاد أن يتكلم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قد نبه النوروز في  غلس الدجى</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وائل ورد كن بالأمس نومـــــ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يفتقها برد الندى فكأنــــــــــــــــــ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بث حديثاً كان أمس مكتمـــــ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هي العوامل التي تعيق التذوق الأدبي؟</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tab/>
      </w:r>
      <w:r>
        <w:rPr>
          <w:rFonts w:ascii="Times New Roman" w:hAnsi="Times New Roman" w:cs="Times New Roman" w:asciiTheme="majorBidi" w:cstheme="majorBidi" w:hAnsiTheme="majorBidi"/>
          <w:sz w:val="40"/>
          <w:sz w:val="40"/>
          <w:szCs w:val="40"/>
          <w:rtl w:val="true"/>
        </w:rPr>
        <w:t xml:space="preserve">غلبه الحس النقد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سيطرة العقل النقدي</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2.</w:t>
        <w:tab/>
      </w:r>
      <w:r>
        <w:rPr>
          <w:rFonts w:ascii="Times New Roman" w:hAnsi="Times New Roman" w:cs="Times New Roman" w:asciiTheme="majorBidi" w:cstheme="majorBidi" w:hAnsiTheme="majorBidi"/>
          <w:sz w:val="40"/>
          <w:sz w:val="40"/>
          <w:szCs w:val="40"/>
          <w:rtl w:val="true"/>
        </w:rPr>
        <w:t>عدم الصبر و الأناة أو الاستجابة للمؤثرات الخارجي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3.</w:t>
        <w:tab/>
      </w:r>
      <w:r>
        <w:rPr>
          <w:rFonts w:ascii="Times New Roman" w:hAnsi="Times New Roman" w:cs="Times New Roman" w:asciiTheme="majorBidi" w:cstheme="majorBidi" w:hAnsiTheme="majorBidi"/>
          <w:sz w:val="40"/>
          <w:sz w:val="40"/>
          <w:szCs w:val="40"/>
          <w:rtl w:val="true"/>
        </w:rPr>
        <w:t xml:space="preserve">عدم التهيؤ النفس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ضطراب النفس والمزاج</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4.</w:t>
        <w:tab/>
      </w:r>
      <w:r>
        <w:rPr>
          <w:rFonts w:ascii="Times New Roman" w:hAnsi="Times New Roman" w:cs="Times New Roman" w:asciiTheme="majorBidi" w:cstheme="majorBidi" w:hAnsiTheme="majorBidi"/>
          <w:sz w:val="40"/>
          <w:sz w:val="40"/>
          <w:szCs w:val="40"/>
          <w:rtl w:val="true"/>
        </w:rPr>
        <w:t>الانقياد لقناعات وأهواء سابقه</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5.</w:t>
        <w:tab/>
      </w:r>
      <w:r>
        <w:rPr>
          <w:rFonts w:ascii="Times New Roman" w:hAnsi="Times New Roman" w:cs="Times New Roman" w:asciiTheme="majorBidi" w:cstheme="majorBidi" w:hAnsiTheme="majorBidi"/>
          <w:sz w:val="40"/>
          <w:sz w:val="40"/>
          <w:szCs w:val="40"/>
          <w:rtl w:val="true"/>
        </w:rPr>
        <w:t xml:space="preserve">الإلحاح في سرعة الوصول لنتائج تذوقي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دخل الآخرين</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6.</w:t>
        <w:tab/>
      </w:r>
      <w:r>
        <w:rPr>
          <w:rFonts w:ascii="Times New Roman" w:hAnsi="Times New Roman" w:cs="Times New Roman" w:asciiTheme="majorBidi" w:cstheme="majorBidi" w:hAnsiTheme="majorBidi"/>
          <w:sz w:val="40"/>
          <w:sz w:val="40"/>
          <w:szCs w:val="40"/>
          <w:rtl w:val="true"/>
        </w:rPr>
        <w:t>قله أو انخفاض المخزون الثقافي</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7.</w:t>
        <w:tab/>
      </w:r>
      <w:r>
        <w:rPr>
          <w:rFonts w:ascii="Times New Roman" w:hAnsi="Times New Roman" w:cs="Times New Roman" w:asciiTheme="majorBidi" w:cstheme="majorBidi" w:hAnsiTheme="majorBidi"/>
          <w:sz w:val="40"/>
          <w:sz w:val="40"/>
          <w:szCs w:val="40"/>
          <w:rtl w:val="true"/>
        </w:rPr>
        <w:t>غلبه الجانب الفكري وضعف الحس العاطفي الفعال</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هي الوسائل والمقترحات التي تمكن من تفادي عوائق التذوق؟</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tab/>
      </w:r>
      <w:r>
        <w:rPr>
          <w:rFonts w:ascii="Times New Roman" w:hAnsi="Times New Roman" w:cs="Times New Roman" w:asciiTheme="majorBidi" w:cstheme="majorBidi" w:hAnsiTheme="majorBidi"/>
          <w:sz w:val="40"/>
          <w:sz w:val="40"/>
          <w:szCs w:val="40"/>
          <w:rtl w:val="true"/>
        </w:rPr>
        <w:t>تقويه الاستعداد الفكري وتنميه موهبة الذوق لدى المتلقي</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2.</w:t>
        <w:tab/>
      </w:r>
      <w:r>
        <w:rPr>
          <w:rFonts w:ascii="Times New Roman" w:hAnsi="Times New Roman" w:cs="Times New Roman" w:asciiTheme="majorBidi" w:cstheme="majorBidi" w:hAnsiTheme="majorBidi"/>
          <w:sz w:val="40"/>
          <w:sz w:val="40"/>
          <w:szCs w:val="40"/>
          <w:rtl w:val="true"/>
        </w:rPr>
        <w:t>تعهد ملكه التذوق بالتهذيب والتدريب على النصوص الرفيعة</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3.</w:t>
        <w:tab/>
      </w:r>
      <w:r>
        <w:rPr>
          <w:rFonts w:ascii="Times New Roman" w:hAnsi="Times New Roman" w:cs="Times New Roman" w:asciiTheme="majorBidi" w:cstheme="majorBidi" w:hAnsiTheme="majorBidi"/>
          <w:sz w:val="40"/>
          <w:sz w:val="40"/>
          <w:szCs w:val="40"/>
          <w:rtl w:val="true"/>
        </w:rPr>
        <w:t>الحرص على عمق النظرة التأملية للعمل الأدبي</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4.</w:t>
        <w:tab/>
      </w:r>
      <w:r>
        <w:rPr>
          <w:rFonts w:ascii="Times New Roman" w:hAnsi="Times New Roman" w:cs="Times New Roman" w:asciiTheme="majorBidi" w:cstheme="majorBidi" w:hAnsiTheme="majorBidi"/>
          <w:sz w:val="40"/>
          <w:sz w:val="40"/>
          <w:szCs w:val="40"/>
          <w:rtl w:val="true"/>
        </w:rPr>
        <w:t>تحليل النص الأدبي إلى عناصره لتسهيل فهمه</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5.</w:t>
        <w:tab/>
      </w:r>
      <w:r>
        <w:rPr>
          <w:rFonts w:ascii="Times New Roman" w:hAnsi="Times New Roman" w:cs="Times New Roman" w:asciiTheme="majorBidi" w:cstheme="majorBidi" w:hAnsiTheme="majorBidi"/>
          <w:sz w:val="40"/>
          <w:sz w:val="40"/>
          <w:szCs w:val="40"/>
          <w:rtl w:val="true"/>
        </w:rPr>
        <w:t>الحرص على تناول نصوص يتوافر فيها الانسجام والترابط</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6.</w:t>
        <w:tab/>
      </w:r>
      <w:r>
        <w:rPr>
          <w:rFonts w:ascii="Times New Roman" w:hAnsi="Times New Roman" w:cs="Times New Roman" w:asciiTheme="majorBidi" w:cstheme="majorBidi" w:hAnsiTheme="majorBidi"/>
          <w:sz w:val="40"/>
          <w:sz w:val="40"/>
          <w:szCs w:val="40"/>
          <w:rtl w:val="true"/>
        </w:rPr>
        <w:t>الإحاطة بكل جوانب النص ومؤلفاته وظروفه المختلفة ذات الأثر</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هي الخطة التربوية التي تسهم في تطوير الذوق؟</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tab/>
      </w:r>
      <w:r>
        <w:rPr>
          <w:rFonts w:ascii="Times New Roman" w:hAnsi="Times New Roman" w:cs="Times New Roman" w:asciiTheme="majorBidi" w:cstheme="majorBidi" w:hAnsiTheme="majorBidi"/>
          <w:sz w:val="40"/>
          <w:sz w:val="40"/>
          <w:szCs w:val="40"/>
          <w:rtl w:val="true"/>
        </w:rPr>
        <w:t>قراءه النص قراءه جيده ومتأنية وصولا لفهمه والارتباط بمعانيه</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2.</w:t>
        <w:tab/>
      </w:r>
      <w:r>
        <w:rPr>
          <w:rFonts w:ascii="Times New Roman" w:hAnsi="Times New Roman" w:cs="Times New Roman" w:asciiTheme="majorBidi" w:cstheme="majorBidi" w:hAnsiTheme="majorBidi"/>
          <w:sz w:val="40"/>
          <w:sz w:val="40"/>
          <w:szCs w:val="40"/>
          <w:rtl w:val="true"/>
        </w:rPr>
        <w:t>اختيار نصوص يتوافر فيها الجمال الموسيقي وعمق الفكرة وقوه العاطفة وسهوله الألفاظ</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3.</w:t>
        <w:tab/>
      </w:r>
      <w:r>
        <w:rPr>
          <w:rFonts w:ascii="Times New Roman" w:hAnsi="Times New Roman" w:cs="Times New Roman" w:asciiTheme="majorBidi" w:cstheme="majorBidi" w:hAnsiTheme="majorBidi"/>
          <w:sz w:val="40"/>
          <w:sz w:val="40"/>
          <w:szCs w:val="40"/>
          <w:rtl w:val="true"/>
        </w:rPr>
        <w:t>حث المتلق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طالب</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لى معايشه النص والتحدث عبره مع مبدعه واستحسان إبداعه ومناقشته ونقده وبيان مواضع القصور</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4.</w:t>
        <w:tab/>
      </w:r>
      <w:r>
        <w:rPr>
          <w:rFonts w:ascii="Times New Roman" w:hAnsi="Times New Roman" w:cs="Times New Roman" w:asciiTheme="majorBidi" w:cstheme="majorBidi" w:hAnsiTheme="majorBidi"/>
          <w:sz w:val="40"/>
          <w:sz w:val="40"/>
          <w:szCs w:val="40"/>
          <w:rtl w:val="true"/>
        </w:rPr>
        <w:t>تحفيز الطالب على جمع المعلومات المتعلقة بالنص وصاحبه</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محـــــــــــــــاضرة الخامس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ذكر بعض النصائح التي تشجيع حاسة التذوق عند الطلاب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tab/>
      </w:r>
      <w:r>
        <w:rPr>
          <w:rFonts w:ascii="Times New Roman" w:hAnsi="Times New Roman" w:cs="Times New Roman" w:asciiTheme="majorBidi" w:cstheme="majorBidi" w:hAnsiTheme="majorBidi"/>
          <w:sz w:val="40"/>
          <w:sz w:val="40"/>
          <w:szCs w:val="40"/>
          <w:rtl w:val="true"/>
        </w:rPr>
        <w:t>ضرورة الربط بين موضوعات القراءة و الأْدب</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2.</w:t>
        <w:tab/>
      </w:r>
      <w:r>
        <w:rPr>
          <w:rFonts w:ascii="Times New Roman" w:hAnsi="Times New Roman" w:cs="Times New Roman" w:asciiTheme="majorBidi" w:cstheme="majorBidi" w:hAnsiTheme="majorBidi"/>
          <w:sz w:val="40"/>
          <w:sz w:val="40"/>
          <w:szCs w:val="40"/>
          <w:rtl w:val="true"/>
        </w:rPr>
        <w:t>ترك مجال للطالب لقراءة النص وفهمه قبل مبادرة المعلم بالشرح</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3.</w:t>
        <w:tab/>
      </w:r>
      <w:r>
        <w:rPr>
          <w:rFonts w:ascii="Times New Roman" w:hAnsi="Times New Roman" w:cs="Times New Roman" w:asciiTheme="majorBidi" w:cstheme="majorBidi" w:hAnsiTheme="majorBidi"/>
          <w:sz w:val="40"/>
          <w:sz w:val="40"/>
          <w:szCs w:val="40"/>
          <w:rtl w:val="true"/>
        </w:rPr>
        <w:t>تحفيز الطلاب على شرح النص وإبداء الآراء النقدية حوله</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4.</w:t>
        <w:tab/>
      </w:r>
      <w:r>
        <w:rPr>
          <w:rFonts w:ascii="Times New Roman" w:hAnsi="Times New Roman" w:cs="Times New Roman" w:asciiTheme="majorBidi" w:cstheme="majorBidi" w:hAnsiTheme="majorBidi"/>
          <w:sz w:val="40"/>
          <w:sz w:val="40"/>
          <w:szCs w:val="40"/>
          <w:rtl w:val="true"/>
        </w:rPr>
        <w:t>الميل إلى أسئلة الموازنة والمقارنة والبعد عن السطحية</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5.</w:t>
        <w:tab/>
      </w:r>
      <w:r>
        <w:rPr>
          <w:rFonts w:ascii="Times New Roman" w:hAnsi="Times New Roman" w:cs="Times New Roman" w:asciiTheme="majorBidi" w:cstheme="majorBidi" w:hAnsiTheme="majorBidi"/>
          <w:sz w:val="40"/>
          <w:sz w:val="40"/>
          <w:szCs w:val="40"/>
          <w:rtl w:val="true"/>
        </w:rPr>
        <w:t>تشجيع الطلاب على حفظ النصوص التي يجدون نحوها ميلا</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6.</w:t>
        <w:tab/>
      </w:r>
      <w:r>
        <w:rPr>
          <w:rFonts w:ascii="Times New Roman" w:hAnsi="Times New Roman" w:cs="Times New Roman" w:asciiTheme="majorBidi" w:cstheme="majorBidi" w:hAnsiTheme="majorBidi"/>
          <w:sz w:val="40"/>
          <w:sz w:val="40"/>
          <w:szCs w:val="40"/>
          <w:rtl w:val="true"/>
        </w:rPr>
        <w:t>لمعرفة مدى استيعاب الطلاب وقدرتهم التذوقية يفضل أن تكون الاختبارات من خلال نصوص مشابهة لما تتم دراستها</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كتب نبذه عن شاعر قصيدة داعية السلام؟</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زهير بن ربيعه بن رياح</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اشته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النسبة إلى كنية أبي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أبي سلم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هو من قبيلة مض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ويع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شعراء الطبقة الأولى من الشعراء الجاهليين</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و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حكيم الشعراء الجاهليين</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عرف بالشعر أبوه وخاله وأختاه وابناه كعب وبجير</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وقد كان عمر بن الخطاب رضي الله عنه يقدمه على شعراء الجاهلية لسهولة شعر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صدق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أنه لا يمدح الرجل إلا بما هو فيه</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بماذا يمتاز شعره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متانة الألفاظ والسهولة والإيجاز</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مناسبة القصيدة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بسب الحرب التي دارت بين قبيلتي عبس وذبيان حينما تراهنا على تسابق فرسين احدهما يسمى داحس  والأخر الغبراء وان تسبق منهما عشرين بعيرا جائزة 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 فاْنشد زهير هذه القصيدة المعلق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مدح فيها هذين الرجلين ويدعو إلى السلام ونبذ الحرب</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كانت العلاقة بين القبائل في الغالب علاقة عداء فالقبيلة إما معتدية أو معتدى عليها ولذا كانت الحروب سمة من سمات العصر الجاهلي فالحرب تلد الحرب لأن أهل القتلى يطلبون الثأر فتبدأ الحرب</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ن أسباب الحروب بينهم المشاجرات أو الاختلاف حول المرعى بسبب الإهان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قد نشاء شعر الحماسة من هذه الحروب التي يسمون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أيا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تسمى بأسماء الأماكن التي دارت فيها مث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يوم ذي قار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يوم خزاز</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هذه الأبيات من معلقة زهير التي يصور فيها العرب بصورة منفره وقد أنشأه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نص رقم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ن الشعر الجاهلي</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لى ماذا يشتمل النص؟</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يشتمل النص على فكرتين</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r>
      <w:r>
        <w:rPr>
          <w:rFonts w:ascii="Times New Roman" w:hAnsi="Times New Roman" w:cs="Times New Roman" w:asciiTheme="majorBidi" w:cstheme="majorBidi" w:hAnsiTheme="majorBidi"/>
          <w:sz w:val="40"/>
          <w:sz w:val="40"/>
          <w:szCs w:val="40"/>
          <w:rtl w:val="true"/>
        </w:rPr>
        <w:t xml:space="preserve">الدعوة إلى السلام          </w:t>
      </w:r>
      <w:r>
        <w:rPr>
          <w:rFonts w:cs="Times New Roman" w:ascii="Times New Roman" w:hAnsi="Times New Roman" w:asciiTheme="majorBidi" w:cstheme="majorBidi" w:hAnsiTheme="majorBidi"/>
          <w:sz w:val="40"/>
          <w:szCs w:val="40"/>
        </w:rPr>
        <w:t>2</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نبذ الحرب قيم وفضائل</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ستقاه الشاعر لما عرف به من الحكمة والقيم</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قصيـــــــــــــــــــــــــــد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داعية السلا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شاع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زهير بن أبي سلمى </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أبيـــــــــــــــــــــــــــــــــــــــــــــــــــــــــات م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4</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ab/>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فأقسمت بالبيت الذي طاف حو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جال بنوه من قريش وجرهـــم</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يمينا لنعم السيدان وجدتمــــــــــ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لى كل حال من سحيل ومبــرم</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تداركتما عبسا وذبيان بعدمــــــ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فانوا ودقوا بينهم عطر منشـــم</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وقد قلتما إن ندرك السلم واسعـ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مال ومعروفا من القول نسلــم</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COLOR="red"]</w:t>
      </w:r>
      <w:r>
        <w:rPr>
          <w:rFonts w:ascii="Times New Roman" w:hAnsi="Times New Roman" w:cs="Times New Roman" w:asciiTheme="majorBidi" w:cstheme="majorBidi" w:hAnsiTheme="majorBidi"/>
          <w:sz w:val="40"/>
          <w:sz w:val="40"/>
          <w:szCs w:val="40"/>
          <w:rtl w:val="true"/>
        </w:rPr>
        <w:t>المحاضرة السادس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COLOR]</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تــــــــــــــــــــــــــــــابع الشعر الجاهلي</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قصيد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داعية السلا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شاع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زهير بن أبي سلمى</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هي لغة القصيدة أو أسلوبها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جره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قبيلة عربية يمنية قديمة نزلت من الحجاز وسكنت مكة وهم الذين تزوج منهم نبي الله إسماعيل عليه السلام</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السحي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بل المفتول فتلا خفيف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المبر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بل المفتول فتلا قوي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التدارك</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تلافي</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تفانو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فنى بعضهم بعضا</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عطر منش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إمراة  كانت تبيع العطر تشاءم العرب منها لان جماعة من فرسانهم أشتروا منها عطر وغمسوا أيديهم فيها تعاهدا على النصر فقالوا جميعهم السل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بكسر السين أو فتح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و الصلح</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أبيات</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4</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عــــــــــــــــــــــــــــــــــــــــــــاني الأبيات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فأقسمت بالبيت الذي طاف حو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جال بنوه من قريش وجرهـــم</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r>
      <w:r>
        <w:rPr>
          <w:rFonts w:ascii="Times New Roman" w:hAnsi="Times New Roman" w:cs="Times New Roman" w:asciiTheme="majorBidi" w:cstheme="majorBidi" w:hAnsiTheme="majorBidi"/>
          <w:sz w:val="40"/>
          <w:sz w:val="40"/>
          <w:szCs w:val="40"/>
          <w:rtl w:val="true"/>
        </w:rPr>
        <w:t>يقسم الشاعر بالكعبة التي طاف حولها وبناها رجال هاتين القبيلتين ،والمقسم عليه</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يذكره في البيت التالي</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في هذا البيت إشارة إلى عقيدة الشاعر التوحيدية وديانته الحنيفية</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يمينا لنعم السيدان وجدتمــــــــــ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لى كل حال من سحيل ومبــرم</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2 </w:t>
      </w:r>
      <w:r>
        <w:rPr>
          <w:rFonts w:ascii="Times New Roman" w:hAnsi="Times New Roman" w:cs="Times New Roman" w:asciiTheme="majorBidi" w:cstheme="majorBidi" w:hAnsiTheme="majorBidi"/>
          <w:sz w:val="40"/>
          <w:sz w:val="40"/>
          <w:szCs w:val="40"/>
          <w:rtl w:val="true"/>
        </w:rPr>
        <w:t>يقسم الشاعر أن هذين السيدين الحارث بن عوف وهرم بن سنان أفضل الرجال عند كل حال فقد وجدهم الناس مستوفيين لخلال الشرف</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السيادة لأنهما تحملا تبعات الصلح وديات القتلى</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تداركتما عبسا وذبيان بعدمــــــ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فانوا ودقوا بينهم عطر منشـــم</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3 /</w:t>
      </w:r>
      <w:r>
        <w:rPr>
          <w:rFonts w:ascii="Times New Roman" w:hAnsi="Times New Roman" w:cs="Times New Roman" w:asciiTheme="majorBidi" w:cstheme="majorBidi" w:hAnsiTheme="majorBidi"/>
          <w:sz w:val="40"/>
          <w:sz w:val="40"/>
          <w:szCs w:val="40"/>
          <w:rtl w:val="true"/>
        </w:rPr>
        <w:t>تداركتما أيها السيّدان هاتين القبيلتين بعدما استحكم العداء بينهما وأفنت الحرب رجالهم وشبابهم</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قد قلتما إن ندرك السلم واسعـ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مال ومعروفا من القول نسلــم</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4</w:t>
      </w:r>
      <w:r>
        <w:rPr>
          <w:rFonts w:ascii="Times New Roman" w:hAnsi="Times New Roman" w:cs="Times New Roman" w:asciiTheme="majorBidi" w:cstheme="majorBidi" w:hAnsiTheme="majorBidi"/>
          <w:sz w:val="40"/>
          <w:sz w:val="40"/>
          <w:szCs w:val="40"/>
          <w:rtl w:val="true"/>
        </w:rPr>
        <w:t>يُعجب الشاعر بما الزم به هذان الرجلان نفسيهما بأن يُحققا الصلح مهما كلفهما ذلك من جهد ومال ،فكان لهما ذلك فسلمت القبيلتان من</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قتل والفناء</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هي الأساليب البلاغية والأدبية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 ـ أول ما يلفت الانتباه في هذه الأبيات هو الانتقال من الغائب إلى المتكلم إلى الخطاب حيث يظهر الالتفات سمة بارز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 ـ عنصر الخطاب كان حاضرا في هذه الضمائر المتصل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جدت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داركت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لت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في ذلك نسبة مباشرة للفضائل لهذين الممدوحين</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يؤكدها الشاعر مبيناً اهتمام الجميع بالحدث مدار الخطاب والإشاد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هو تحقيق السلام وإصلاح ذات البين باعتبار ذلك قيمة إنسانية أكده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إسلام وحضّ عليها فيما بعد</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ج ـ استخدم الكناية في قول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ن سحيل ومبر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هي كناية عن حالتي الرخاء والشد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في قول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جدت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سلوب حذف حيث حذف الفاعل  للعلم به باعتبار أن الجميع يعرفون فضل هذين الرجلين</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د ـ وفي قول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دقوا بينهم عطر منش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كناية عن الحرب المدمرة وما نتج عنها بين القبيلت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هي كناية عن صفة وفي ذلك إشارة للدور العظيم الذي قام به هذين الرجلين</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هـ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لمتي</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سّلم ون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أكيد على ضرورة ترسيخ حالة السلم وليس مجرد الصلح إلى جانب ما في الكلمتين من جمال صوتي إيقاعي</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أبيات</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5</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ــ </w:t>
      </w:r>
      <w:r>
        <w:rPr>
          <w:rFonts w:cs="Times New Roman" w:ascii="Times New Roman" w:hAnsi="Times New Roman" w:asciiTheme="majorBidi" w:cstheme="majorBidi" w:hAnsiTheme="majorBidi"/>
          <w:sz w:val="40"/>
          <w:szCs w:val="40"/>
        </w:rPr>
        <w:t>10</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tab/>
      </w:r>
      <w:r>
        <w:rPr>
          <w:rFonts w:ascii="Times New Roman" w:hAnsi="Times New Roman" w:cs="Times New Roman" w:asciiTheme="majorBidi" w:cstheme="majorBidi" w:hAnsiTheme="majorBidi"/>
          <w:sz w:val="40"/>
          <w:sz w:val="40"/>
          <w:szCs w:val="40"/>
          <w:rtl w:val="true"/>
        </w:rPr>
        <w:t>ألا أبلغ الأحلاف عنّي رسالـــ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ذبيان هل أقسمتم كل مُقســـم</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2.</w:t>
        <w:tab/>
      </w:r>
      <w:r>
        <w:rPr>
          <w:rFonts w:ascii="Times New Roman" w:hAnsi="Times New Roman" w:cs="Times New Roman" w:asciiTheme="majorBidi" w:cstheme="majorBidi" w:hAnsiTheme="majorBidi"/>
          <w:sz w:val="40"/>
          <w:sz w:val="40"/>
          <w:szCs w:val="40"/>
          <w:rtl w:val="true"/>
        </w:rPr>
        <w:t>وما الحرب إلا ما علمتم وذقت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ا هو عنها بالحديث المرجــم</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3.</w:t>
        <w:tab/>
      </w:r>
      <w:r>
        <w:rPr>
          <w:rFonts w:ascii="Times New Roman" w:hAnsi="Times New Roman" w:cs="Times New Roman" w:asciiTheme="majorBidi" w:cstheme="majorBidi" w:hAnsiTheme="majorBidi"/>
          <w:sz w:val="40"/>
          <w:sz w:val="40"/>
          <w:szCs w:val="40"/>
          <w:rtl w:val="true"/>
        </w:rPr>
        <w:t>متى تبعثوها تبعثوها ذميمـــــ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تضر إذا ضريتموها فتضـــرم</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4.</w:t>
        <w:tab/>
      </w:r>
      <w:r>
        <w:rPr>
          <w:rFonts w:ascii="Times New Roman" w:hAnsi="Times New Roman" w:cs="Times New Roman" w:asciiTheme="majorBidi" w:cstheme="majorBidi" w:hAnsiTheme="majorBidi"/>
          <w:sz w:val="40"/>
          <w:sz w:val="40"/>
          <w:szCs w:val="40"/>
          <w:rtl w:val="true"/>
        </w:rPr>
        <w:t>فتعرككم عرك الرحى بثفالهــــ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تلقح كشافاً ثم تنتج فتتئـــــــم</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5.</w:t>
        <w:tab/>
      </w:r>
      <w:r>
        <w:rPr>
          <w:rFonts w:ascii="Times New Roman" w:hAnsi="Times New Roman" w:cs="Times New Roman" w:asciiTheme="majorBidi" w:cstheme="majorBidi" w:hAnsiTheme="majorBidi"/>
          <w:sz w:val="40"/>
          <w:sz w:val="40"/>
          <w:szCs w:val="40"/>
          <w:rtl w:val="true"/>
        </w:rPr>
        <w:t>فتنتج لكم غلمان أشأم كلهــــــ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أحمر عاد ثم ترضع فتفطــــم</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6.</w:t>
        <w:tab/>
      </w:r>
      <w:r>
        <w:rPr>
          <w:rFonts w:ascii="Times New Roman" w:hAnsi="Times New Roman" w:cs="Times New Roman" w:asciiTheme="majorBidi" w:cstheme="majorBidi" w:hAnsiTheme="majorBidi"/>
          <w:sz w:val="40"/>
          <w:sz w:val="40"/>
          <w:szCs w:val="40"/>
          <w:rtl w:val="true"/>
        </w:rPr>
        <w:t>تغلل لكم ما لا تُغل لأهلهـــــــــ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رى بالعراق من قفيز ودرهـم</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هي لغة القصيدة أو أسلوبها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الأحلاف</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قبائل التي تحالفت على الحرب</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هل أقسمت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قد أقسمتم ، وهل هنا بمعنى قد</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المُقس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قسم</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ذقت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جرّبتم</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الحديث المرج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ذي يُظن وليس حقيقة والمقصود أنكم أعلم الناس بالحرب</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تبعثو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وقدون نارها بإثارة أسبابه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ذميم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قبيحة مكروهة</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تض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شتعل وتلتهب</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تعركك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تدور عليكم وتطحنك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المقصود تذيقكم العذاب والمعاناة </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الرحى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آلة التي تطحن بها الحبوب</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الثف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قطعة من جلد توضع تحت الرحى لينزل عليها الدقيق</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تلقح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حمل في بطنها جنين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كشاف</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ن تحمل الناقة في كل عام وذلك يضر بها وبولده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تنتج</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لد</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تتئ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لد توأمين</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أشأ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شديد الشؤم،والشؤم ضد اليُمن</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أشأم عاد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هو عاقر ناقة صالح النبي واسمه قدار بن سالف</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تُغل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أتي بالغلة،والغلة كل ما تأتي به المزرعة من خير</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القفيز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كيال تُكال به الحبوب</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عـــــــــــــــــــــــــــــــــــــــــــــــــاني الأبيات</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لا أبلغ الأحلاف عنّي رسالـــ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ذبيان هل أقسمتم كل مقسم</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5 </w:t>
      </w:r>
      <w:r>
        <w:rPr>
          <w:rFonts w:ascii="Times New Roman" w:hAnsi="Times New Roman" w:cs="Times New Roman" w:asciiTheme="majorBidi" w:cstheme="majorBidi" w:hAnsiTheme="majorBidi"/>
          <w:sz w:val="40"/>
          <w:sz w:val="40"/>
          <w:szCs w:val="40"/>
          <w:rtl w:val="true"/>
        </w:rPr>
        <w:t>يُنبه الشاعر طرفي هذه الحرب إلى أهمية الالتزام بهذا الصلح الذي تحقق بعد جهد عظيم ويحذرهما من نفضه، و الرسالة التي أراد تبليغه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ي قو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يّاكم ونقض عهد الصلح</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ا الحرب إلا ما علمتم وذقت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ا هو عنها بالحديث المرجـم</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6 \</w:t>
      </w:r>
      <w:r>
        <w:rPr>
          <w:rFonts w:ascii="Times New Roman" w:hAnsi="Times New Roman" w:cs="Times New Roman" w:asciiTheme="majorBidi" w:cstheme="majorBidi" w:hAnsiTheme="majorBidi"/>
          <w:sz w:val="40"/>
          <w:sz w:val="40"/>
          <w:szCs w:val="40"/>
          <w:rtl w:val="true"/>
        </w:rPr>
        <w:t>يذكرهم بأذى الحرب وشرورها وهم أعلم الناس بها لأنهم عايشوها حقيقة ولمدة طويلة فعرفوها معرفة يقيني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أنتم تعلمون أن الذي أصف به</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حرب ليس من ضروب الظن وإنما هي حقيقة أذكركم به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تى تبعثوها تبعثوها ذميمـــــ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تضر إذا ضريتموها فتضـــرم</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7\</w:t>
      </w:r>
      <w:r>
        <w:rPr>
          <w:rFonts w:ascii="Times New Roman" w:hAnsi="Times New Roman" w:cs="Times New Roman" w:asciiTheme="majorBidi" w:cstheme="majorBidi" w:hAnsiTheme="majorBidi"/>
          <w:sz w:val="40"/>
          <w:sz w:val="40"/>
          <w:szCs w:val="40"/>
          <w:rtl w:val="true"/>
        </w:rPr>
        <w:t>تعلمون أن الحرب شرّ كلها في أولها وآخرها ومتى ما أوقدت نارها سرعان ما تقضي على كل شئ وتزداد اشتعالاً فتعود بوجهها القبيح الشائن</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يصعب تلافيها،فامنعوها بالتمسك بالسلم</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تعرككم عرك الرحى بثفالهــــ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تلقح كشافاً ثم تنتج فتتئـــــــم</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8 </w:t>
      </w:r>
      <w:r>
        <w:rPr>
          <w:rFonts w:ascii="Times New Roman" w:hAnsi="Times New Roman" w:cs="Times New Roman" w:asciiTheme="majorBidi" w:cstheme="majorBidi" w:hAnsiTheme="majorBidi"/>
          <w:sz w:val="40"/>
          <w:sz w:val="40"/>
          <w:szCs w:val="40"/>
          <w:rtl w:val="true"/>
        </w:rPr>
        <w:t>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تنتج لكم غلمان أشأم كلهــــــ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أحمر عاد ثم ترضع فتفطــــم</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9 </w:t>
      </w:r>
      <w:r>
        <w:rPr>
          <w:rFonts w:ascii="Times New Roman" w:hAnsi="Times New Roman" w:cs="Times New Roman" w:asciiTheme="majorBidi" w:cstheme="majorBidi" w:hAnsiTheme="majorBidi"/>
          <w:sz w:val="40"/>
          <w:sz w:val="40"/>
          <w:szCs w:val="40"/>
          <w:rtl w:val="true"/>
        </w:rPr>
        <w:t>كما يذكرهم بأن الأجيال التي تولد في جو الحرب تكون غير سويّة فهي لا تجلب خيرا لأنها تعودت على القتل والثأر،ويكون هؤلاء الأبناء</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ثل الرجل الذي عقر ناقة ثمود فجلب العقاب على الجماعة كله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تغلل لكم ما لا تُغل لأهلهـــــــــ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رى بالعراق من قفيز ودرهـم</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0 </w:t>
      </w:r>
      <w:r>
        <w:rPr>
          <w:rFonts w:ascii="Times New Roman" w:hAnsi="Times New Roman" w:cs="Times New Roman" w:asciiTheme="majorBidi" w:cstheme="majorBidi" w:hAnsiTheme="majorBidi"/>
          <w:sz w:val="40"/>
          <w:sz w:val="40"/>
          <w:szCs w:val="40"/>
          <w:rtl w:val="true"/>
        </w:rPr>
        <w:t>يتابع رسم الصورة المنفرة للحرب،ويذكرهم بأن ما يأتيهم من مضار الحرب وأذاها أكثر مما يناله أهل العراق من الخيرات والغلال التي عرفت بها أراضيهم الخصيب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هي الأساليب البلاغية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tab/>
      </w:r>
      <w:r>
        <w:rPr>
          <w:rFonts w:ascii="Times New Roman" w:hAnsi="Times New Roman" w:cs="Times New Roman" w:asciiTheme="majorBidi" w:cstheme="majorBidi" w:hAnsiTheme="majorBidi"/>
          <w:sz w:val="40"/>
          <w:sz w:val="40"/>
          <w:szCs w:val="40"/>
          <w:rtl w:val="true"/>
        </w:rPr>
        <w:t xml:space="preserve">استهل الشاعر هذا الجزء بـ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هي أداة تنبيه ولا يكون ذلك إلا لأمر مه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في قو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ل   أقسمتم كل مقس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خرج الاستفهام عن ، وطريقته يفيد التقرير، فتكون هل بمعنى قد، وهو أقوى من مجرد الإخبار</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2.</w:t>
        <w:tab/>
      </w:r>
      <w:r>
        <w:rPr>
          <w:rFonts w:ascii="Times New Roman" w:hAnsi="Times New Roman" w:cs="Times New Roman" w:asciiTheme="majorBidi" w:cstheme="majorBidi" w:hAnsiTheme="majorBidi"/>
          <w:sz w:val="40"/>
          <w:sz w:val="40"/>
          <w:szCs w:val="40"/>
          <w:rtl w:val="true"/>
        </w:rPr>
        <w:t xml:space="preserve">استخدم في البيت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6</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سلوب القصر بقصد التأكيد وتقوية المعنى وحصره ويقصد</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أن الحرب ليس فيها غير ما يعلمونه من شرورها،وطريقته هي النفي والاستثناء</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3.</w:t>
        <w:tab/>
      </w:r>
      <w:r>
        <w:rPr>
          <w:rFonts w:ascii="Times New Roman" w:hAnsi="Times New Roman" w:cs="Times New Roman" w:asciiTheme="majorBidi" w:cstheme="majorBidi" w:hAnsiTheme="majorBidi"/>
          <w:sz w:val="40"/>
          <w:sz w:val="40"/>
          <w:szCs w:val="40"/>
          <w:rtl w:val="true"/>
        </w:rPr>
        <w:t xml:space="preserve">في بيت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7</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ستعارة مكنية حيث شبه الحرب بالنار في سرعة انتشارها وفعلها وحذف المشبه به</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4.</w:t>
        <w:tab/>
      </w:r>
      <w:r>
        <w:rPr>
          <w:rFonts w:ascii="Times New Roman" w:hAnsi="Times New Roman" w:cs="Times New Roman" w:asciiTheme="majorBidi" w:cstheme="majorBidi" w:hAnsiTheme="majorBidi"/>
          <w:sz w:val="40"/>
          <w:sz w:val="40"/>
          <w:szCs w:val="40"/>
          <w:rtl w:val="true"/>
        </w:rPr>
        <w:t xml:space="preserve">في بيت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8</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شبيه بليغ حيث شبه فعل الحرب بهم بما تفعله الرحى بالحبوب،وفيه</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5.</w:t>
        <w:tab/>
      </w:r>
      <w:r>
        <w:rPr>
          <w:rFonts w:ascii="Times New Roman" w:hAnsi="Times New Roman" w:cs="Times New Roman" w:asciiTheme="majorBidi" w:cstheme="majorBidi" w:hAnsiTheme="majorBidi"/>
          <w:sz w:val="40"/>
          <w:sz w:val="40"/>
          <w:szCs w:val="40"/>
          <w:rtl w:val="true"/>
        </w:rPr>
        <w:t>أيضاً استعارة مكنية حيث شبه الحرب بالناقة الشؤم التي تلد في كل عام وحذف المشبه به ورمز إليه بشئ من لوازم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لقح كشافا</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6.</w:t>
        <w:tab/>
      </w:r>
      <w:r>
        <w:rPr>
          <w:rFonts w:ascii="Times New Roman" w:hAnsi="Times New Roman" w:cs="Times New Roman" w:asciiTheme="majorBidi" w:cstheme="majorBidi" w:hAnsiTheme="majorBidi"/>
          <w:sz w:val="40"/>
          <w:sz w:val="40"/>
          <w:szCs w:val="40"/>
          <w:rtl w:val="true"/>
        </w:rPr>
        <w:t>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COLOR="red"]</w:t>
      </w:r>
      <w:r>
        <w:rPr>
          <w:rFonts w:ascii="Times New Roman" w:hAnsi="Times New Roman" w:cs="Times New Roman" w:asciiTheme="majorBidi" w:cstheme="majorBidi" w:hAnsiTheme="majorBidi"/>
          <w:sz w:val="40"/>
          <w:sz w:val="40"/>
          <w:szCs w:val="40"/>
          <w:rtl w:val="true"/>
        </w:rPr>
        <w:t>المحاضرة السابعة</w:t>
      </w:r>
      <w:r>
        <w:rPr>
          <w:rFonts w:cs="Times New Roman" w:ascii="Times New Roman" w:hAnsi="Times New Roman" w:asciiTheme="majorBidi" w:cstheme="majorBidi" w:hAnsiTheme="majorBidi"/>
          <w:sz w:val="40"/>
          <w:szCs w:val="40"/>
        </w:rPr>
        <w:t>[/COLOR]</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ي البداية كانت المحاضرة عبارة عن مراجعة لما شرحه عن زهير ابن أبي سلمى وعن أبياته يعني كل الذي ذكره كان في المحاضرة </w:t>
      </w:r>
      <w:r>
        <w:rPr>
          <w:rFonts w:cs="Times New Roman" w:ascii="Times New Roman" w:hAnsi="Times New Roman" w:asciiTheme="majorBidi" w:cstheme="majorBidi" w:hAnsiTheme="majorBidi"/>
          <w:sz w:val="40"/>
          <w:szCs w:val="40"/>
        </w:rPr>
        <w:t>6</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بعدها تكلم عن</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ديح الأنصار كعب بن زهير</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عريف الشاعر؟</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هو كعب بن زهير بن أبي سُلمى</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t xml:space="preserve"> </w:t>
      </w:r>
      <w:r>
        <w:rPr>
          <w:rFonts w:ascii="Times New Roman" w:hAnsi="Times New Roman" w:cs="Times New Roman" w:asciiTheme="majorBidi" w:cstheme="majorBidi" w:hAnsiTheme="majorBidi"/>
          <w:sz w:val="40"/>
          <w:sz w:val="40"/>
          <w:szCs w:val="40"/>
          <w:rtl w:val="true"/>
        </w:rPr>
        <w:t xml:space="preserve">شاعر مُخضر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أدرك الجاهلية والإسلا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أسلم</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مدح الرسول صلى الله عليه وسلم باللامية المشهورة فأعطاه الرسول صلى الله عليه وسلم بردته</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صار أحد شعراء المسلمين يمدحهم ويهجو أعداءه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تُوفِي سنة </w:t>
      </w:r>
      <w:r>
        <w:rPr>
          <w:rFonts w:cs="Times New Roman" w:ascii="Times New Roman" w:hAnsi="Times New Roman" w:asciiTheme="majorBidi" w:cstheme="majorBidi" w:hAnsiTheme="majorBidi"/>
          <w:sz w:val="40"/>
          <w:szCs w:val="40"/>
        </w:rPr>
        <w:t>26</w:t>
      </w:r>
      <w:r>
        <w:rPr>
          <w:rFonts w:ascii="Times New Roman" w:hAnsi="Times New Roman" w:cs="Times New Roman" w:asciiTheme="majorBidi" w:cstheme="majorBidi" w:hAnsiTheme="majorBidi"/>
          <w:sz w:val="40"/>
          <w:sz w:val="40"/>
          <w:szCs w:val="40"/>
          <w:rtl w:val="true"/>
        </w:rPr>
        <w:t>هـ</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مناسبة نظم القصيدة وجوها العام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اشتهرت لكعب بن زهير قصيدته اللامي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انت سعاد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تي مدح به النبي صلى الله عليه وسلم وأصحابه من المهاجرين وعرض فيها بالأنصار</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لم يعجب ذلك المهاجرين ولا الأنصار حيث قال المهاجرو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مُدحنا إن لم يُمدح الأنصار</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نظم كعب هذه القصيدة ليمحو ما علق بالنفوس من تلك القصيد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أبيات  من </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ـ   </w:t>
      </w:r>
      <w:r>
        <w:rPr>
          <w:rFonts w:cs="Times New Roman" w:ascii="Times New Roman" w:hAnsi="Times New Roman" w:asciiTheme="majorBidi" w:cstheme="majorBidi" w:hAnsiTheme="majorBidi"/>
          <w:sz w:val="40"/>
          <w:szCs w:val="40"/>
        </w:rPr>
        <w:t>4</w:t>
      </w:r>
      <w:r>
        <w:rPr>
          <w:rFonts w:cs="Times New Roman" w:ascii="Times New Roman" w:hAnsi="Times New Roman" w:asciiTheme="majorBidi" w:cstheme="majorBidi" w:hAnsiTheme="majorBidi"/>
          <w:sz w:val="40"/>
          <w:szCs w:val="40"/>
          <w:rtl w:val="true"/>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 </w:t>
      </w:r>
      <w:r>
        <w:rPr>
          <w:rFonts w:ascii="Times New Roman" w:hAnsi="Times New Roman" w:cs="Times New Roman" w:asciiTheme="majorBidi" w:cstheme="majorBidi" w:hAnsiTheme="majorBidi"/>
          <w:sz w:val="40"/>
          <w:sz w:val="40"/>
          <w:szCs w:val="40"/>
          <w:rtl w:val="true"/>
        </w:rPr>
        <w:t>من سَرَّه كرمُ الحياةِ فلا يَـزَلْ          في مَقْنَبٍ من صَالِحي الأنْصَـا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2) </w:t>
      </w:r>
      <w:r>
        <w:rPr>
          <w:rFonts w:ascii="Times New Roman" w:hAnsi="Times New Roman" w:cs="Times New Roman" w:asciiTheme="majorBidi" w:cstheme="majorBidi" w:hAnsiTheme="majorBidi"/>
          <w:sz w:val="40"/>
          <w:sz w:val="40"/>
          <w:szCs w:val="40"/>
          <w:rtl w:val="true"/>
        </w:rPr>
        <w:t>تَزِنُ الجِبالَ رزَانـةً أحلامـُهم           وأكُـفهم   خَلَفٌ  مِن  الأمطــار</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3)</w:t>
      </w:r>
      <w:r>
        <w:rPr>
          <w:rFonts w:ascii="Times New Roman" w:hAnsi="Times New Roman" w:cs="Times New Roman" w:asciiTheme="majorBidi" w:cstheme="majorBidi" w:hAnsiTheme="majorBidi"/>
          <w:sz w:val="40"/>
          <w:sz w:val="40"/>
          <w:szCs w:val="40"/>
          <w:rtl w:val="true"/>
        </w:rPr>
        <w:t>المُكْرِهِيـن السَّمْهـريَّ بِأذْرِعٍ           كَـصَوَاقلِ الهنْديِّ غيْرِ قِصــا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 xml:space="preserve">(4) </w:t>
      </w:r>
      <w:r>
        <w:rPr>
          <w:rFonts w:ascii="Times New Roman" w:hAnsi="Times New Roman" w:cs="Times New Roman" w:asciiTheme="majorBidi" w:cstheme="majorBidi" w:hAnsiTheme="majorBidi"/>
          <w:sz w:val="40"/>
          <w:sz w:val="40"/>
          <w:szCs w:val="40"/>
          <w:rtl w:val="true"/>
        </w:rPr>
        <w:t>والنَّاظِريـن بِأعْيُنٍ مُحْمــَرَّةٍ           كالجَمْرِ غيـْرِ كليْلةِ الإبْصــار</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لغة والأسلوب</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مقنب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جماعات الفرسان                    السمهر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رمح</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صواقل الهند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سيوف الجيدة المصقول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عاني الأبيات</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 </w:t>
      </w:r>
      <w:r>
        <w:rPr>
          <w:rFonts w:ascii="Times New Roman" w:hAnsi="Times New Roman" w:cs="Times New Roman" w:asciiTheme="majorBidi" w:cstheme="majorBidi" w:hAnsiTheme="majorBidi"/>
          <w:sz w:val="40"/>
          <w:sz w:val="40"/>
          <w:szCs w:val="40"/>
          <w:rtl w:val="true"/>
        </w:rPr>
        <w:t>من أراد أن يحيا حياة كريمة مصونا عرضه فليعش بين الأنصار الفرسان الأقوياء الصالحين</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2) </w:t>
      </w:r>
      <w:r>
        <w:rPr>
          <w:rFonts w:ascii="Times New Roman" w:hAnsi="Times New Roman" w:cs="Times New Roman" w:asciiTheme="majorBidi" w:cstheme="majorBidi" w:hAnsiTheme="majorBidi"/>
          <w:sz w:val="40"/>
          <w:sz w:val="40"/>
          <w:szCs w:val="40"/>
          <w:rtl w:val="true"/>
        </w:rPr>
        <w:t>فهم معروفون بالحلم والرزانة ، كأنهم الجبال رزانة وثباتاً، كما أنهم كرماء تندى أكفهم كرماً يحكي السحائب الماطرة</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3) </w:t>
      </w:r>
      <w:r>
        <w:rPr>
          <w:rFonts w:ascii="Times New Roman" w:hAnsi="Times New Roman" w:cs="Times New Roman" w:asciiTheme="majorBidi" w:cstheme="majorBidi" w:hAnsiTheme="majorBidi"/>
          <w:sz w:val="40"/>
          <w:sz w:val="40"/>
          <w:szCs w:val="40"/>
          <w:rtl w:val="true"/>
        </w:rPr>
        <w:t>وهم شجعان يجيدون القتال بكل أنواع الأسلحة ، وأجسادهم قوية يُطوِّعون الرِّماح بأذرعهم القوية الطويلة كالسيوف الهنديَّة المصقول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4) </w:t>
      </w:r>
      <w:r>
        <w:rPr>
          <w:rFonts w:ascii="Times New Roman" w:hAnsi="Times New Roman" w:cs="Times New Roman" w:asciiTheme="majorBidi" w:cstheme="majorBidi" w:hAnsiTheme="majorBidi"/>
          <w:sz w:val="40"/>
          <w:sz w:val="40"/>
          <w:szCs w:val="40"/>
          <w:rtl w:val="true"/>
        </w:rPr>
        <w:t>والناظر إليهم يلمح مخايل الشجاعة وسماتها واضحة في عيونهم شديدة الاحمرار كالجمر مع أنها شديدة الإبصار</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أبيات من </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5</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ـ  </w:t>
      </w:r>
      <w:r>
        <w:rPr>
          <w:rFonts w:cs="Times New Roman" w:ascii="Times New Roman" w:hAnsi="Times New Roman" w:asciiTheme="majorBidi" w:cstheme="majorBidi" w:hAnsiTheme="majorBidi"/>
          <w:sz w:val="40"/>
          <w:szCs w:val="40"/>
        </w:rPr>
        <w:t>8</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5) </w:t>
      </w:r>
      <w:r>
        <w:rPr>
          <w:rFonts w:ascii="Times New Roman" w:hAnsi="Times New Roman" w:cs="Times New Roman" w:asciiTheme="majorBidi" w:cstheme="majorBidi" w:hAnsiTheme="majorBidi"/>
          <w:sz w:val="40"/>
          <w:sz w:val="40"/>
          <w:szCs w:val="40"/>
          <w:rtl w:val="true"/>
        </w:rPr>
        <w:t>والذَّائدِين النَّاسَ عن أدْيَانِهِمْ          بالمَشْـرَفِيِّ  وبالقَنَـا  الخَطَّـارِ</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6) </w:t>
      </w:r>
      <w:r>
        <w:rPr>
          <w:rFonts w:ascii="Times New Roman" w:hAnsi="Times New Roman" w:cs="Times New Roman" w:asciiTheme="majorBidi" w:cstheme="majorBidi" w:hAnsiTheme="majorBidi"/>
          <w:sz w:val="40"/>
          <w:sz w:val="40"/>
          <w:szCs w:val="40"/>
          <w:rtl w:val="true"/>
        </w:rPr>
        <w:t>والبَاذِلِيـنَ نُفُوسَهُمْ لِنبيَّـهِمْ          يـومَ الهِيـَاجِ  وقُبـَّةِ  الجَبَّـارِ</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7) </w:t>
      </w:r>
      <w:r>
        <w:rPr>
          <w:rFonts w:ascii="Times New Roman" w:hAnsi="Times New Roman" w:cs="Times New Roman" w:asciiTheme="majorBidi" w:cstheme="majorBidi" w:hAnsiTheme="majorBidi"/>
          <w:sz w:val="40"/>
          <w:sz w:val="40"/>
          <w:szCs w:val="40"/>
          <w:rtl w:val="true"/>
        </w:rPr>
        <w:t>دَرَبُوا كما دَرَبَتْ أُسودُ خَفِيَّةٍ         غُلْبِ الرِّقابِ من الأُسودِ  ضَوَارِي</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8) </w:t>
      </w:r>
      <w:r>
        <w:rPr>
          <w:rFonts w:ascii="Times New Roman" w:hAnsi="Times New Roman" w:cs="Times New Roman" w:asciiTheme="majorBidi" w:cstheme="majorBidi" w:hAnsiTheme="majorBidi"/>
          <w:sz w:val="40"/>
          <w:sz w:val="40"/>
          <w:szCs w:val="40"/>
          <w:rtl w:val="true"/>
        </w:rPr>
        <w:t>وَهُمُ إذا خَوَتِ النُّجومُ فإنَّهُم         لَلطَّائفيـن   السَّائلِـينَ   مَقَارِي</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لغة والأسلوب</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خطَّا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رمح الذي إذا هُزَّ اهتزَّ من أوله إلى آخره لِلِينه فلا ينكسر ـ وقبة الجبا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واو واو القسم ، وقبة الجبار هي البيت الحرام ـ درَبُو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عتادوا على القتال وتدرَّبوا عليه ـ خفي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وضع كثير الأسود ـ غلب الرقاب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غليظة رقابهم والمفرد أغلب ـ ضوار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سعورة بأكل لحوم البشر ـ خوت النجو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تعبير يراد منه شح الأمطار وحلول الجدب ـ مقار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طعمون للضيوف لكرمهم</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عاني الأبيات</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5) </w:t>
      </w:r>
      <w:r>
        <w:rPr>
          <w:rFonts w:ascii="Times New Roman" w:hAnsi="Times New Roman" w:cs="Times New Roman" w:asciiTheme="majorBidi" w:cstheme="majorBidi" w:hAnsiTheme="majorBidi"/>
          <w:sz w:val="40"/>
          <w:sz w:val="40"/>
          <w:szCs w:val="40"/>
          <w:rtl w:val="true"/>
        </w:rPr>
        <w:t>وهم مدافعون عن الإسلام مجاهدون مع نبيهم بالسيوف القاطعة والرماح الطيِّعة التي لا تنكسر</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6) </w:t>
      </w:r>
      <w:r>
        <w:rPr>
          <w:rFonts w:ascii="Times New Roman" w:hAnsi="Times New Roman" w:cs="Times New Roman" w:asciiTheme="majorBidi" w:cstheme="majorBidi" w:hAnsiTheme="majorBidi"/>
          <w:sz w:val="40"/>
          <w:sz w:val="40"/>
          <w:szCs w:val="40"/>
          <w:rtl w:val="true"/>
        </w:rPr>
        <w:t>كما أنهم وبيتِ اللهِ الحرامِ يبذلون نفوسهم رخيصة دفاعا عن دينهم ونبيهم في ساحات القتال</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7) </w:t>
      </w:r>
      <w:r>
        <w:rPr>
          <w:rFonts w:ascii="Times New Roman" w:hAnsi="Times New Roman" w:cs="Times New Roman" w:asciiTheme="majorBidi" w:cstheme="majorBidi" w:hAnsiTheme="majorBidi"/>
          <w:sz w:val="40"/>
          <w:sz w:val="40"/>
          <w:szCs w:val="40"/>
          <w:rtl w:val="true"/>
        </w:rPr>
        <w:t>كما أنهم بجانب شجاعتهم ذوو خبرة ومعرفة بفنون القتال  لهم أجساد قوية ورقاب غليظة تدل علي قوة نفوسهم وعزَّتهم ،وهم كالأسود ضراوة وشدة على أعدائهم</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8) </w:t>
      </w:r>
      <w:r>
        <w:rPr>
          <w:rFonts w:ascii="Times New Roman" w:hAnsi="Times New Roman" w:cs="Times New Roman" w:asciiTheme="majorBidi" w:cstheme="majorBidi" w:hAnsiTheme="majorBidi"/>
          <w:sz w:val="40"/>
          <w:sz w:val="40"/>
          <w:szCs w:val="40"/>
          <w:rtl w:val="true"/>
        </w:rPr>
        <w:t>وإذا ما حل بالناس الجدب وشحت الأمطار فإنهم أهل الكرم والإطعام للطائفيين والسائلين</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تعليق وبيان الصور التعبيرية والأدبي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 ـ الصفات التي مدح بها الشاعر الأنصار هي الصفات المستخدمة في المدح في العصر الجاهلي مثل الحلم والكرم والشجاعة والمعنى الإسلامي الوحيد فيها هو قو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الباذلين نفوسهم لنبيه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لولا هذا المعنى والإشارة للأنصار في مطلعها كان يمكن اعتبار القصيدة جاهلية في معانيها</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ب ـ في البيت الثاني كنايتا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شطر الأول فيه كناية عن حلمهم وحكمتهم ووقارهم ، والشطر الثاني فيه كناية عن كرمهم وجودهم</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ج ـ البيت الثالث فيه كناية عن شجاعتهم و قوتهم الجسدية والنفسية لأنّ القتال بالرمح يحتاج إلى ذلك</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يلزم من تشبيه أذرعهم بالسيوف القوة والطول الذي يُعتبر عندهم كناية عن الشجاعة، وقصد هذا المعنى لأنه عرَّض بوصفهم بالجبن حينما وصفهم بالقِِصََر في قصيدته</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بانت سُعاد</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د ـ وقصد بالبيت  الرابع وصفهم بالمهابة والشراسة عند لقاء أعدائهم ويظهر ذلك في نظراتهم المتَّقدة كالجم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الناظرين بأعين محمر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والاحتراس يوضح أنّ الاحمرار لم يكن بسبب مرض فيها</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هـ  البيت السادس يُعتبر كناية عن جهادهم وحسن بلائهم وإخلاصهم في إيمانه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في البيت الأخير يصفهم  بالكرم والمروءة وإغاثة المحتاجين عند القحط والجدب</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سئلة للنقاش</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 </w:t>
      </w:r>
      <w:r>
        <w:rPr>
          <w:rFonts w:ascii="Times New Roman" w:hAnsi="Times New Roman" w:cs="Times New Roman" w:asciiTheme="majorBidi" w:cstheme="majorBidi" w:hAnsiTheme="majorBidi"/>
          <w:sz w:val="40"/>
          <w:sz w:val="40"/>
          <w:szCs w:val="40"/>
          <w:rtl w:val="true"/>
        </w:rPr>
        <w:t xml:space="preserve">أحلامُنا تَزِنُ الجبلَ رَزانَ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تخالنا جناً إذا ما نَجْهَلُ</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2) </w:t>
      </w:r>
      <w:r>
        <w:rPr>
          <w:rFonts w:ascii="Times New Roman" w:hAnsi="Times New Roman" w:cs="Times New Roman" w:asciiTheme="majorBidi" w:cstheme="majorBidi" w:hAnsiTheme="majorBidi"/>
          <w:sz w:val="40"/>
          <w:sz w:val="40"/>
          <w:szCs w:val="40"/>
          <w:rtl w:val="true"/>
        </w:rPr>
        <w:t xml:space="preserve">تَزِنُ الجِبَالَ رزَانةً أحْلامُهُ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أكُفُّهُم خَلَفٌ من الأمطا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 </w:t>
      </w:r>
      <w:r>
        <w:rPr>
          <w:rFonts w:ascii="Times New Roman" w:hAnsi="Times New Roman" w:cs="Times New Roman" w:asciiTheme="majorBidi" w:cstheme="majorBidi" w:hAnsiTheme="majorBidi"/>
          <w:sz w:val="40"/>
          <w:sz w:val="40"/>
          <w:szCs w:val="40"/>
          <w:rtl w:val="true"/>
        </w:rPr>
        <w:t>وازن بين البيتين موضحاً الاتفاق والاختلاف وأيهما أفضل في أداء المعنى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تفقا في الشطر الأول</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r>
      <w:r>
        <w:rPr>
          <w:rFonts w:ascii="Times New Roman" w:hAnsi="Times New Roman" w:cs="Times New Roman" w:asciiTheme="majorBidi" w:cstheme="majorBidi" w:hAnsiTheme="majorBidi"/>
          <w:sz w:val="40"/>
          <w:sz w:val="40"/>
          <w:szCs w:val="40"/>
          <w:rtl w:val="true"/>
        </w:rPr>
        <w:t>أحلامُنا تَزِنُ الجبلَ رَزانَ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2)(</w:t>
      </w:r>
      <w:r>
        <w:rPr>
          <w:rFonts w:ascii="Times New Roman" w:hAnsi="Times New Roman" w:cs="Times New Roman" w:asciiTheme="majorBidi" w:cstheme="majorBidi" w:hAnsiTheme="majorBidi"/>
          <w:sz w:val="40"/>
          <w:sz w:val="40"/>
          <w:szCs w:val="40"/>
          <w:rtl w:val="true"/>
        </w:rPr>
        <w:t>تَزِنُ الجِبَالَ رزَانةً أحْلامُهُمْ</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بالرزانة والحلم والوقار</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ختلفا في الشطر الثاني بالربط</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أ</w:t>
      </w: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وتخالنا جناً إذا ما نَجْهَلُ</w:t>
      </w: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ربط بين الحلم والجه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هذا أقوى ليبين أن الحلم لم يكن ناتج عن ضعف</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ب</w:t>
      </w: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وأكُفُّهُم خَلَفٌ من الأمطارِ</w:t>
      </w: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ربط ما بين الحلم والكر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هذا أضعف لأن الحليم بطبعة كريم لا يحتاج ذلك لتأكيد</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2) </w:t>
      </w:r>
      <w:r>
        <w:rPr>
          <w:rFonts w:ascii="Times New Roman" w:hAnsi="Times New Roman" w:cs="Times New Roman" w:asciiTheme="majorBidi" w:cstheme="majorBidi" w:hAnsiTheme="majorBidi"/>
          <w:sz w:val="40"/>
          <w:sz w:val="40"/>
          <w:szCs w:val="40"/>
          <w:rtl w:val="true"/>
        </w:rPr>
        <w:t xml:space="preserve">ما ذا يفيد التعبي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أعين محمر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ستفيداً من قول المتنبي في وصف الأسد</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ما قُوبِلَتْ عيْنَاه إلا ظُنَّتا       تحتَ الدُّجى نار الفريقِ حلول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لأن المتنبي يريد أن يبين شراسة وقوة الأسد فقال عيونه مثل الجمر المتقد أو النار المتقدة في الظلام</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3) </w:t>
      </w:r>
      <w:r>
        <w:rPr>
          <w:rFonts w:ascii="Times New Roman" w:hAnsi="Times New Roman" w:cs="Times New Roman" w:asciiTheme="majorBidi" w:cstheme="majorBidi" w:hAnsiTheme="majorBidi"/>
          <w:sz w:val="40"/>
          <w:sz w:val="40"/>
          <w:szCs w:val="40"/>
          <w:rtl w:val="true"/>
        </w:rPr>
        <w:t>ولماذا الاحتراس بقو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غير كليلة الإبصا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حتى لا يظن أن احمرار العين ناتج عن مرض</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يقول حسَّان بن ثابت</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الضاربُون الكَبْشَ يبرُقُ بَيْضُهُ    ضَرْباً يُطيحُ له  بَنَانُ   المِفْصَلِ</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الخالِطون   غنيَّهم  بفَقِيرهِـم  والمُنْعِمون على الضعيفِ المُرْمِلِ</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4)</w:t>
      </w:r>
      <w:r>
        <w:rPr>
          <w:rFonts w:ascii="Times New Roman" w:hAnsi="Times New Roman" w:cs="Times New Roman" w:asciiTheme="majorBidi" w:cstheme="majorBidi" w:hAnsiTheme="majorBidi"/>
          <w:sz w:val="40"/>
          <w:sz w:val="40"/>
          <w:szCs w:val="40"/>
          <w:rtl w:val="true"/>
        </w:rPr>
        <w:t>ما ذا فيهما من مشابهة في الشكل والمضمون لقصيدة كعب بن زهير؟</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يها وصف ضرب بالشجاعة وأحكام الضرب في البيت الأول</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التكافل الموجود في البيت الثاني</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هو يشبه تكافل الأنصار حينما يكونون في قولة للسَّائلِـينَ   مَقَـارِي</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ــــــــــــــــلاحظه</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لم يشرح الدكتور الأبيات وقال نشرحها في المحاضرات القادم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كانت هذه القصيدة  لكعب بن زهير وهي النص الرديف</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هي مكملة لقصيدت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انت سعاد</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لاحظة أخرى  تم شرحها في المحاضرة الثالثة عشر</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لكن نضعها هنا لتكملتها</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 xml:space="preserve">[COLOR="red"] </w:t>
      </w:r>
      <w:r>
        <w:rPr>
          <w:rFonts w:ascii="Times New Roman" w:hAnsi="Times New Roman" w:cs="Times New Roman" w:asciiTheme="majorBidi" w:cstheme="majorBidi" w:hAnsiTheme="majorBidi"/>
          <w:sz w:val="40"/>
          <w:sz w:val="40"/>
          <w:szCs w:val="40"/>
          <w:rtl w:val="true"/>
        </w:rPr>
        <w:t>الثامن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COLOR]</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قضية النثر في العصر الجاهلي بين الإثبات والإنكار</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ل كان للعرب في العصر الجاهلي نثر فني؟</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اختلف الدارسون في هذه القضية ، فهناك من ينكر أن يكون للعرب نثر فني في العصر الجاهلي</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حجتهم في ذلك</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ن العرب كانوا يعيشون حياة بدائية لا تعرف الاستقرار أو العناية بالقراءة والكتابة ، والنثر الفني يحتاج إلى تطور عقلي يفضي إلى التأنق في التعبير وتجويد الصياغة ، والعرب في العصر الجاهلي لم يبلغوا هذا المبلغ، ومن القائلين بهذا الرأي بعض المستشرقين وتابعهم طه حسين</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هناك من يقول إن العرب في العصر الجاهلي كان لهم نثر فن تمثل في الخطب والأمثال والوصايا  وأسجاع الكهان</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حجتهم في ذلك</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ن الأمم المجاورة للعرب والمعاصرة لهم في العصر الجاهلي لم يشك أحد في نثرها الفن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كن النثر الفني في العصر الجاهلي ضاع معظمه، فقد روى الجاحظ في كتابه البيان والتبيين عن عبد الصمد الرقاشي قو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تكلمت به العرب من المنثور أكثر من الموزون ، فلم يُحفظ من المنثور عشره ولا ضاع من الموزون عُشره</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صيّة عمرو بن كلثوم لأبنائه</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اختيار من النثر الجاهلي</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نص وصية عمرو بن كلثوم</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وصى عَمْرو بن كلثوم التغلبيّ بنيه فقال</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يا بن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ي قد بلغتُ من العمر ما لم يبلُغ أحدٌ من آبائي وأجدادي، ولا بُدّ من أمر مُقتَبل ،وأن ينزل بي ما نزل بالآباء والأجداد،والأمهات والأولاد، فا حفظوا عنّي ما أوصيكم به</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إنّي والله ما عَيَّرْتُ رجلاً إلا عُيِّرَ بي مثله، إن حقّاً فحقّاً ،وإن باطلاً فباطلاً، ومن سبّ سُبّ،فكفّوا عن الشتم فإنّه أسلم لأعراضكم، وصِلوا أرحامكم تعمُرْ دُورُكم،وأكرموا جارَكم يحسُن ثناؤكم، وقلّ من انتهك حُرمةً لغيره إلا انتهكت حُرمته،وامنعوا القريب من ظُلم الغريب، فإنّك تذلّ على قريبك ولا يحلّ بك ظُلمُ غريبك، وإذا حُدّثتم فعُوا ،وإذا حدّثتم فأوجزوا، فإنه مع الإكثار يكون الإهدار ، وما بكيتُ من زمانٍ إلا دهاني بعده زمانٌ، وما عجِبْتُ من أُحْدوثةٍ إلا رأيتُ بعدها أُعجوبةً ، وخيرُ الموتِ تحتَ ظلالِ السّيوف، ولا خيرَ فيمن لا رويَّةَ له عند الغضب ، ومن الناس مَن لا يُرجى خيره، ولا يُخاف شرُّه ، سلّمكم الله وحيّاكم</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تعليق</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 </w:t>
      </w:r>
      <w:r>
        <w:rPr>
          <w:rFonts w:ascii="Times New Roman" w:hAnsi="Times New Roman" w:cs="Times New Roman" w:asciiTheme="majorBidi" w:cstheme="majorBidi" w:hAnsiTheme="majorBidi"/>
          <w:sz w:val="40"/>
          <w:sz w:val="40"/>
          <w:szCs w:val="40"/>
          <w:rtl w:val="true"/>
        </w:rPr>
        <w:t xml:space="preserve">عادة ما يحرص المُوصِي أن يُذَكِّر بطول عمره وكبر سنِّ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ماذ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لينبه إلى خبرته الطويلة بالحياة ومعرفته لتقلبات الأحوال واكتساب العديد من التجارب</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ممن فعل ذلك</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الحارث بن كعب  بدأ وصيّته بقو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د أتت عليّ مائة سن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 ذو الإصبع العدواني قال لابن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نّ أباك قد عاش حتى ملّ</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 زهير بن أبي سُلْمَى ذكّر بعمره الطويل في قوله</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سئمْتُ تكاليف الحياة ومن يعِشْ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ثمانين حَوْلاً لا أبالك يَسْأمِ</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2/ </w:t>
      </w:r>
      <w:r>
        <w:rPr>
          <w:rFonts w:ascii="Times New Roman" w:hAnsi="Times New Roman" w:cs="Times New Roman" w:asciiTheme="majorBidi" w:cstheme="majorBidi" w:hAnsiTheme="majorBidi"/>
          <w:sz w:val="40"/>
          <w:sz w:val="40"/>
          <w:szCs w:val="40"/>
          <w:rtl w:val="true"/>
        </w:rPr>
        <w:t>وتُبَيِّن الوصيةُ حرصَ ذوي الرأي من الجاهليين على ضرورة التحلّي بمكارم الأخلاق وقد ورد مثل ذلك عند كثيرين منهم ولكنّا نجد في هذه الوصية شمولاً وتفصيلاً فهو يذكر الأمر أو النهي وما ينتج عنه</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3/ </w:t>
      </w:r>
      <w:r>
        <w:rPr>
          <w:rFonts w:ascii="Times New Roman" w:hAnsi="Times New Roman" w:cs="Times New Roman" w:asciiTheme="majorBidi" w:cstheme="majorBidi" w:hAnsiTheme="majorBidi"/>
          <w:sz w:val="40"/>
          <w:sz w:val="40"/>
          <w:szCs w:val="40"/>
          <w:rtl w:val="true"/>
        </w:rPr>
        <w:t>يظهر في أسلوب الوصية شيء تميَّز به عمرو بن كلثوم وهو حرصه على السهولة وبعده عن الشدّة والغموض وقد ظهر ذلك بوضوح في معلقت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ربما كان سبب ذلك قرب قبيلة الشاع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تَغْلِب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مركز الحضارة في العراق</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4/ </w:t>
      </w:r>
      <w:r>
        <w:rPr>
          <w:rFonts w:ascii="Times New Roman" w:hAnsi="Times New Roman" w:cs="Times New Roman" w:asciiTheme="majorBidi" w:cstheme="majorBidi" w:hAnsiTheme="majorBidi"/>
          <w:sz w:val="40"/>
          <w:sz w:val="40"/>
          <w:szCs w:val="40"/>
          <w:rtl w:val="true"/>
        </w:rPr>
        <w:t>التزم طريقة الجاهليين من حيث العبارات القصيرة والتزام السّجع في كثير منها كما أنه التزم في كثير من جملها الأسلوب الإنشائي القائم على الأمر والنهي  ويتبع صيغة الأمر ما يترتب عليها من قيمة خلقية أو فائدة اجتماعي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5/ </w:t>
      </w:r>
      <w:r>
        <w:rPr>
          <w:rFonts w:ascii="Times New Roman" w:hAnsi="Times New Roman" w:cs="Times New Roman" w:asciiTheme="majorBidi" w:cstheme="majorBidi" w:hAnsiTheme="majorBidi"/>
          <w:sz w:val="40"/>
          <w:sz w:val="40"/>
          <w:szCs w:val="40"/>
          <w:rtl w:val="true"/>
        </w:rPr>
        <w:t xml:space="preserve">أن هذه الوصية وغيرها من الوصايا الجاهلية تشتمل على العديد من القيم الخلقية الرفيعة والتوجيهات السلوكية القويمة مما يدل على أن المجتمع الجاهلي لم يكن غفلاً من هذه القيم الأخلاقية وإن طغت عليها ما يغايرها من الأخلاقيات التي يغلب على أصحابها السفه والطيش ومصداق ذلك قول الرسول صلى الله عليه وسل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نما بعثت لأتمم مكارم الأخلا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في هذه الوصية العديد من التوجيهات التي جاءت متسقة مع كثير من التوجيهات الإسلامية فيما بعد</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سئلة للمناقش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رد في الحديث النّبو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ما تدين تُدا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ين تجد معنى هذا الحديث في الوصيَّة  وما دلالته؟</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ج</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ي قو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عيّرتُ رجلاً إلّا عُيِّر بي مثله ، ومن سبّ سُبّ</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Pr>
        <w:t>2</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ن مكارم الأخلاق التي دعا إليها عمرو الحلمُ والسّخاء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بيّن من عبارات الوصيّة ما يدلّ عليها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ج</w:t>
      </w:r>
      <w:r>
        <w:rPr>
          <w:rFonts w:cs="Times New Roman" w:ascii="Times New Roman" w:hAnsi="Times New Roman" w:asciiTheme="majorBidi" w:cstheme="majorBidi" w:hAnsiTheme="majorBidi"/>
          <w:sz w:val="40"/>
          <w:szCs w:val="40"/>
        </w:rPr>
        <w:t>2</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كرِموا جاركم يحسن ثناؤكم، وصلوا أرحامكم تعمر دوركم ، ولا خير فيمن لا رويّة له عند الغضب</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س</w:t>
      </w:r>
      <w:r>
        <w:rPr>
          <w:rFonts w:cs="Times New Roman" w:ascii="Times New Roman" w:hAnsi="Times New Roman" w:asciiTheme="majorBidi" w:cstheme="majorBidi" w:hAnsiTheme="majorBidi"/>
          <w:sz w:val="40"/>
          <w:szCs w:val="40"/>
        </w:rPr>
        <w:t>3</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قولو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ا بكيتم من شيء إلا بكيتم علي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الذي يدلُّ على هذا القول من عبارات الوصيّة؟</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COLOR="red"]</w:t>
      </w:r>
      <w:r>
        <w:rPr>
          <w:rFonts w:ascii="Times New Roman" w:hAnsi="Times New Roman" w:cs="Times New Roman" w:asciiTheme="majorBidi" w:cstheme="majorBidi" w:hAnsiTheme="majorBidi"/>
          <w:sz w:val="40"/>
          <w:sz w:val="40"/>
          <w:szCs w:val="40"/>
          <w:rtl w:val="true"/>
        </w:rPr>
        <w:t>المحاضرة التاسعة</w:t>
      </w:r>
      <w:r>
        <w:rPr>
          <w:rFonts w:cs="Times New Roman" w:ascii="Times New Roman" w:hAnsi="Times New Roman" w:asciiTheme="majorBidi" w:cstheme="majorBidi" w:hAnsiTheme="majorBidi"/>
          <w:sz w:val="40"/>
          <w:szCs w:val="40"/>
        </w:rPr>
        <w:t>[/COLOR]</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الذئب على مائدة الفرزدق</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تعريف بالشاعر</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و همَّام بن غالب بن صعصعة التميمي الدارمي ، كنيته أبو فِراس ولقبه الفرزدق</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هو في الطبقة الأولى من شعراء العصر الأموي ، كان ثالث ثلاثة دوَّت شهرتهم في العصر الأموي، والآخران هما جرير والأخطل وقد عرفوا بشعراء النقائض</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اهو شعر النقائض ؟</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هو التهادي أو النقد في الشعر الذي قد يكون لاذعا أو فاحش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ينظم الشاعر منه قصيده ثم يرد عليه شاعر أخر بقصيده أخرى ليبين مواطن الضعف في خصمه</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يتميَّز شعر الفرزدق بالقوة ، والجزالة حتى قال بعض النقاد القدام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ولا الفرزدق لضاع ثلث اللغ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وفي سنة</w:t>
      </w:r>
      <w:r>
        <w:rPr>
          <w:rFonts w:cs="Times New Roman" w:ascii="Times New Roman" w:hAnsi="Times New Roman" w:asciiTheme="majorBidi" w:cstheme="majorBidi" w:hAnsiTheme="majorBidi"/>
          <w:sz w:val="40"/>
          <w:szCs w:val="40"/>
        </w:rPr>
        <w:t>110</w:t>
      </w:r>
      <w:r>
        <w:rPr>
          <w:rFonts w:ascii="Times New Roman" w:hAnsi="Times New Roman" w:cs="Times New Roman" w:asciiTheme="majorBidi" w:cstheme="majorBidi" w:hAnsiTheme="majorBidi"/>
          <w:sz w:val="40"/>
          <w:sz w:val="40"/>
          <w:szCs w:val="40"/>
          <w:rtl w:val="true"/>
        </w:rPr>
        <w:t>هـ</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تمهيد لدراسة النص ومناسبته</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يصور الشاعر في هذه الأبيات جانبا من حياته مع الحيوان ليعبِّر من خلالها عن شجاعته وشهامته وكرمه فيحكي قصة ذئب صادفه أثناء سيره ليلا وجرى حوار بينهما من طرف واحد حيث كان الشاعر يتحدث إلى الذئب مستشعراً ما يبدو عليه من رغبة في الطعام وواضعاً نصب عينيه ما عرف به الذئب من صفة الغدر</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سؤ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تحدث عن أكثر الحيوانات استخداما في القصص الشعرية أو المواقف الوصفية والتشبيهية في الشعر العربي القدي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إجاب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عرض الشاعر العربي القديم لعدد من الحيوانات منها الأليفة ومنها المتوحشة في مواقف شعرية مختلفة ولأغراض عديدة في سياق الوصف أو الفخر أو المدح أو الهجاء، وقد نالت الناقة النصيب الأوفر وقد وصف العربي القديم أدق أجزائها وفصل في أوصافها في وصفه للرحلة أو وصفه لمشاهد الكرم والإطعام عند الحاجة وشدة السنين عليهم ، وتليها في العناية والوصف الخيل التي تعد حصون العرب وملاذهم في الجاهلية والإسلام فكانت رمزاً للعزة والسيادة والشرف ، كما وصف الشاعر العربي البقر الوحشي والحمر الوحشية ووصف كلاب الصيد ، ووصف الذئاب وشبه بـالأسد وجوارح الطير، وقد حظي الأسد والذئب باهتمام العربي من بين سائر الحيوانات المفترس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دراسة النص</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 </w:t>
      </w:r>
      <w:r>
        <w:rPr>
          <w:rFonts w:ascii="Times New Roman" w:hAnsi="Times New Roman" w:cs="Times New Roman" w:asciiTheme="majorBidi" w:cstheme="majorBidi" w:hAnsiTheme="majorBidi"/>
          <w:sz w:val="40"/>
          <w:sz w:val="40"/>
          <w:szCs w:val="40"/>
          <w:rtl w:val="true"/>
        </w:rPr>
        <w:t>وأطْلَسَ عسَّالٍ وما كان صاحِب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دَعَوْتُ  بِناري مُوهنـاً فأتاني</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2) </w:t>
      </w:r>
      <w:r>
        <w:rPr>
          <w:rFonts w:ascii="Times New Roman" w:hAnsi="Times New Roman" w:cs="Times New Roman" w:asciiTheme="majorBidi" w:cstheme="majorBidi" w:hAnsiTheme="majorBidi"/>
          <w:sz w:val="40"/>
          <w:sz w:val="40"/>
          <w:szCs w:val="40"/>
          <w:rtl w:val="true"/>
        </w:rPr>
        <w:t>فَلَمَّا دنَا قُلْ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دنُ دُونـَكَ إنّني</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إيَّاك في  زادي  لمُشْتـَرِكانِ</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3) </w:t>
      </w:r>
      <w:r>
        <w:rPr>
          <w:rFonts w:ascii="Times New Roman" w:hAnsi="Times New Roman" w:cs="Times New Roman" w:asciiTheme="majorBidi" w:cstheme="majorBidi" w:hAnsiTheme="majorBidi"/>
          <w:sz w:val="40"/>
          <w:sz w:val="40"/>
          <w:szCs w:val="40"/>
          <w:rtl w:val="true"/>
        </w:rPr>
        <w:t>فَبِتُّ أسوِّي الزَّادَ  بيني  وبينَهُ</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على ضَوْءِ نـارٍ  مَرَّةً  ودُخـانِ</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4) </w:t>
      </w:r>
      <w:r>
        <w:rPr>
          <w:rFonts w:ascii="Times New Roman" w:hAnsi="Times New Roman" w:cs="Times New Roman" w:asciiTheme="majorBidi" w:cstheme="majorBidi" w:hAnsiTheme="majorBidi"/>
          <w:sz w:val="40"/>
          <w:sz w:val="40"/>
          <w:szCs w:val="40"/>
          <w:rtl w:val="true"/>
        </w:rPr>
        <w:t>فقُلْتُ لهُ  لمَّا  تكشَّر   ضاحك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قائـمُ سيفي مِن  يدي  بِمكانِ</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5) </w:t>
      </w:r>
      <w:r>
        <w:rPr>
          <w:rFonts w:ascii="Times New Roman" w:hAnsi="Times New Roman" w:cs="Times New Roman" w:asciiTheme="majorBidi" w:cstheme="majorBidi" w:hAnsiTheme="majorBidi"/>
          <w:sz w:val="40"/>
          <w:sz w:val="40"/>
          <w:szCs w:val="40"/>
          <w:rtl w:val="true"/>
        </w:rPr>
        <w:t>تَعَشَّ  فإنْ واثقتني لا  تخونُني</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نكُنْ مِثْل مَنْ يا ذِئبُ  يصطحبان</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لغة والأسلوب</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أطلس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ذئب أغبر اللون ـ</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العسَّ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ذي يضطرب في مشيته يمنة ويسرا وهكذا سير الذئب ـ</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مَوْهِنً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يلاً  ـ</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سوّ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قسِّم الزاد بالتسوي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عاني الأبيات</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1/ 2) </w:t>
      </w:r>
      <w:r>
        <w:rPr>
          <w:rFonts w:ascii="Times New Roman" w:hAnsi="Times New Roman" w:cs="Times New Roman" w:asciiTheme="majorBidi" w:cstheme="majorBidi" w:hAnsiTheme="majorBidi"/>
          <w:sz w:val="40"/>
          <w:sz w:val="40"/>
          <w:szCs w:val="40"/>
          <w:rtl w:val="true"/>
        </w:rPr>
        <w:t>ربَّ ذئبٍ أغبر يضطرب في مِشيته معروف بخطورة مصاحبته ، رآني أُوقد ناري ليلا فاعتبرها دعوة لِلْقِرى فحلَّ عليَّ ضيفاً، فلما دنا مني طلبتُ منه التقدم والاقتراب مرحبا به ضيفًا يشاركني طعامي</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3) </w:t>
      </w:r>
      <w:r>
        <w:rPr>
          <w:rFonts w:ascii="Times New Roman" w:hAnsi="Times New Roman" w:cs="Times New Roman" w:asciiTheme="majorBidi" w:cstheme="majorBidi" w:hAnsiTheme="majorBidi"/>
          <w:sz w:val="40"/>
          <w:sz w:val="40"/>
          <w:szCs w:val="40"/>
          <w:rtl w:val="true"/>
        </w:rPr>
        <w:t>وقضيتُ تلك الليلة أُقسِّم الزاد بيني وبينه تحت ضوء النار مرَّة وفي الظلام وعتمة الدخَّان أحيان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هذا دليل على شجاعة الشاعر وعدم خوفه من الذئب حتى في الظلام</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4 / 5 ) </w:t>
      </w:r>
      <w:r>
        <w:rPr>
          <w:rFonts w:ascii="Times New Roman" w:hAnsi="Times New Roman" w:cs="Times New Roman" w:asciiTheme="majorBidi" w:cstheme="majorBidi" w:hAnsiTheme="majorBidi"/>
          <w:sz w:val="40"/>
          <w:sz w:val="40"/>
          <w:szCs w:val="40"/>
          <w:rtl w:val="true"/>
        </w:rPr>
        <w:t xml:space="preserve">وقلت له حينما كشَّر عن أنيابه وبدت عليه مخايل الغدر ، وأنا ممسك بمقبض سيفي بيد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كمل عشاءك حتى النهاية باطمئنان ، ولئن أعطيتني عهداً ألا تخونني تجدني ياذئب أخا صدق وصاحب مود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تعليق وبيان الصور التعبيري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 ـ تلاحظ أنَّ الشاعر قد خلع على الذئب صفة الإنسان من بداية القصيدة ثُمَّ أخذ في محادثته في حوار من طرف واحد وسبيله لذلك الاستعارات مثل قو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لتُ أدن دونك ، وتكشَّر ضاحكًا، فإن واثقتن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كلها استعارات مكنية قادت لما يُعرف بالتشخيص وهو خلع المعاني الإنسانية على الأشياء غير العاقل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ب ـ ومن الصور البيانية التي استعان بها التشبيه البليغ ف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أنت امرؤ والغدر كنتما أُخيي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كناية في قو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ا كان صاحب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ناية عن عدم التعود على ألفته و الاطمئنان لجواره وقو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بتُّ أسوِّ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الخ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ناية حسن المعاشرة والاطمئنان لجواره ومخالطته وقو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قائم سيفي من يدي بمكا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ناية عن الاستعداد والتيقظ لمواجهة الغدر</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6) </w:t>
      </w:r>
      <w:r>
        <w:rPr>
          <w:rFonts w:ascii="Times New Roman" w:hAnsi="Times New Roman" w:cs="Times New Roman" w:asciiTheme="majorBidi" w:cstheme="majorBidi" w:hAnsiTheme="majorBidi"/>
          <w:sz w:val="40"/>
          <w:sz w:val="40"/>
          <w:szCs w:val="40"/>
          <w:rtl w:val="true"/>
        </w:rPr>
        <w:t>وأنت امرؤٌ يا ذئبُ والغَدْرُ كُنتُمَ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أُخَيَّيْنِ كانـا  أُرْضِعا  بِلِبانِ</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7) </w:t>
      </w:r>
      <w:r>
        <w:rPr>
          <w:rFonts w:ascii="Times New Roman" w:hAnsi="Times New Roman" w:cs="Times New Roman" w:asciiTheme="majorBidi" w:cstheme="majorBidi" w:hAnsiTheme="majorBidi"/>
          <w:sz w:val="40"/>
          <w:sz w:val="40"/>
          <w:szCs w:val="40"/>
          <w:rtl w:val="true"/>
        </w:rPr>
        <w:t>ولو غيْرَنا نبَّهْتَ تلْتَمِسُ القِرَى</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أتاك بِسَهْم ٍ أو شَبَاةِ  سِنـانِ</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8) </w:t>
      </w:r>
      <w:r>
        <w:rPr>
          <w:rFonts w:ascii="Times New Roman" w:hAnsi="Times New Roman" w:cs="Times New Roman" w:asciiTheme="majorBidi" w:cstheme="majorBidi" w:hAnsiTheme="majorBidi"/>
          <w:sz w:val="40"/>
          <w:sz w:val="40"/>
          <w:szCs w:val="40"/>
          <w:rtl w:val="true"/>
        </w:rPr>
        <w:t>وكلُّ رفِقَي كلِّ رَحْلٍ وإنْ هُم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تَعاطَى القَنَا  قَوْماهُمَا أخوانِ</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لغة والأسلوب</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الشَّبا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طرف الحاد من مقدمة الرمح</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السنا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قطعة الحديدية التي يُطعن بها في مقدمة الرمح</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عاني الأبيات</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6) </w:t>
      </w:r>
      <w:r>
        <w:rPr>
          <w:rFonts w:ascii="Times New Roman" w:hAnsi="Times New Roman" w:cs="Times New Roman" w:asciiTheme="majorBidi" w:cstheme="majorBidi" w:hAnsiTheme="majorBidi"/>
          <w:sz w:val="40"/>
          <w:sz w:val="40"/>
          <w:szCs w:val="40"/>
          <w:rtl w:val="true"/>
        </w:rPr>
        <w:t>وأنت يا ذئب معروف بالغدر وهو طبع ملازم لك متأصل في طبعك ، ولو أنك اتجهت إلى غيري تلتمس منه طعاما مثلما فعلت معي لكان نصيبك منه سهما ينشب في أحشائك أو طعنة برمح تمزِّق جسدك</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8) </w:t>
      </w:r>
      <w:r>
        <w:rPr>
          <w:rFonts w:ascii="Times New Roman" w:hAnsi="Times New Roman" w:cs="Times New Roman" w:asciiTheme="majorBidi" w:cstheme="majorBidi" w:hAnsiTheme="majorBidi"/>
          <w:sz w:val="40"/>
          <w:sz w:val="40"/>
          <w:szCs w:val="40"/>
          <w:rtl w:val="true"/>
        </w:rPr>
        <w:t>ولكن كل شخصين تجمع بينهما الأسفار يصيرا أخوين حتى وإن كان أهلهما في حالة احتراب واقتتال</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تعليق والمناقش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أ</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فق الشاعر في بسط السياق القصصي بإيجاز لم يخل بإكمال كل نواحي البناء القصصي ، إذ صور البيئة الزمانية ممثلة في هذا الليل الهادئ المظلم وصور البيئة المكانية ممثلة في هذا المكان العراء البعيد عن الأنيس وهما يجلسان حول كومة من الحطب تشتعل نارها حيناً وتنطفئ أحيانا وعليها قطعة من الشواء اشتم الذئب رائحتها من بعيد فكانت بمثابة الدعوة التي لم يتردد في إجابتها  ، فاكتملت بذلك صورة المسرح بدقة وعناية ، ولم يفته تفصيل أوصاف الشخصية الأساسية في القصة ، فوصف لونه ومشيته الواثقة وركز على صفة معنوية اشتهر بها الذئب وهي الغدر مما أكسب القصة الإحساس بالتوجس ، وفي المقابل صور الشاعر  كيفية استعداده لمواجهة هذه الصفة بالحذر اللازم دون أن يظهر خوفه أو توجسه من ضيفه وإنما زاد على ذلك بأن عرض عليه صداقة مشروطة واستضافة متكررة إن تصل درجة الأخوة الواثقة إن تحلى الذئب بالوفاء وترك صفة الغدر البغيض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ب</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لم ينس الشاعر أن يصف نفسه برباطة الجأش وثبات الجنان وعدم خوفه من غدر الذئب فكان لا يبالي أكنت النار متقدة أم انطفأت النار وشملهما الظلا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لى ضوء نار مرة ودخا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 xml:space="preserve"> .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سئلة للمناقش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 </w:t>
      </w:r>
      <w:r>
        <w:rPr>
          <w:rFonts w:ascii="Times New Roman" w:hAnsi="Times New Roman" w:cs="Times New Roman" w:asciiTheme="majorBidi" w:cstheme="majorBidi" w:hAnsiTheme="majorBidi"/>
          <w:sz w:val="40"/>
          <w:sz w:val="40"/>
          <w:szCs w:val="40"/>
          <w:rtl w:val="true"/>
        </w:rPr>
        <w:t xml:space="preserve">ماذا يعني بقو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كان صاحباً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أي انه معروف بالغدر والخيانة وما فكر احد من قبل إن يصاحبه</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2/ </w:t>
      </w:r>
      <w:r>
        <w:rPr>
          <w:rFonts w:ascii="Times New Roman" w:hAnsi="Times New Roman" w:cs="Times New Roman" w:asciiTheme="majorBidi" w:cstheme="majorBidi" w:hAnsiTheme="majorBidi"/>
          <w:sz w:val="40"/>
          <w:sz w:val="40"/>
          <w:szCs w:val="40"/>
          <w:rtl w:val="true"/>
        </w:rPr>
        <w:t>بماذا يمكن أن يوصف الشاعر من خلال البيتين الثاني والثالث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بحسن الضيافة واستقبال ضيفه ورباطة جأشه وشجاعته مع حذره من الذئب لما عرف به من غدر</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3/ </w:t>
      </w:r>
      <w:r>
        <w:rPr>
          <w:rFonts w:ascii="Times New Roman" w:hAnsi="Times New Roman" w:cs="Times New Roman" w:asciiTheme="majorBidi" w:cstheme="majorBidi" w:hAnsiTheme="majorBidi"/>
          <w:sz w:val="40"/>
          <w:sz w:val="40"/>
          <w:szCs w:val="40"/>
          <w:rtl w:val="true"/>
        </w:rPr>
        <w:t>ما الصفة الغالبة على الذئب ؟ وكيف أراد الشاعر أن يواجه هذه الصفة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الغد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واجه الشاعر هذه الصفة بالكرام والإحسان والإطعام ولكن بالحذر فوق كل ذلك</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4/ </w:t>
      </w:r>
      <w:r>
        <w:rPr>
          <w:rFonts w:ascii="Times New Roman" w:hAnsi="Times New Roman" w:cs="Times New Roman" w:asciiTheme="majorBidi" w:cstheme="majorBidi" w:hAnsiTheme="majorBidi"/>
          <w:sz w:val="40"/>
          <w:sz w:val="40"/>
          <w:szCs w:val="40"/>
          <w:rtl w:val="true"/>
        </w:rPr>
        <w:t>صف الظرف الذي التقى فيه الشاعر الذئب؟ وقارن بين مقابلة الشاعر للذئب واستضافته وبين مقابلة الآخرين له إذا غشيهم ليلاً أو نهاراً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التقيا في ارض خلاء عراء ليس فيها احد وفي ليل مظل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قد قابله الشار بالإكرام والإطعام بينما الناس في ذلك الوقت لا يقابلون الذئب إلا بالسهام والقتل</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5/</w:t>
      </w:r>
      <w:r>
        <w:rPr>
          <w:rFonts w:ascii="Times New Roman" w:hAnsi="Times New Roman" w:cs="Times New Roman" w:asciiTheme="majorBidi" w:cstheme="majorBidi" w:hAnsiTheme="majorBidi"/>
          <w:sz w:val="40"/>
          <w:sz w:val="40"/>
          <w:szCs w:val="40"/>
          <w:rtl w:val="true"/>
        </w:rPr>
        <w:t>صف العلاقة الاجتماعية التي تنشأ بين الأفراد من خلال السفر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تكون حالة مودة وتآلف وتعاون</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 xml:space="preserve">6 / </w:t>
      </w:r>
      <w:r>
        <w:rPr>
          <w:rFonts w:ascii="Times New Roman" w:hAnsi="Times New Roman" w:cs="Times New Roman" w:asciiTheme="majorBidi" w:cstheme="majorBidi" w:hAnsiTheme="majorBidi"/>
          <w:sz w:val="40"/>
          <w:sz w:val="40"/>
          <w:szCs w:val="40"/>
          <w:rtl w:val="true"/>
        </w:rPr>
        <w:t>لخص السياق القصصي الذي بنى عليه الشاعر مشاهد هذه القصة مبينا رأيك في مغزاها ومحتواها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شرح الأبيات وظروف النص</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 xml:space="preserve">[COLOR="red"] </w:t>
      </w:r>
      <w:r>
        <w:rPr>
          <w:rFonts w:ascii="Times New Roman" w:hAnsi="Times New Roman" w:cs="Times New Roman" w:asciiTheme="majorBidi" w:cstheme="majorBidi" w:hAnsiTheme="majorBidi"/>
          <w:sz w:val="40"/>
          <w:sz w:val="40"/>
          <w:szCs w:val="40"/>
          <w:rtl w:val="true"/>
        </w:rPr>
        <w:t>العاشرة</w:t>
      </w:r>
      <w:r>
        <w:rPr>
          <w:rFonts w:cs="Times New Roman" w:ascii="Times New Roman" w:hAnsi="Times New Roman" w:asciiTheme="majorBidi" w:cstheme="majorBidi" w:hAnsiTheme="majorBidi"/>
          <w:sz w:val="40"/>
          <w:szCs w:val="40"/>
        </w:rPr>
        <w:t>[/COLOR]</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نص من النثر الفني في العصر العباسي</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عنوان النص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راحة في إنجاز العمل</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النص اختيار من كتاب الأدب الكبير لابن المقفع</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تعريف بكاتب النص ـ ابن المقفع</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هو الأديب الفارسيّ الأصل العربيّ الموطن والنشأة</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اسمه الفارس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وْزَبه بن دادَوبه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نزل به أبوه البصرة قادما من بلاده</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كان عمره أربعة عشر عام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اعتنق الإسلام وتسمّى عبد الله</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تلقى علومه الأولى وثقافته بالعربية والفارسية</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أخذ اللغة العربية وعلومها من فصحاء البصرة وعلمائها من رواة ومحدثين وشعراء                     وكتاب</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خالط الأعراب حتى استقام لسانه وفصح</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تتلمذ على إمام كتاي زمانه عبد الحميد بن يحيى الكاتب</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عمل كاتباً لأصحاب السلطان من الأمويين ومن العباسين بعدهم</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أهم آثاره الأدبي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نزلته الادبي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o</w:t>
        <w:tab/>
      </w:r>
      <w:r>
        <w:rPr>
          <w:rFonts w:ascii="Times New Roman" w:hAnsi="Times New Roman" w:cs="Times New Roman" w:asciiTheme="majorBidi" w:cstheme="majorBidi" w:hAnsiTheme="majorBidi"/>
          <w:sz w:val="40"/>
          <w:sz w:val="40"/>
          <w:szCs w:val="40"/>
          <w:rtl w:val="true"/>
        </w:rPr>
        <w:t>وصلنا من مؤلفاته بعض منها في مقدمتها كتاب الأدب الكبير  وكتاب الأدب الصغير           وفيهما يتناول أموراً أخلاقية يعتمد في علاجها على العقل والتجربة</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o</w:t>
        <w:tab/>
      </w:r>
      <w:r>
        <w:rPr>
          <w:rFonts w:ascii="Times New Roman" w:hAnsi="Times New Roman" w:cs="Times New Roman" w:asciiTheme="majorBidi" w:cstheme="majorBidi" w:hAnsiTheme="majorBidi"/>
          <w:sz w:val="40"/>
          <w:sz w:val="40"/>
          <w:szCs w:val="40"/>
          <w:rtl w:val="true"/>
        </w:rPr>
        <w:t xml:space="preserve">وصلنا من مؤلفات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سالة الصحاب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قد وجهها للخليفة أبي جعفر المنصور مبينا فيها     حقوق الراعي والرعي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o</w:t>
        <w:tab/>
      </w:r>
      <w:r>
        <w:rPr>
          <w:rFonts w:ascii="Times New Roman" w:hAnsi="Times New Roman" w:cs="Times New Roman" w:asciiTheme="majorBidi" w:cstheme="majorBidi" w:hAnsiTheme="majorBidi"/>
          <w:sz w:val="40"/>
          <w:sz w:val="40"/>
          <w:szCs w:val="40"/>
          <w:rtl w:val="true"/>
        </w:rPr>
        <w:t>نقل إلى العربية كثيراً من آثار الفرس</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o</w:t>
        <w:tab/>
      </w:r>
      <w:r>
        <w:rPr>
          <w:rFonts w:ascii="Times New Roman" w:hAnsi="Times New Roman" w:cs="Times New Roman" w:asciiTheme="majorBidi" w:cstheme="majorBidi" w:hAnsiTheme="majorBidi"/>
          <w:sz w:val="40"/>
          <w:sz w:val="40"/>
          <w:szCs w:val="40"/>
          <w:rtl w:val="true"/>
        </w:rPr>
        <w:t xml:space="preserve">لم يصلنا من كتبه إل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كتاب كليلة ودمن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يضم قصصا تجري على ألسنة الحيوان وقد     ترجم إلى عدة لغات</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o</w:t>
        <w:tab/>
      </w:r>
      <w:r>
        <w:rPr>
          <w:rFonts w:ascii="Times New Roman" w:hAnsi="Times New Roman" w:cs="Times New Roman" w:asciiTheme="majorBidi" w:cstheme="majorBidi" w:hAnsiTheme="majorBidi"/>
          <w:sz w:val="40"/>
          <w:sz w:val="40"/>
          <w:szCs w:val="40"/>
          <w:rtl w:val="true"/>
        </w:rPr>
        <w:t xml:space="preserve">كان ابن المقفع ذا أدب حمّ ، فسأله سائل من أدبك ؟ ف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نفسي ، إذا رأيت من غيري      حسناً أتيته  ، وإن رأيت قبيحاً اجتنبته</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o</w:t>
        <w:tab/>
      </w:r>
      <w:r>
        <w:rPr>
          <w:rFonts w:ascii="Times New Roman" w:hAnsi="Times New Roman" w:cs="Times New Roman" w:asciiTheme="majorBidi" w:cstheme="majorBidi" w:hAnsiTheme="majorBidi"/>
          <w:sz w:val="40"/>
          <w:sz w:val="40"/>
          <w:szCs w:val="40"/>
          <w:rtl w:val="true"/>
        </w:rPr>
        <w:t>يعد ابن المقفع ثاني اثنين اوجدا الكتابة الفنية في الأدب العربي والأول هو عبد الحميد        الكاتب</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نًصّ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راحة في إنجاز العمل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إذا تراكمت عليك الأعمال فلا تلتمس الرَّوْحَ في مدافعتها بالرّوغان منها ، فإنه لا راحة لك إلا في إصدارها ، وإنّ الصبر عليها هو الذي يخففها عنك ، والضجر هو الذي يراكمها عليك</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فتعهد  في نفسك خصلة قد رايتها تعتري بعض أصحاب الأعمال ، وذلك أن الرجل يكون في أمر من أمره فيرد عليه شغل آخر ، أو يأتيه شاغلٌ من الناس يكره إتيانه ، فيكدّر ذلك نفسه تكديرا يفسد ما كان فيه وما ورد عليه ، حتى لا يُحكم واحداً منهما ، فإذا ورد عليك مثل ذلك فليكن معك رأيك وعقلك اللذان بهما تختار الأمور ، ثمّ اختر أوْلى الأمرين بشغلك ، فاشتغل به حتى تفرغ منه ، ولا يعظمنّ عليك فَوْتُ ما فات وتأخير ما تأخر إذا أعملت الرأي معمله ، وجعلت شغلك في حقِّه ، واجعل لنفسك في شغلك غاية ترجو القوة والتمام عليها</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تعليق والتذوق</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 </w:t>
      </w:r>
      <w:r>
        <w:rPr>
          <w:rFonts w:ascii="Times New Roman" w:hAnsi="Times New Roman" w:cs="Times New Roman" w:asciiTheme="majorBidi" w:cstheme="majorBidi" w:hAnsiTheme="majorBidi"/>
          <w:sz w:val="40"/>
          <w:sz w:val="40"/>
          <w:szCs w:val="40"/>
          <w:rtl w:val="true"/>
        </w:rPr>
        <w:t>ـ</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عُرف ابن المقفع بالقدرة على تطويع اللغة واختيار أنصع الأساليب لتوصيل فكرته بأيسر الطرق حتى</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وصف أسلوب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بالسهل الممتنع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يعنون بذلك أنه يخيَّل إليك تقليده بفضل سهولة أسلوبه ووضوح معانيه مع عمق الأفكار فإذا التقليد لا ينقاد إليك وتجد البون بينك وبينه بعيدا</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2 </w:t>
      </w:r>
      <w:r>
        <w:rPr>
          <w:rFonts w:ascii="Times New Roman" w:hAnsi="Times New Roman" w:cs="Times New Roman" w:asciiTheme="majorBidi" w:cstheme="majorBidi" w:hAnsiTheme="majorBidi"/>
          <w:sz w:val="40"/>
          <w:sz w:val="40"/>
          <w:szCs w:val="40"/>
          <w:rtl w:val="true"/>
        </w:rPr>
        <w:t>ـ</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جاء أسلوب النّصّ بعيدا عن التكلف والصِّنعة والتزام السجع وهو لم يهتم بالمظهر على حساب الجوهر</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ابتعد الكاتب عن الإيجاز المخل أو الإطناب المُمِل والتزم المساواة ، فجاءت الألفاظ على قدر المعاني</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3 </w:t>
      </w:r>
      <w:r>
        <w:rPr>
          <w:rFonts w:ascii="Times New Roman" w:hAnsi="Times New Roman" w:cs="Times New Roman" w:asciiTheme="majorBidi" w:cstheme="majorBidi" w:hAnsiTheme="majorBidi"/>
          <w:sz w:val="40"/>
          <w:sz w:val="40"/>
          <w:szCs w:val="40"/>
          <w:rtl w:val="true"/>
        </w:rPr>
        <w:t>ـ</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باستخدامه لحروف المعاني أجاد توظيف الحروف في معانيها المناسبة له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فمثلاً اعتمد على أحرف الشرط وأحرف الربط كثيرا فما إن تتولى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إذا الشرط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حتى تقو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فاء الرابطة للجواب</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إتمام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ذا تراكمت عليك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لا تلتمس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إذا ورد عليك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ليكن</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ت‌</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استعان بفاء العطف وفاء الاستئناف للربط بين الجمل أيضا مما أظهر تماسك الكلام بسببية قوية</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4 </w:t>
      </w:r>
      <w:r>
        <w:rPr>
          <w:rFonts w:ascii="Times New Roman" w:hAnsi="Times New Roman" w:cs="Times New Roman" w:asciiTheme="majorBidi" w:cstheme="majorBidi" w:hAnsiTheme="majorBidi"/>
          <w:sz w:val="40"/>
          <w:sz w:val="40"/>
          <w:szCs w:val="40"/>
          <w:rtl w:val="true"/>
        </w:rPr>
        <w:t>ـ</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فيما يخصّ الأفعال والأساليب اعتمد في عرضه للنصائح والتوجيهات على أفعال الأمر والنه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تعهد ـ اختر ـ اشتغل ـ اجعل ـ لا تلتمس ـ لا يعظم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الأمر والنهي هنا يفيدان التوجيه والإرشاد لأنهما في مقام النصح العام</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ت‌</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استخدم أسلوب الحصر بغرض التوكيد وتقوية الفكر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ا راحة إلا في إصدارها </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استخدم التوكيد بلام الأم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يك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ا الناهية مع نون التوكيد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ا يعظم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ج‌</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وأكد بأنّ وإ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نّ الرجل يكو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أنّه لا راحة </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ح‌</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إضافة إلى التوكيد بالضمير هو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الصبر هو الذي يخففها عنك</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الضجر هو الذي يراكمها عليك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خ‌</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 xml:space="preserve">كما أكد بقد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تعهد في نفسك خصلة قد رايتها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5 </w:t>
      </w:r>
      <w:r>
        <w:rPr>
          <w:rFonts w:ascii="Times New Roman" w:hAnsi="Times New Roman" w:cs="Times New Roman" w:asciiTheme="majorBidi" w:cstheme="majorBidi" w:hAnsiTheme="majorBidi"/>
          <w:sz w:val="40"/>
          <w:sz w:val="40"/>
          <w:szCs w:val="40"/>
          <w:rtl w:val="true"/>
        </w:rPr>
        <w:t>ـ ابن المقفع صاحب أسلوب خاص مميّز وصاحب مدرسة قائمة بذاتها  لها خصائصها المميزة في النثر العربي  وقد نهج في الكتابة طريقة مبتكرة أصبحت تمثل خطاً بارزا في النثر العربي المرسل</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سئلة على النص السابق</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tab/>
      </w:r>
      <w:r>
        <w:rPr>
          <w:rFonts w:ascii="Times New Roman" w:hAnsi="Times New Roman" w:cs="Times New Roman" w:asciiTheme="majorBidi" w:cstheme="majorBidi" w:hAnsiTheme="majorBidi"/>
          <w:sz w:val="40"/>
          <w:sz w:val="40"/>
          <w:szCs w:val="40"/>
          <w:rtl w:val="true"/>
        </w:rPr>
        <w:t xml:space="preserve">ما الأفكار والمحاور الرئيسة التي قام عليها هذا النص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ى كم محور يمكن تقسيمه ؟</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2-</w:t>
        <w:tab/>
        <w:t xml:space="preserve"> </w:t>
      </w:r>
      <w:r>
        <w:rPr>
          <w:rFonts w:ascii="Times New Roman" w:hAnsi="Times New Roman" w:cs="Times New Roman" w:asciiTheme="majorBidi" w:cstheme="majorBidi" w:hAnsiTheme="majorBidi"/>
          <w:sz w:val="40"/>
          <w:sz w:val="40"/>
          <w:szCs w:val="40"/>
          <w:rtl w:val="true"/>
        </w:rPr>
        <w:t>أينتسب هذا النص في أسلوبه إلى النثر الفني المرسل أم إلى النثر المسجوع ؟ علل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ج</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ينتسب إلى  النثر المرسل البعيد عن السجع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قد عرف ابن المقفع بأنه من أعمدة الكتابة في الأدب العربي في الكتابة المرسل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 xml:space="preserve">3- </w:t>
      </w:r>
      <w:r>
        <w:rPr>
          <w:rFonts w:ascii="Times New Roman" w:hAnsi="Times New Roman" w:cs="Times New Roman" w:asciiTheme="majorBidi" w:cstheme="majorBidi" w:hAnsiTheme="majorBidi"/>
          <w:sz w:val="40"/>
          <w:sz w:val="40"/>
          <w:szCs w:val="40"/>
          <w:rtl w:val="true"/>
        </w:rPr>
        <w:t xml:space="preserve">طغى الأسلوب الإنشائي طغيانا تاما على الأسلوب الخبري في النص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ضح ذلك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ج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الأسلوب الإنشائي طغى في هذا النص على الأسلوب الخبري أي طغت صيغة الأمر والنهي ومثال على ذلك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ا تلتمس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تعهد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ختر</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شتغل</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جعل</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لا يعظم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3-</w:t>
        <w:tab/>
      </w:r>
      <w:r>
        <w:rPr>
          <w:rFonts w:ascii="Times New Roman" w:hAnsi="Times New Roman" w:cs="Times New Roman" w:asciiTheme="majorBidi" w:cstheme="majorBidi" w:hAnsiTheme="majorBidi"/>
          <w:sz w:val="40"/>
          <w:sz w:val="40"/>
          <w:szCs w:val="40"/>
          <w:rtl w:val="true"/>
        </w:rPr>
        <w:t xml:space="preserve">يصف بعض الكتاب أسلوب ابن المقفع بأنه سهل ممتنع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المقصود بذلك في صفة الأسلوب ؟</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ج </w:t>
      </w:r>
      <w:r>
        <w:rPr>
          <w:rFonts w:cs="Times New Roman" w:ascii="Times New Roman" w:hAnsi="Times New Roman" w:asciiTheme="majorBidi" w:cstheme="majorBidi" w:hAnsiTheme="majorBidi"/>
          <w:sz w:val="40"/>
          <w:szCs w:val="40"/>
          <w:rtl w:val="true"/>
        </w:rPr>
        <w:t xml:space="preserve">) : </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التعليق على النص</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COLOR="red"]</w:t>
      </w:r>
      <w:r>
        <w:rPr>
          <w:rFonts w:ascii="Times New Roman" w:hAnsi="Times New Roman" w:cs="Times New Roman" w:asciiTheme="majorBidi" w:cstheme="majorBidi" w:hAnsiTheme="majorBidi"/>
          <w:sz w:val="40"/>
          <w:sz w:val="40"/>
          <w:szCs w:val="40"/>
          <w:rtl w:val="true"/>
        </w:rPr>
        <w:t>المحاضرة الحادية عشرة</w:t>
      </w:r>
      <w:r>
        <w:rPr>
          <w:rFonts w:cs="Times New Roman" w:ascii="Times New Roman" w:hAnsi="Times New Roman" w:asciiTheme="majorBidi" w:cstheme="majorBidi" w:hAnsiTheme="majorBidi"/>
          <w:sz w:val="40"/>
          <w:szCs w:val="40"/>
        </w:rPr>
        <w:t>[/COLOR]</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ن الغزل العفيف في العصر الأموي</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ختيار من يائية قيس بن الملوح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جنون ليلى </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تعريف بالشاعر</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يس بن مُزاحم العامريّ ،ويقال له ابن الملوّح ، وقد لُقِّب بـ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جنون ليل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لم يكن مجنونا ولقب بذلك لهُيامه بمحبوبتة ليلى بنت سعد التي أحبَّها حبا شديدا جعله يهيم على وجهه في الصحراء مع الوحوش</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لأنَّ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حُرم من الزواج بها فمات في العراء ، وهو أحد الشعراء العذريين المشهورين في العصر الأُمويَّ تُوفِيَ سنة </w:t>
      </w:r>
      <w:r>
        <w:rPr>
          <w:rFonts w:cs="Times New Roman" w:ascii="Times New Roman" w:hAnsi="Times New Roman" w:asciiTheme="majorBidi" w:cstheme="majorBidi" w:hAnsiTheme="majorBidi"/>
          <w:sz w:val="40"/>
          <w:szCs w:val="40"/>
        </w:rPr>
        <w:t>68</w:t>
      </w:r>
      <w:r>
        <w:rPr>
          <w:rFonts w:ascii="Times New Roman" w:hAnsi="Times New Roman" w:cs="Times New Roman" w:asciiTheme="majorBidi" w:cstheme="majorBidi" w:hAnsiTheme="majorBidi"/>
          <w:sz w:val="40"/>
          <w:sz w:val="40"/>
          <w:szCs w:val="40"/>
          <w:rtl w:val="true"/>
        </w:rPr>
        <w:t>هـ</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دراسة النَّصّ</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الأبيات م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ـ </w:t>
      </w:r>
      <w:r>
        <w:rPr>
          <w:rFonts w:cs="Times New Roman" w:ascii="Times New Roman" w:hAnsi="Times New Roman" w:asciiTheme="majorBidi" w:cstheme="majorBidi" w:hAnsiTheme="majorBidi"/>
          <w:sz w:val="40"/>
          <w:szCs w:val="40"/>
        </w:rPr>
        <w:t>4</w:t>
      </w:r>
      <w:r>
        <w:rPr>
          <w:rFonts w:cs="Times New Roman" w:ascii="Times New Roman" w:hAnsi="Times New Roman" w:asciiTheme="majorBidi" w:cstheme="majorBidi" w:hAnsiTheme="majorBidi"/>
          <w:sz w:val="40"/>
          <w:szCs w:val="40"/>
          <w:rtl w:val="true"/>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 xml:space="preserve">(1) </w:t>
      </w:r>
      <w:r>
        <w:rPr>
          <w:rFonts w:ascii="Times New Roman" w:hAnsi="Times New Roman" w:cs="Times New Roman" w:asciiTheme="majorBidi" w:cstheme="majorBidi" w:hAnsiTheme="majorBidi"/>
          <w:sz w:val="40"/>
          <w:sz w:val="40"/>
          <w:szCs w:val="40"/>
          <w:rtl w:val="true"/>
        </w:rPr>
        <w:t>ألا يا حَمَامَي بَطْنِ وَدَّانَ هِجْتُم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علَيَّ الهَوَى لمَّا تَغَنَّيْـتُما لِيـّ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 xml:space="preserve">(2) </w:t>
      </w:r>
      <w:r>
        <w:rPr>
          <w:rFonts w:ascii="Times New Roman" w:hAnsi="Times New Roman" w:cs="Times New Roman" w:asciiTheme="majorBidi" w:cstheme="majorBidi" w:hAnsiTheme="majorBidi"/>
          <w:sz w:val="40"/>
          <w:sz w:val="40"/>
          <w:szCs w:val="40"/>
          <w:rtl w:val="true"/>
        </w:rPr>
        <w:t>فأَبْكَيْتُمانِي وَسْطَ أهْلِي ولَمْ أكُنْ</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أُبالِي دمُعَ العَيْنِ لو كُنْتُ خَالِي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 xml:space="preserve">(3) </w:t>
      </w:r>
      <w:r>
        <w:rPr>
          <w:rFonts w:ascii="Times New Roman" w:hAnsi="Times New Roman" w:cs="Times New Roman" w:asciiTheme="majorBidi" w:cstheme="majorBidi" w:hAnsiTheme="majorBidi"/>
          <w:sz w:val="40"/>
          <w:sz w:val="40"/>
          <w:szCs w:val="40"/>
          <w:rtl w:val="true"/>
        </w:rPr>
        <w:t>ألا أيُّها الرَّكْبُ اليَمَانُونَ عرِّجو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عَلَيْنا فقَدْ أضْحَى هَوَايَ يمَانِي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 xml:space="preserve">(4) </w:t>
      </w:r>
      <w:r>
        <w:rPr>
          <w:rFonts w:ascii="Times New Roman" w:hAnsi="Times New Roman" w:cs="Times New Roman" w:asciiTheme="majorBidi" w:cstheme="majorBidi" w:hAnsiTheme="majorBidi"/>
          <w:sz w:val="40"/>
          <w:sz w:val="40"/>
          <w:szCs w:val="40"/>
          <w:rtl w:val="true"/>
        </w:rPr>
        <w:t>نُسَائلُكُمْ هَلْ سالَ نُعْمـَانُ  بَعْدَن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حُبَّ إلَيْنا بَطْنُ  نُعْمانَ وادِي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لغة والأسلوب</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بطن ودّا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وضع له فيه ذكريات</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ـ عرِّجو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يلو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ـ نعما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د مسمى بهذا الاسم</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عاني الأبيات</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 </w:t>
      </w:r>
      <w:r>
        <w:rPr>
          <w:rFonts w:ascii="Times New Roman" w:hAnsi="Times New Roman" w:cs="Times New Roman" w:asciiTheme="majorBidi" w:cstheme="majorBidi" w:hAnsiTheme="majorBidi"/>
          <w:sz w:val="40"/>
          <w:sz w:val="40"/>
          <w:szCs w:val="40"/>
          <w:rtl w:val="true"/>
        </w:rPr>
        <w:t xml:space="preserve">يخاطب الشاعر حمامتين سمعهما في بطن واد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دّا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يقول له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قد هيَّجتُما عليّ الهوى بتغنيكما الذي يثير الأشجان</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2) </w:t>
      </w:r>
      <w:r>
        <w:rPr>
          <w:rFonts w:ascii="Times New Roman" w:hAnsi="Times New Roman" w:cs="Times New Roman" w:asciiTheme="majorBidi" w:cstheme="majorBidi" w:hAnsiTheme="majorBidi"/>
          <w:sz w:val="40"/>
          <w:sz w:val="40"/>
          <w:szCs w:val="40"/>
          <w:rtl w:val="true"/>
        </w:rPr>
        <w:t>فجعلتماني أبكي وسط أهلي ،وما كنت أُبالي بالبكاء حينما أكون مُختلياً بنفسي وتهيج في نفسي الذكريات</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3) </w:t>
      </w:r>
      <w:r>
        <w:rPr>
          <w:rFonts w:ascii="Times New Roman" w:hAnsi="Times New Roman" w:cs="Times New Roman" w:asciiTheme="majorBidi" w:cstheme="majorBidi" w:hAnsiTheme="majorBidi"/>
          <w:sz w:val="40"/>
          <w:sz w:val="40"/>
          <w:szCs w:val="40"/>
          <w:rtl w:val="true"/>
        </w:rPr>
        <w:t>يا أيُّها القوم القادمون من جهة اليمن ميلوا نحونا فإنّنا قد أحببنا كل ماله صلة باليمن وأهله</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4) </w:t>
      </w:r>
      <w:r>
        <w:rPr>
          <w:rFonts w:ascii="Times New Roman" w:hAnsi="Times New Roman" w:cs="Times New Roman" w:asciiTheme="majorBidi" w:cstheme="majorBidi" w:hAnsiTheme="majorBidi"/>
          <w:sz w:val="40"/>
          <w:sz w:val="40"/>
          <w:szCs w:val="40"/>
          <w:rtl w:val="true"/>
        </w:rPr>
        <w:t>ونريد أن نُسائلكم عن مواضع ذكرياتنا وتلاقينا خاصة وادي نعمان حيث قضينا أمتع الأوقات، وليته يكون عامراً ومُخضرَّا تغشاه السحائب وتجري فيه المياه سيولا ،فله علينا ذمة وعهود علينا أن نرعاها</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أبيات من </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5</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ـ </w:t>
      </w:r>
      <w:r>
        <w:rPr>
          <w:rFonts w:cs="Times New Roman" w:ascii="Times New Roman" w:hAnsi="Times New Roman" w:asciiTheme="majorBidi" w:cstheme="majorBidi" w:hAnsiTheme="majorBidi"/>
          <w:sz w:val="40"/>
          <w:szCs w:val="40"/>
        </w:rPr>
        <w:t>9</w:t>
      </w:r>
      <w:r>
        <w:rPr>
          <w:rFonts w:cs="Times New Roman" w:ascii="Times New Roman" w:hAnsi="Times New Roman" w:asciiTheme="majorBidi" w:cstheme="majorBidi" w:hAnsiTheme="majorBidi"/>
          <w:sz w:val="40"/>
          <w:szCs w:val="40"/>
          <w:rtl w:val="true"/>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5) </w:t>
      </w:r>
      <w:r>
        <w:rPr>
          <w:rFonts w:ascii="Times New Roman" w:hAnsi="Times New Roman" w:cs="Times New Roman" w:asciiTheme="majorBidi" w:cstheme="majorBidi" w:hAnsiTheme="majorBidi"/>
          <w:sz w:val="40"/>
          <w:sz w:val="40"/>
          <w:szCs w:val="40"/>
          <w:rtl w:val="true"/>
        </w:rPr>
        <w:t>أعُـدّ الليالي لَيْلةً بعْـدَ  ليْـلَ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قَدْ عِشْتُ دهْـراً لا أعُـدُّ اللّيَالِيَ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6) </w:t>
      </w:r>
      <w:r>
        <w:rPr>
          <w:rFonts w:ascii="Times New Roman" w:hAnsi="Times New Roman" w:cs="Times New Roman" w:asciiTheme="majorBidi" w:cstheme="majorBidi" w:hAnsiTheme="majorBidi"/>
          <w:sz w:val="40"/>
          <w:sz w:val="40"/>
          <w:szCs w:val="40"/>
          <w:rtl w:val="true"/>
        </w:rPr>
        <w:t>تَمُرُّ اللَّيالِي والشُّهُورُ وتَنْقَضِي</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حُبُّـكِ  مَا يـَزْدادُ  إلّا  تَمَـادِيَ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7) </w:t>
      </w:r>
      <w:r>
        <w:rPr>
          <w:rFonts w:ascii="Times New Roman" w:hAnsi="Times New Roman" w:cs="Times New Roman" w:asciiTheme="majorBidi" w:cstheme="majorBidi" w:hAnsiTheme="majorBidi"/>
          <w:sz w:val="40"/>
          <w:sz w:val="40"/>
          <w:szCs w:val="40"/>
          <w:rtl w:val="true"/>
        </w:rPr>
        <w:t>خَلِيْلَيَّ إنْ دارَتْ عَلَى أُمِّ مالِكٍ</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صُرُوفُ اللَّيالِي  فابْغِيـَا ليَ ناعِيَ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8) </w:t>
      </w:r>
      <w:r>
        <w:rPr>
          <w:rFonts w:ascii="Times New Roman" w:hAnsi="Times New Roman" w:cs="Times New Roman" w:asciiTheme="majorBidi" w:cstheme="majorBidi" w:hAnsiTheme="majorBidi"/>
          <w:sz w:val="40"/>
          <w:sz w:val="40"/>
          <w:szCs w:val="40"/>
          <w:rtl w:val="true"/>
        </w:rPr>
        <w:t>خَلِيْليَّ لا  والله  لا أمْلِكُ  الَّذِي</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قَضَى الله في ليْلى وَلا ما قَضَى لي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9) </w:t>
      </w:r>
      <w:r>
        <w:rPr>
          <w:rFonts w:ascii="Times New Roman" w:hAnsi="Times New Roman" w:cs="Times New Roman" w:asciiTheme="majorBidi" w:cstheme="majorBidi" w:hAnsiTheme="majorBidi"/>
          <w:sz w:val="40"/>
          <w:sz w:val="40"/>
          <w:szCs w:val="40"/>
          <w:rtl w:val="true"/>
        </w:rPr>
        <w:t>قَضَاهَا لِغَيري وابتَلانِي بِحُبِّه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فهـلّا  بشئً غَيْـرِ ليْـلَى  ابْتَلانِيَ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لغة والأسلوب</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تمادي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زيادة وتعمق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ـ صروف الليال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قلبات الليالي ومصائبه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عاني الأبيات</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5) </w:t>
      </w:r>
      <w:r>
        <w:rPr>
          <w:rFonts w:ascii="Times New Roman" w:hAnsi="Times New Roman" w:cs="Times New Roman" w:asciiTheme="majorBidi" w:cstheme="majorBidi" w:hAnsiTheme="majorBidi"/>
          <w:sz w:val="40"/>
          <w:sz w:val="40"/>
          <w:szCs w:val="40"/>
          <w:rtl w:val="true"/>
        </w:rPr>
        <w:t>صرتُ بسبب بُعادي وأشواقي أحس الوقت يمضي بطيئاً ثقيلاً، وقد عشت وقتا ممتعا بقرب أحبابي لا أحسُّ فيه بمرور الوقت الذي أراه كان يمضي مسرعا وهكذا لحظات التلاقي لا تملّ</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6) </w:t>
      </w:r>
      <w:r>
        <w:rPr>
          <w:rFonts w:ascii="Times New Roman" w:hAnsi="Times New Roman" w:cs="Times New Roman" w:asciiTheme="majorBidi" w:cstheme="majorBidi" w:hAnsiTheme="majorBidi"/>
          <w:sz w:val="40"/>
          <w:sz w:val="40"/>
          <w:szCs w:val="40"/>
          <w:rtl w:val="true"/>
        </w:rPr>
        <w:t>مرّتْ شهور وليالٍ عديدة على بعادنا  وحبُّك مازال متمكنا في فؤادي وما أراه يزداد مع البعاد مهما طال وقته إلا تماديا وازدياداً وتعمقاً</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7) </w:t>
      </w:r>
      <w:r>
        <w:rPr>
          <w:rFonts w:ascii="Times New Roman" w:hAnsi="Times New Roman" w:cs="Times New Roman" w:asciiTheme="majorBidi" w:cstheme="majorBidi" w:hAnsiTheme="majorBidi"/>
          <w:sz w:val="40"/>
          <w:sz w:val="40"/>
          <w:szCs w:val="40"/>
          <w:rtl w:val="true"/>
        </w:rPr>
        <w:t xml:space="preserve">أنا مع ليل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م مالك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كل أحاسيسي أتألم لألمها واسعد لرضاها وسورها ولن احتمل الحياة من غيرها فإن أصابها مكروه فأقيموا عليَّ المآتم والعويل</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8) </w:t>
      </w:r>
      <w:r>
        <w:rPr>
          <w:rFonts w:ascii="Times New Roman" w:hAnsi="Times New Roman" w:cs="Times New Roman" w:asciiTheme="majorBidi" w:cstheme="majorBidi" w:hAnsiTheme="majorBidi"/>
          <w:sz w:val="40"/>
          <w:sz w:val="40"/>
          <w:szCs w:val="40"/>
          <w:rtl w:val="true"/>
        </w:rPr>
        <w:t>ولا تستغربا ذلك منّي فالأمر ليس بيدي حتى أتمالك نفسي وأحتمل فراقها أو مصابها، فكأنه قضاء حتميَ من الله عليّ احتماله</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9) </w:t>
      </w:r>
      <w:r>
        <w:rPr>
          <w:rFonts w:ascii="Times New Roman" w:hAnsi="Times New Roman" w:cs="Times New Roman" w:asciiTheme="majorBidi" w:cstheme="majorBidi" w:hAnsiTheme="majorBidi"/>
          <w:sz w:val="40"/>
          <w:sz w:val="40"/>
          <w:szCs w:val="40"/>
          <w:rtl w:val="true"/>
        </w:rPr>
        <w:t>فقد شاءت الأقدار أن تكون لغيري وأُبتلى أنا بحبِّها ، وليت ابتلائي كان بشيء غير حبها</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تعليق وبيان الصور التعبيري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 ـ اشتمل هذا المقطع على عدد من الصور البلاغية منها</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أعُدّ الليالي ليلة بعد ليل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ناية عن الشوق الشديد والشكوى من الفراق ،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قد عشت دهرا لا أعدّ الليالي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ناية عن التمتع والهناء والسعادة بالتلاقي</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ب ـ في البيت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6</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ستخدم الاستعارة المكنية ليبين أثر البعاد على حب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حبك ما يزداد إلا تمادي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في البيت أسلوب قصر</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ج ـ فيا البيت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7</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ستخدم من الصور البلاغية الكناي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م مالك</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صروف الليال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هي كناية عن موصوف في الموضعين المقصود بالأولى محبوبته ليلى وبالثانية المصائب</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د ـ يرى بعض النقاد أن في قو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ضاها لغيري وابتلاني بحب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جافاة للذوق الأدبي إذ الواجب عليه أن لا يصرّح بأنّ حبّها في مقام الابتلاء المؤلم الذي يصعب احتماله ، كما أنّ في بقية البيت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هلّا بشئ غير ليلى ابتلاني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جافاة للتسليم بقضاء الله وأقداره إذ ليس للإنسان أن يحتج على موضع الابتلاء بل عليه التسليم والرضا</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أبيات من </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0</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ـ </w:t>
      </w:r>
      <w:r>
        <w:rPr>
          <w:rFonts w:cs="Times New Roman" w:ascii="Times New Roman" w:hAnsi="Times New Roman" w:asciiTheme="majorBidi" w:cstheme="majorBidi" w:hAnsiTheme="majorBidi"/>
          <w:sz w:val="40"/>
          <w:szCs w:val="40"/>
        </w:rPr>
        <w:t>14</w:t>
      </w:r>
      <w:r>
        <w:rPr>
          <w:rFonts w:cs="Times New Roman" w:ascii="Times New Roman" w:hAnsi="Times New Roman" w:asciiTheme="majorBidi" w:cstheme="majorBidi" w:hAnsiTheme="majorBidi"/>
          <w:sz w:val="40"/>
          <w:szCs w:val="40"/>
          <w:rtl w:val="true"/>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 xml:space="preserve">(10) </w:t>
      </w:r>
      <w:r>
        <w:rPr>
          <w:rFonts w:ascii="Times New Roman" w:hAnsi="Times New Roman" w:cs="Times New Roman" w:asciiTheme="majorBidi" w:cstheme="majorBidi" w:hAnsiTheme="majorBidi"/>
          <w:sz w:val="40"/>
          <w:sz w:val="40"/>
          <w:szCs w:val="40"/>
          <w:rtl w:val="true"/>
        </w:rPr>
        <w:t>أمضْرُوبةٌ ليلَى عَلَى أنْ أزُورَهَ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مُتَّخَذٌ  ذَنْبـاً  لَهـا أنْ  تَـَرَانِيـَ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1) </w:t>
      </w:r>
      <w:r>
        <w:rPr>
          <w:rFonts w:ascii="Times New Roman" w:hAnsi="Times New Roman" w:cs="Times New Roman" w:asciiTheme="majorBidi" w:cstheme="majorBidi" w:hAnsiTheme="majorBidi"/>
          <w:sz w:val="40"/>
          <w:sz w:val="40"/>
          <w:szCs w:val="40"/>
          <w:rtl w:val="true"/>
        </w:rPr>
        <w:t>ولـو كانَ واشٍ  باليَـمامةِ دارُهُ</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دَارِيْ بِأعْلَى حَضْرَمَوْت اهتَدَى لِيَ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2) </w:t>
      </w:r>
      <w:r>
        <w:rPr>
          <w:rFonts w:ascii="Times New Roman" w:hAnsi="Times New Roman" w:cs="Times New Roman" w:asciiTheme="majorBidi" w:cstheme="majorBidi" w:hAnsiTheme="majorBidi"/>
          <w:sz w:val="40"/>
          <w:sz w:val="40"/>
          <w:szCs w:val="40"/>
          <w:rtl w:val="true"/>
        </w:rPr>
        <w:t>وإنَّي لأَخْشَى أنْ  أمُوتَ فُجـاء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فِي النَّفْسِ حاجاتٌ إلَيـْكِ كمَا هِيَـ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3) </w:t>
      </w:r>
      <w:r>
        <w:rPr>
          <w:rFonts w:ascii="Times New Roman" w:hAnsi="Times New Roman" w:cs="Times New Roman" w:asciiTheme="majorBidi" w:cstheme="majorBidi" w:hAnsiTheme="majorBidi"/>
          <w:sz w:val="40"/>
          <w:sz w:val="40"/>
          <w:szCs w:val="40"/>
          <w:rtl w:val="true"/>
        </w:rPr>
        <w:t>وإنَي  لَيُثننيـني لِقـاؤُكِ  كُلـَّم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لَقِيـْتكِ يَـوْمَـاً أنْ أبُثَّـكِ مَا بِيَـ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4) </w:t>
      </w:r>
      <w:r>
        <w:rPr>
          <w:rFonts w:ascii="Times New Roman" w:hAnsi="Times New Roman" w:cs="Times New Roman" w:asciiTheme="majorBidi" w:cstheme="majorBidi" w:hAnsiTheme="majorBidi"/>
          <w:sz w:val="40"/>
          <w:sz w:val="40"/>
          <w:szCs w:val="40"/>
          <w:rtl w:val="true"/>
        </w:rPr>
        <w:t>وقـالُوا بهِ داءٌ عيَـاءٌ أصـابَهُ</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قَدْ عَلِـِمَتْ  نفْسِي مكـانَ دَوَائِـيَ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لغة والأسلوب</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مضروب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حجوبة ضُرِب عليها الحجاب</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ـ الواش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و الذي ينقل الأخبار الكاذبة بقصد إفساد المودّة</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ـ يُثنين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ردني ويمنعني</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ـ داء عياء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رض يصعب علاجه</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عاني الأبيات</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0) </w:t>
      </w:r>
      <w:r>
        <w:rPr>
          <w:rFonts w:ascii="Times New Roman" w:hAnsi="Times New Roman" w:cs="Times New Roman" w:asciiTheme="majorBidi" w:cstheme="majorBidi" w:hAnsiTheme="majorBidi"/>
          <w:sz w:val="40"/>
          <w:sz w:val="40"/>
          <w:szCs w:val="40"/>
          <w:rtl w:val="true"/>
        </w:rPr>
        <w:t>عجباً لأمر هؤلاء القوم فقد حبسوها وجعلوا على بابها حارسا لحرماني من زيارتها وعدوا من كبائر الذنوب أن تسعى لرؤيتي</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1) </w:t>
      </w:r>
      <w:r>
        <w:rPr>
          <w:rFonts w:ascii="Times New Roman" w:hAnsi="Times New Roman" w:cs="Times New Roman" w:asciiTheme="majorBidi" w:cstheme="majorBidi" w:hAnsiTheme="majorBidi"/>
          <w:sz w:val="40"/>
          <w:sz w:val="40"/>
          <w:szCs w:val="40"/>
          <w:rtl w:val="true"/>
        </w:rPr>
        <w:t>وما أشدَّ نشاط الوشاة الذين يسعَوْن لإفساد العلاقة بيننا حتى لو أنَّ أحدهم باليمامة وأنا بحضرموت لسعى للوصول إليَّ حرصا منه على نقل الوشايات والأكاذيب</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2 / 13) </w:t>
      </w:r>
      <w:r>
        <w:rPr>
          <w:rFonts w:ascii="Times New Roman" w:hAnsi="Times New Roman" w:cs="Times New Roman" w:asciiTheme="majorBidi" w:cstheme="majorBidi" w:hAnsiTheme="majorBidi"/>
          <w:sz w:val="40"/>
          <w:sz w:val="40"/>
          <w:szCs w:val="40"/>
          <w:rtl w:val="true"/>
        </w:rPr>
        <w:t>ولا أرغب في الحياة إلا لألقاها وأكون بقربها وإنِّي لأخشى أن تباغتني المنية وأنا لم ألتقيها لأبثها أشواقي، لأنّني كلمّا ألتقي بها وأُحاول أن أحكي لها ما أُعانيه في سبيل حبها ينعقد لساني وتصيبني الدهشة من حرارة الوجد عند اللقاء فلا أقول لها شيئا مما انتويت قوله</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4) </w:t>
      </w:r>
      <w:r>
        <w:rPr>
          <w:rFonts w:ascii="Times New Roman" w:hAnsi="Times New Roman" w:cs="Times New Roman" w:asciiTheme="majorBidi" w:cstheme="majorBidi" w:hAnsiTheme="majorBidi"/>
          <w:sz w:val="40"/>
          <w:sz w:val="40"/>
          <w:szCs w:val="40"/>
          <w:rtl w:val="true"/>
        </w:rPr>
        <w:t>والنَّاس لا يعلمون حقيقة ما أعانيه فوصفوني بالأمراض التي صعب عليهم الحصول على علاجها عند أهل الطب أو العرافين ولكني أعلم حقيقة دائي وموضع شفائي ، إنها ليلى وليس شئ آخر هي دائي ودوائي</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تعليق وبيان الصور التعبيري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 ـ الاستفهام في البيت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0</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خرج عن معناه ليفيد التعجب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البيت</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1</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ناية عن نشاط الوشاة وحرصهم على إفساد العلاق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ب ـ في قو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إنِّي ليُثنيني لقاؤك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ستعارة مكنية أظهرت اللقاء بما فيه من لهفة وتشوق ينسيه ما يريد أن يبثها إياه كأنما ذلك منع وكف له</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سئلة للتذوق والمناقش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يقول أحد الشعراء</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فما هو إلا أن أراها فُجاءةً      فأبْهتُ لا عُرفٌ لديَّ ولا نُكْ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يقول قيس</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إنِّي  ليُثنيني  لقاؤكِ كلَّمـا     لقيتُك يوماً أن أبثَّكِ مابي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ففيمَ اشترك الشاعران ؟ب</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أيهما أكثر إجادة في توضيح المعنى الذي يريده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شترك الشاعران بأن رهبة الموقف تجعلهما في حالة غير التي يكونا عليها وتغير تفكيرهما وتركيزهما تماما</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الأكثر إجادة في توضيح المعنى الشاعر الأول لأنه يقو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به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ذي يبهت ينسى كل شيء</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ascii="Times New Roman" w:hAnsi="Times New Roman" w:cs="Times New Roman" w:asciiTheme="majorBidi" w:cstheme="majorBidi" w:hAnsiTheme="majorBidi"/>
          <w:sz w:val="40"/>
          <w:sz w:val="40"/>
          <w:szCs w:val="40"/>
          <w:rtl w:val="true"/>
        </w:rPr>
        <w:t>لا عرف لدي ولا نكر</w:t>
      </w: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هذا يدخل فيه أنه ينسى ما يريد أنه يقوله</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ما أثر اللقاء على قيس يقول يثنيني أن أقو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ن أبثك مابي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عني مركز أكثر لا يبهت</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2</w:t>
      </w:r>
      <w:r>
        <w:rPr>
          <w:rFonts w:ascii="Times New Roman" w:hAnsi="Times New Roman" w:cs="Times New Roman" w:asciiTheme="majorBidi" w:cstheme="majorBidi" w:hAnsiTheme="majorBidi"/>
          <w:sz w:val="40"/>
          <w:sz w:val="40"/>
          <w:szCs w:val="40"/>
          <w:rtl w:val="true"/>
        </w:rPr>
        <w:t>ـ ذكر الشاعر في البيت الثاني أنه لم يكن يبالي دموع العين ، فلماذا في رأيك نصّ على العين مع أنه ليس هناك دموع لغير العين؟</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لأن الشاعر يقص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دمع الع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بكاء المسموع المرئي الظاهري</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لأنه أحيانا الإنسان يتمزق في داخلة ويبكي ولاكن لا يراه أحد،فهو البكاء الظاهر المسموع والمرئي بدموع تبلل ثيابه</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3</w:t>
      </w:r>
      <w:r>
        <w:rPr>
          <w:rFonts w:ascii="Times New Roman" w:hAnsi="Times New Roman" w:cs="Times New Roman" w:asciiTheme="majorBidi" w:cstheme="majorBidi" w:hAnsiTheme="majorBidi"/>
          <w:sz w:val="40"/>
          <w:sz w:val="40"/>
          <w:szCs w:val="40"/>
          <w:rtl w:val="true"/>
        </w:rPr>
        <w:t>ـ ما قيمة التعبير بقوله نُسائلكم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يهما دلالة على طول الوقت عند الأسئلة وكثرة الأسئلة وليست سؤال واحد نسألكم  أكثر من نسألكم سؤال واحد</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4</w:t>
      </w:r>
      <w:r>
        <w:rPr>
          <w:rFonts w:ascii="Times New Roman" w:hAnsi="Times New Roman" w:cs="Times New Roman" w:asciiTheme="majorBidi" w:cstheme="majorBidi" w:hAnsiTheme="majorBidi"/>
          <w:sz w:val="40"/>
          <w:sz w:val="40"/>
          <w:szCs w:val="40"/>
          <w:rtl w:val="true"/>
        </w:rPr>
        <w:t>ـ يلاحظ أن ألفاظ هذه القصيدة سهلة وأسلوبها سلس منساب فبأي شيء يمكن أن تفسر ذلك؟</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إنها طبيعة معروفه في الشعر العذري والأموي وأيضا ربما كان القرآن والحديث بعد نزوله جعل الشعراء يبتعدون عن الألفاظ الخشنة والتعبير الصعب</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5</w:t>
      </w:r>
      <w:r>
        <w:rPr>
          <w:rFonts w:ascii="Times New Roman" w:hAnsi="Times New Roman" w:cs="Times New Roman" w:asciiTheme="majorBidi" w:cstheme="majorBidi" w:hAnsiTheme="majorBidi"/>
          <w:sz w:val="40"/>
          <w:sz w:val="40"/>
          <w:szCs w:val="40"/>
          <w:rtl w:val="true"/>
        </w:rPr>
        <w:t>ـ ما المعنى المفهوم من قول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عُدُّ الليالي ليلة بعد ليلة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شكوى من البعاد والفراق ومعاناته من الحواجز التي بينه وبينها</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6</w:t>
      </w:r>
      <w:r>
        <w:rPr>
          <w:rFonts w:ascii="Times New Roman" w:hAnsi="Times New Roman" w:cs="Times New Roman" w:asciiTheme="majorBidi" w:cstheme="majorBidi" w:hAnsiTheme="majorBidi"/>
          <w:sz w:val="40"/>
          <w:sz w:val="40"/>
          <w:szCs w:val="40"/>
          <w:rtl w:val="true"/>
        </w:rPr>
        <w:t>ـ ماذا ترى في علاقة كل من الشاعر وليلى بوادي نعمان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كان أحتضن الذكريات وبراءة الطفولة وله فيه ذكريات ظلت في نفسه حية وباقية ولذالك يدعو له بالسقي باستمرار</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 xml:space="preserve">**************        **************          </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نص رديف من الغزل العفيف</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نص رديف من الغزل العفيف</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COLOR="red"]</w:t>
      </w:r>
      <w:r>
        <w:rPr>
          <w:rFonts w:ascii="Times New Roman" w:hAnsi="Times New Roman" w:cs="Times New Roman" w:asciiTheme="majorBidi" w:cstheme="majorBidi" w:hAnsiTheme="majorBidi"/>
          <w:sz w:val="40"/>
          <w:sz w:val="40"/>
          <w:szCs w:val="40"/>
          <w:rtl w:val="true"/>
        </w:rPr>
        <w:t>المحاضرة الثانية عشر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COLOR]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لجميل بن معمر</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تعريف بالشاعر</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و جميل بن عبد الله بن معمر ،وقد اشتهر بجميل بُثَيْنةَ لأنه افتتن بها ، شاعر عذريّ ،رقيق الشِّعر،صادق العاطفة،تُوُفِّيَ بمصر سنة</w:t>
      </w:r>
      <w:r>
        <w:rPr>
          <w:rFonts w:cs="Times New Roman" w:ascii="Times New Roman" w:hAnsi="Times New Roman" w:asciiTheme="majorBidi" w:cstheme="majorBidi" w:hAnsiTheme="majorBidi"/>
          <w:sz w:val="40"/>
          <w:szCs w:val="40"/>
        </w:rPr>
        <w:t>82</w:t>
      </w:r>
      <w:r>
        <w:rPr>
          <w:rFonts w:ascii="Times New Roman" w:hAnsi="Times New Roman" w:cs="Times New Roman" w:asciiTheme="majorBidi" w:cstheme="majorBidi" w:hAnsiTheme="majorBidi"/>
          <w:sz w:val="40"/>
          <w:sz w:val="40"/>
          <w:szCs w:val="40"/>
          <w:rtl w:val="true"/>
        </w:rPr>
        <w:t xml:space="preserve">هـ </w:t>
      </w:r>
      <w:r>
        <w:rPr>
          <w:rFonts w:cs="Times New Roman" w:ascii="Times New Roman" w:hAnsi="Times New Roman" w:asciiTheme="majorBidi" w:cstheme="majorBidi" w:hAnsiTheme="majorBidi"/>
          <w:sz w:val="40"/>
          <w:szCs w:val="40"/>
        </w:rPr>
        <w:t>701</w:t>
      </w:r>
      <w:r>
        <w:rPr>
          <w:rFonts w:ascii="Times New Roman" w:hAnsi="Times New Roman" w:cs="Times New Roman" w:asciiTheme="majorBidi" w:cstheme="majorBidi" w:hAnsiTheme="majorBidi"/>
          <w:sz w:val="40"/>
          <w:sz w:val="40"/>
          <w:szCs w:val="40"/>
          <w:rtl w:val="true"/>
        </w:rPr>
        <w:t>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كان في عصر قيس ابن الملوح</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دراسة النَّصّ</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الأبيات م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ـ </w:t>
      </w:r>
      <w:r>
        <w:rPr>
          <w:rFonts w:cs="Times New Roman" w:ascii="Times New Roman" w:hAnsi="Times New Roman" w:asciiTheme="majorBidi" w:cstheme="majorBidi" w:hAnsiTheme="majorBidi"/>
          <w:sz w:val="40"/>
          <w:szCs w:val="40"/>
        </w:rPr>
        <w:t>4</w:t>
      </w:r>
      <w:r>
        <w:rPr>
          <w:rFonts w:cs="Times New Roman" w:ascii="Times New Roman" w:hAnsi="Times New Roman" w:asciiTheme="majorBidi" w:cstheme="majorBidi" w:hAnsiTheme="majorBidi"/>
          <w:sz w:val="40"/>
          <w:szCs w:val="40"/>
          <w:rtl w:val="true"/>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 </w:t>
      </w:r>
      <w:r>
        <w:rPr>
          <w:rFonts w:ascii="Times New Roman" w:hAnsi="Times New Roman" w:cs="Times New Roman" w:asciiTheme="majorBidi" w:cstheme="majorBidi" w:hAnsiTheme="majorBidi"/>
          <w:sz w:val="40"/>
          <w:sz w:val="40"/>
          <w:szCs w:val="40"/>
          <w:rtl w:val="true"/>
        </w:rPr>
        <w:t>ومَا زِلْتًمُ يَا بُثْنُ حتَّى لَوْ انَّنِي</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مِن الشَّوْقِ استبْكِي الحَمَامَ بَكَى لِيَ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2) </w:t>
      </w:r>
      <w:r>
        <w:rPr>
          <w:rFonts w:ascii="Times New Roman" w:hAnsi="Times New Roman" w:cs="Times New Roman" w:asciiTheme="majorBidi" w:cstheme="majorBidi" w:hAnsiTheme="majorBidi"/>
          <w:sz w:val="40"/>
          <w:sz w:val="40"/>
          <w:szCs w:val="40"/>
          <w:rtl w:val="true"/>
        </w:rPr>
        <w:t>إذَا خَدِرَتْ رِجْلِي وَقِيْلَ شِفَاؤه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دُعَـاءُ حَبِيْـبٍ كُنْتِ أنْتِ دُعَائِيَ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3) </w:t>
      </w:r>
      <w:r>
        <w:rPr>
          <w:rFonts w:ascii="Times New Roman" w:hAnsi="Times New Roman" w:cs="Times New Roman" w:asciiTheme="majorBidi" w:cstheme="majorBidi" w:hAnsiTheme="majorBidi"/>
          <w:sz w:val="40"/>
          <w:sz w:val="40"/>
          <w:szCs w:val="40"/>
          <w:rtl w:val="true"/>
        </w:rPr>
        <w:t>وَمَا زَادَنَي الشَّوْقُ المُفَرِّقُ بَيْننَ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سُلُوَّاً  ولا  طُـوْلُ التَّلاقِي تَقَالي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4) </w:t>
      </w:r>
      <w:r>
        <w:rPr>
          <w:rFonts w:ascii="Times New Roman" w:hAnsi="Times New Roman" w:cs="Times New Roman" w:asciiTheme="majorBidi" w:cstheme="majorBidi" w:hAnsiTheme="majorBidi"/>
          <w:sz w:val="40"/>
          <w:sz w:val="40"/>
          <w:szCs w:val="40"/>
          <w:rtl w:val="true"/>
        </w:rPr>
        <w:t>ولا زَادَنِي الوَاشُونَ إلا صَبَابَ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لا كَثْرةُ النّـَاهين  إلا تَمـَادِيَ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لغة والأسلوب</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تقالي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كره والبغض</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ـ تمادي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مواصلة والمداوم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ـ السُّلوّ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نسيان</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ـ صباب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شدة الشوق</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عاني الأبيات</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 </w:t>
      </w:r>
      <w:r>
        <w:rPr>
          <w:rFonts w:ascii="Times New Roman" w:hAnsi="Times New Roman" w:cs="Times New Roman" w:asciiTheme="majorBidi" w:cstheme="majorBidi" w:hAnsiTheme="majorBidi"/>
          <w:sz w:val="40"/>
          <w:sz w:val="40"/>
          <w:szCs w:val="40"/>
          <w:rtl w:val="true"/>
        </w:rPr>
        <w:t>يؤكد الشاعر حبه الباقي لمحبوبته  ويقو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زلت يابثينة حتّى لو أنني ـ من شدة شوقي إليكم ـ أهجت الحمام وأثرته ببكائي لبكى لبكائي وحنيني</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2) </w:t>
      </w:r>
      <w:r>
        <w:rPr>
          <w:rFonts w:ascii="Times New Roman" w:hAnsi="Times New Roman" w:cs="Times New Roman" w:asciiTheme="majorBidi" w:cstheme="majorBidi" w:hAnsiTheme="majorBidi"/>
          <w:sz w:val="40"/>
          <w:sz w:val="40"/>
          <w:szCs w:val="40"/>
          <w:rtl w:val="true"/>
        </w:rPr>
        <w:t>ومن تعلقي بك أصبح ذكرك سبب شفائي فإذا خدرت رجلي وقيل شفاؤك أن تذكر أحب النّاس إليك دعوت باسمك استشفاء به</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3) </w:t>
      </w:r>
      <w:r>
        <w:rPr>
          <w:rFonts w:ascii="Times New Roman" w:hAnsi="Times New Roman" w:cs="Times New Roman" w:asciiTheme="majorBidi" w:cstheme="majorBidi" w:hAnsiTheme="majorBidi"/>
          <w:sz w:val="40"/>
          <w:sz w:val="40"/>
          <w:szCs w:val="40"/>
          <w:rtl w:val="true"/>
        </w:rPr>
        <w:t>ومهما امتدّ البعاد وتطاولت أيامه فحبّي لكِ باقٍ لا يتغير ولا يقِلُّ ، كما أنّ تلاقينا لا يضعف محبتي لك</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4) </w:t>
      </w:r>
      <w:r>
        <w:rPr>
          <w:rFonts w:ascii="Times New Roman" w:hAnsi="Times New Roman" w:cs="Times New Roman" w:asciiTheme="majorBidi" w:cstheme="majorBidi" w:hAnsiTheme="majorBidi"/>
          <w:sz w:val="40"/>
          <w:sz w:val="40"/>
          <w:szCs w:val="40"/>
          <w:rtl w:val="true"/>
        </w:rPr>
        <w:t>لم يزدني نشاط الوشاة للإفساد بيننا إلا شوقا لكم وتعلقا بكم ، ولم تزدني كثرة النَّاهين لي عن حبِّكم إلا تماديا واستمرارا وحصا عليك</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الأبيات من </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5</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ـ </w:t>
      </w:r>
      <w:r>
        <w:rPr>
          <w:rFonts w:cs="Times New Roman" w:ascii="Times New Roman" w:hAnsi="Times New Roman" w:asciiTheme="majorBidi" w:cstheme="majorBidi" w:hAnsiTheme="majorBidi"/>
          <w:sz w:val="40"/>
          <w:szCs w:val="40"/>
        </w:rPr>
        <w:t>8</w:t>
      </w:r>
      <w:r>
        <w:rPr>
          <w:rFonts w:cs="Times New Roman" w:ascii="Times New Roman" w:hAnsi="Times New Roman" w:asciiTheme="majorBidi" w:cstheme="majorBidi" w:hAnsiTheme="majorBidi"/>
          <w:sz w:val="40"/>
          <w:szCs w:val="40"/>
          <w:rtl w:val="true"/>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5) </w:t>
      </w:r>
      <w:r>
        <w:rPr>
          <w:rFonts w:ascii="Times New Roman" w:hAnsi="Times New Roman" w:cs="Times New Roman" w:asciiTheme="majorBidi" w:cstheme="majorBidi" w:hAnsiTheme="majorBidi"/>
          <w:sz w:val="40"/>
          <w:sz w:val="40"/>
          <w:szCs w:val="40"/>
          <w:rtl w:val="true"/>
        </w:rPr>
        <w:t>وأنْتِ الَّتِي إنْ شِئْتِ كَدَّرْتِ عِيْشَتي</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إنْ شِئْتِ  بَعْدَ اللهِ  أنْعَمْتِ  بَالِيَ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6) </w:t>
      </w:r>
      <w:r>
        <w:rPr>
          <w:rFonts w:ascii="Times New Roman" w:hAnsi="Times New Roman" w:cs="Times New Roman" w:asciiTheme="majorBidi" w:cstheme="majorBidi" w:hAnsiTheme="majorBidi"/>
          <w:sz w:val="40"/>
          <w:sz w:val="40"/>
          <w:szCs w:val="40"/>
          <w:rtl w:val="true"/>
        </w:rPr>
        <w:t>وأنتِ الَّتي ما مِنْ صَدِيْقٍ ولا عِدىً</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يَرَى نِضْوَ مَا أبْقَيْتِ إلا رَثَى لِيَ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7) </w:t>
      </w:r>
      <w:r>
        <w:rPr>
          <w:rFonts w:ascii="Times New Roman" w:hAnsi="Times New Roman" w:cs="Times New Roman" w:asciiTheme="majorBidi" w:cstheme="majorBidi" w:hAnsiTheme="majorBidi"/>
          <w:sz w:val="40"/>
          <w:sz w:val="40"/>
          <w:szCs w:val="40"/>
          <w:rtl w:val="true"/>
        </w:rPr>
        <w:t>ألَمْ تَعْلَـمِي يَا عَذْبةَ الرِّيْـقِ  أنَّني</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أظَلُّ إذَا لـَمْ أَلْـقَ وَجْهِكِ صَادِيَ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8) </w:t>
      </w:r>
      <w:r>
        <w:rPr>
          <w:rFonts w:ascii="Times New Roman" w:hAnsi="Times New Roman" w:cs="Times New Roman" w:asciiTheme="majorBidi" w:cstheme="majorBidi" w:hAnsiTheme="majorBidi"/>
          <w:sz w:val="40"/>
          <w:sz w:val="40"/>
          <w:szCs w:val="40"/>
          <w:rtl w:val="true"/>
        </w:rPr>
        <w:t>لَقَدْ خِفْتُ أنْ  ألْقَى المنِيّـَةَ  بَغْتَـ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فِي النَّفْسِ حاجات إلَيْكِ كَمَا هِيَ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لغة والأسلوب</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نض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قية الجسم النحيف المنهك</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ـ صادي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عطشان ،يُقال رجل صديان  وامرأة صَدْيَا والمقصود هن شدَة الشّوق</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ـ المباغت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مفاجأة والمداهم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عاني الأبيات</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5) </w:t>
      </w:r>
      <w:r>
        <w:rPr>
          <w:rFonts w:ascii="Times New Roman" w:hAnsi="Times New Roman" w:cs="Times New Roman" w:asciiTheme="majorBidi" w:cstheme="majorBidi" w:hAnsiTheme="majorBidi"/>
          <w:sz w:val="40"/>
          <w:sz w:val="40"/>
          <w:szCs w:val="40"/>
          <w:rtl w:val="true"/>
        </w:rPr>
        <w:t>بوسعك أن تتصرَفي في أحوالي ـ بعد الله ـ  فتكدري حياتي ببعادك وصدودك ، وأن تجعلي حياتي هانئة وسعيدة بقربك ووصالك</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6) </w:t>
      </w:r>
      <w:r>
        <w:rPr>
          <w:rFonts w:ascii="Times New Roman" w:hAnsi="Times New Roman" w:cs="Times New Roman" w:asciiTheme="majorBidi" w:cstheme="majorBidi" w:hAnsiTheme="majorBidi"/>
          <w:sz w:val="40"/>
          <w:sz w:val="40"/>
          <w:szCs w:val="40"/>
          <w:rtl w:val="true"/>
        </w:rPr>
        <w:t>وما من صديق أو عدو يرى حالتي وهزالي ، إلا زرف الدموع غزارا شفقة وأسىً لحاي وهذا كله بسبب معاناة حبك</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7) </w:t>
      </w:r>
      <w:r>
        <w:rPr>
          <w:rFonts w:ascii="Times New Roman" w:hAnsi="Times New Roman" w:cs="Times New Roman" w:asciiTheme="majorBidi" w:cstheme="majorBidi" w:hAnsiTheme="majorBidi"/>
          <w:sz w:val="40"/>
          <w:sz w:val="40"/>
          <w:szCs w:val="40"/>
          <w:rtl w:val="true"/>
        </w:rPr>
        <w:t>ألم تعلني يا حلوة الريق أنني أظل هائما ومشتاقا إذا لم أنعم بلقاك ووصالك؟</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8) </w:t>
      </w:r>
      <w:r>
        <w:rPr>
          <w:rFonts w:ascii="Times New Roman" w:hAnsi="Times New Roman" w:cs="Times New Roman" w:asciiTheme="majorBidi" w:cstheme="majorBidi" w:hAnsiTheme="majorBidi"/>
          <w:sz w:val="40"/>
          <w:sz w:val="40"/>
          <w:szCs w:val="40"/>
          <w:rtl w:val="true"/>
        </w:rPr>
        <w:t>وأكثر ما أخشاه أن توافيني المنية بغتة ولم أستطع أن أبثك وأصرح لك بكل ما في نفسي</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تعليق والتذوق</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 ـ الشاعران قيس وجميل استخدما بحراً واحداً هو بحر الطوي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تفقا أيضاً في حرف الروي في القصيدتين وهو الياء المطلق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 ـ كل من الشاعرين محبٌّ صادق في حبه قد أضناه هذا الحبُّ وبلغ الغاية في الصبابة والشوق</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ج ـ كما أن الشاعرين من أئمة الغزل العذري في العصر الأموي وشعرهما صادر عن تجارب صادقة ليس فيها تكلف أو تقليد</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د ـ هناك مواضع يمكن أن تقارن بينها في القصيدتين ومنها</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r>
      <w:r>
        <w:rPr>
          <w:rFonts w:ascii="Times New Roman" w:hAnsi="Times New Roman" w:cs="Times New Roman" w:asciiTheme="majorBidi" w:cstheme="majorBidi" w:hAnsiTheme="majorBidi"/>
          <w:sz w:val="40"/>
          <w:sz w:val="40"/>
          <w:szCs w:val="40"/>
          <w:rtl w:val="true"/>
        </w:rPr>
        <w:t>ـ يقول قي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لا يا حَمَامَي بطن ودّان هجتم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علَيَّ الهـوى لمَّا  تَغَنَّيتـُما لِيَ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فأبكيتماني وسط أهلي  ولم أكن</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أُبالي دموع العين لو كنت خالي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ويقول جمي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ا زلتُمُ يابُثنُ حتى لوأنني</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من الشَّوْقِ استبكي الحمام بكى لي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 ـ لقد اشتركا معاً في بكاء الحمام ولكن أيهما كان أكثر شوقا من الآخر؟ ولماذا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إجاب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ا شكّ أنَّ من بكى حقيقة خاليا ووسط أهله ـ وهو قيس ـ أشدّ شوقا ممن زعم أنه ببكائه يمكن أن يستبكي الحمام والحمام لا يحتاج لعناء حتى يجعله يبكي</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 ـ وأيهما أجود أداءً وأحسن ألفاظا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إجاب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جميل أحسن أداء من وألفاظا لأنه أكثر إيجازا ، فقد أدى المعنى في بيت واحد وأداه قيس في بيتين</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2 </w:t>
      </w:r>
      <w:r>
        <w:rPr>
          <w:rFonts w:ascii="Times New Roman" w:hAnsi="Times New Roman" w:cs="Times New Roman" w:asciiTheme="majorBidi" w:cstheme="majorBidi" w:hAnsiTheme="majorBidi"/>
          <w:sz w:val="40"/>
          <w:sz w:val="40"/>
          <w:szCs w:val="40"/>
          <w:rtl w:val="true"/>
        </w:rPr>
        <w:t>ـ وانظر إلى قول قيس</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تمرُّ الليالي والشُّهور وتنقضي      وحُبُّكِ ما يزداد إلا تمادي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قول جميل</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ا زادني الشّوق المفرِّق بيننا    سُلوَّا ولا طول التلاقي تقالي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 ـ ما أثر تطاول الزمن على قيس؟</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إجاب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زداد لها حبا ويتمادى في مودته</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 ـ ما أثر البعاد والفراق على جميل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إجاب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ا ينسى حبّها أو يغفل عنها بغيرها</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ج ـ وأيّهما أكثر توفيقا في إصابة المعنى ؟</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إجاب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يس أحسن توفيقا وأكثر رقة في تعبيره لأنه أثبت بقاء المودة واستمرارها ولم يخطر بباله السُّلوّ والنسيان</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3 </w:t>
      </w:r>
      <w:r>
        <w:rPr>
          <w:rFonts w:ascii="Times New Roman" w:hAnsi="Times New Roman" w:cs="Times New Roman" w:asciiTheme="majorBidi" w:cstheme="majorBidi" w:hAnsiTheme="majorBidi"/>
          <w:sz w:val="40"/>
          <w:sz w:val="40"/>
          <w:szCs w:val="40"/>
          <w:rtl w:val="true"/>
        </w:rPr>
        <w:t>ـ كما اتفقا في الحديث عن الوشا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قال قيس</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لو كان واشٍ باليمامة داره</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داري بأعلى حضْرَموت اهتدى لي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قال جمي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لا زادني الواشون إلا صبابة</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لا  كثرة  النّـَاهين  إلا  تمـادي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كيف كانت نظرة كل منهما إلى الوشاة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إجاب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قيس ذكر نشاط الوشاة وسعيهم لإفساد المودّة بينهما دون أن يذكر لهم أثرا لا سلبا ولا إيجابا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جميل سعي الوشاة ولكنهم ما زادوه إلا تعلقا بها وتشوقا إليها</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4 </w:t>
      </w:r>
      <w:r>
        <w:rPr>
          <w:rFonts w:ascii="Times New Roman" w:hAnsi="Times New Roman" w:cs="Times New Roman" w:asciiTheme="majorBidi" w:cstheme="majorBidi" w:hAnsiTheme="majorBidi"/>
          <w:sz w:val="40"/>
          <w:sz w:val="40"/>
          <w:szCs w:val="40"/>
          <w:rtl w:val="true"/>
        </w:rPr>
        <w:t>ـ وقد وقعا معا على معنى واحد وربما يكون ذلك من توارد الخواطر وذلك في قولهما</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قول قيس</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إنّي لأخشى أن أموت فجاءة</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في النّفس حاجات إليك كما هي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قول جميل</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لقد خفت أن ألقى المنية بغتة</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في النفس حاجات إليك كما هي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الغرض عندهما واحد ، وبينهما اتّفاق تام في الشطر الثاني ، ولكن أيهما أكثر وضوحا و أنصع بيانا في الشطر الأول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إجاب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تعبير عند جميل أكثر بيانا لأنّ المباغتة أشد وقعا على النفس وتضمن معنى المفاجأة وقد صوّر المباغتة مجسّمة تلتقيه وتسدُّ طريقه وقد استعان في ذلك بالاستعارة المكني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5 </w:t>
      </w:r>
      <w:r>
        <w:rPr>
          <w:rFonts w:ascii="Times New Roman" w:hAnsi="Times New Roman" w:cs="Times New Roman" w:asciiTheme="majorBidi" w:cstheme="majorBidi" w:hAnsiTheme="majorBidi"/>
          <w:sz w:val="40"/>
          <w:sz w:val="40"/>
          <w:szCs w:val="40"/>
          <w:rtl w:val="true"/>
        </w:rPr>
        <w:t>ـ وهناك مواضع ظهر فيها الاختلاف بينهما ،حيث انفرد كل منهما بمعنى لم يطرقه الآخر</w:t>
      </w:r>
      <w:r>
        <w:rPr>
          <w:rFonts w:ascii="Times New Roman" w:hAnsi="Times New Roman" w:cs="Times New Roman" w:asciiTheme="majorBidi" w:cstheme="majorBidi" w:hAnsiTheme="majorBidi"/>
          <w:sz w:val="40"/>
          <w:sz w:val="40"/>
          <w:szCs w:val="40"/>
        </w:rPr>
        <w:t xml:space="preserve"> ،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انفرد قيس بقوله</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إنّي ليُثنيني لقاؤكِ كلما      لقيتك يوما أن أبثّك ما بيا</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انفرد جميل بقوله</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ألم تعلمي يا عذبة الريق أنني</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أظلّ إذا لم ألقّ وجهك صادي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قول جميل أيضاً</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أنت التي ما من صديقٍ ولا عِدىً</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يرى نِضْوَ ما أبقيتِ إلا رثى لي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6 </w:t>
      </w:r>
      <w:r>
        <w:rPr>
          <w:rFonts w:ascii="Times New Roman" w:hAnsi="Times New Roman" w:cs="Times New Roman" w:asciiTheme="majorBidi" w:cstheme="majorBidi" w:hAnsiTheme="majorBidi"/>
          <w:sz w:val="40"/>
          <w:sz w:val="40"/>
          <w:szCs w:val="40"/>
          <w:rtl w:val="true"/>
        </w:rPr>
        <w:t>ـ ولك بعد هذا أن تنظر إلى قول قيس</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خليليَّ إن دارت على أُمِّ مالكٍ</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صُروفُ الليالي فابغيا ليَ ناعِي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إلى قول جميل</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إذا خدرت رجلي وقيل شفاؤه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دعاء حبيب كنت أنت دعائي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 ـ استخلص أثر محبوبة كلّ منهما في نفسه</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إجاب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ثر ليلى على قيس أنه لا يحتمل الحياة بعدها إن أصابها مكروه</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ثر بثينة على جميل أنه يستشفي عند خدر رجله بالدعاء باسمها</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لعل قوة الأثر عند قيس أكثر وضوحاً</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 ـ ومن خلال البيتين وضّح أيهما أكثر موافقة للذوق العام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إجاب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قيس أكثر موافقة للذوق العام إذ بدا أثر محبوبته عليه أشد وقعا وأقوى تأثيرا</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جميل الذي ذكر استشفاءه بالدعاء باسمها</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7 </w:t>
      </w:r>
      <w:r>
        <w:rPr>
          <w:rFonts w:ascii="Times New Roman" w:hAnsi="Times New Roman" w:cs="Times New Roman" w:asciiTheme="majorBidi" w:cstheme="majorBidi" w:hAnsiTheme="majorBidi"/>
          <w:sz w:val="40"/>
          <w:sz w:val="40"/>
          <w:szCs w:val="40"/>
          <w:rtl w:val="true"/>
        </w:rPr>
        <w:t>ـ وازن بين قول ابن الدمين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قد زعموا أن المحب إذا دن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يملُّ وأنّ النأي يشفي من الوجد</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بين قول جميل</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ا زادني الشوق المفرق بعدكم</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سُلوُّا ولا طول التلاقي تقالي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ن حيث الاتفاق والاختلاف بينهما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إجاب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ناك اتفاق بينهما في الحديث عن أثر البعاد والقرب من المحبوب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لكن جميل ينفي صحة هذا الزعم الذي يقول إن البعاد يخفف الوجد والقرب يضعف المحبة ويسبب الملل</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8 </w:t>
      </w:r>
      <w:r>
        <w:rPr>
          <w:rFonts w:ascii="Times New Roman" w:hAnsi="Times New Roman" w:cs="Times New Roman" w:asciiTheme="majorBidi" w:cstheme="majorBidi" w:hAnsiTheme="majorBidi"/>
          <w:sz w:val="40"/>
          <w:sz w:val="40"/>
          <w:szCs w:val="40"/>
          <w:rtl w:val="true"/>
        </w:rPr>
        <w:t>ـ وقال ابن الدمين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لا يا صبا نجدٍ متى هِجْتِ من نجدِ</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لقد زادني مسراك وجداً على وجدِ</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أنْ هتَفتْ ورقاءُ في رونق الضحى</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علَى  فننٍ غضِّ النبـات من الرَّندِ</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كّيتَ كمـَا يبْكي الولِيْـدُ ولم  تكن</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جَلِيْـداً وأبديتَ  الذي لم تكَُنْ تُبْدي</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قال قيس</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لا يا حمامي بطن ودّان هجتم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عليّ  الهوى لمـّا تغنيتـما لي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أبكيتماني وسط  أهلي ولم أكن</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أُبالي دموع العين لو كنت خالي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قال جميل</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ا زلتم يا بثن حتى لو أنني</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من الشّوق أستبكي الحمام بكى ليا</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 ـ وازن بين قول  الشعراء الثلاثة من حيث المعنى المشترك بينهم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إجاب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لاثة الشعراء ذكروا وجدهم وشوقهم من خلال تصوير حالهم مع الحمائم والمشاركة بين استثارة الوجد وبكاء الحمام</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ب ـ لقد أدى ابن الدمينة المعنى في ثلاثة أبيات وأداه قيس في بيتين وأداه جميل في بيت واحد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هل لهذا أثر في الإجادة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إجاب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نع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جه الإجادة يتمثل في هذا الإيجاز الذي تمكن منه جميل حيث أصاب المعنى في بيت واحد</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ج ـ ما نوع الاستفهام في قول ابن الدمين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أن هتفت ورقاء ؟</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الإجاب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ستفهام إنكاري</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د ـ ما نوع الاستفهام في قول قيس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مضروبة ليلى على أن أزورها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الإجاب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ستفهام تعجبي</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هـ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نوع الاستفهام في قول جميل</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لم تعلمي يا عذبة الريق أنني</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أظلّ إذا لم ألقَ وجهك صادي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إجاب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ستفهام تقريري</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ي البداية قام الدكتور بالرجوع إلى  المحاضرة السابعة التي عنوانها مديح الأنصار كعب بن زهير</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ذكر انه سوف يتم شرحها سريعا لأنه لم يشرحاه في المحاضرة السابع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أنا سوف أضع شرحها في موقعه ويمكن العودة لها في السابعة</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COLOR="red"]</w:t>
      </w:r>
      <w:r>
        <w:rPr>
          <w:rFonts w:ascii="Times New Roman" w:hAnsi="Times New Roman" w:cs="Times New Roman" w:asciiTheme="majorBidi" w:cstheme="majorBidi" w:hAnsiTheme="majorBidi"/>
          <w:sz w:val="40"/>
          <w:sz w:val="40"/>
          <w:szCs w:val="40"/>
          <w:rtl w:val="true"/>
        </w:rPr>
        <w:t>المحاضرة الثالثة عشرة</w:t>
      </w:r>
      <w:r>
        <w:rPr>
          <w:rFonts w:cs="Times New Roman" w:ascii="Times New Roman" w:hAnsi="Times New Roman" w:asciiTheme="majorBidi" w:cstheme="majorBidi" w:hAnsiTheme="majorBidi"/>
          <w:sz w:val="40"/>
          <w:szCs w:val="40"/>
        </w:rPr>
        <w:t>[/COLOR]</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وضوع المحاضر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نص شعري من العصر العباسي</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بو تمام يرثي محمد بن حُميد الطُّوسي</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تعريف بالشاعر أبي تمام</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هو حبيب بن أوس الطائي وكنيته أبو تمام</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ولد بالشام في قرية جاسم إحدى ضواحي دمشق</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أخذ بها تعليمه ثم سافر إلى مصر وأكمل تعليمه في جامع عمرو بن العاص</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تعرض بالمديح لبعض الأمراء هناك وسافر بعدها إلى العراق وبقي بها زمنا</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يُعد من أشهر شعراء العصر العباسي وصاحب مدرسة خاصة وطريق جديدة في الأداء</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عُرف بصاحب المدرسة البديعية في الشعر العربي  في مقابل الاتجاه القديم المحافظ الذي عرف شعراؤه بأصحاب عمود الشعر</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t xml:space="preserve"> </w:t>
      </w:r>
      <w:r>
        <w:rPr>
          <w:rFonts w:ascii="Times New Roman" w:hAnsi="Times New Roman" w:cs="Times New Roman" w:asciiTheme="majorBidi" w:cstheme="majorBidi" w:hAnsiTheme="majorBidi"/>
          <w:sz w:val="40"/>
          <w:sz w:val="40"/>
          <w:szCs w:val="40"/>
          <w:rtl w:val="true"/>
        </w:rPr>
        <w:t>مثل هذا الاتجاه أبو عبادة البحتري في زمن أبي تمام</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عالج أبو تمام كل أغراض الشعر العربي القديمة ومن أشهر كتبه بجانب ديوانه،  كتاب الحماس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نص القصيد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الأبيات من </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ـــــ </w:t>
      </w:r>
      <w:r>
        <w:rPr>
          <w:rFonts w:cs="Times New Roman" w:ascii="Times New Roman" w:hAnsi="Times New Roman" w:asciiTheme="majorBidi" w:cstheme="majorBidi" w:hAnsiTheme="majorBidi"/>
          <w:sz w:val="40"/>
          <w:szCs w:val="40"/>
        </w:rPr>
        <w:t>3</w:t>
      </w:r>
      <w:r>
        <w:rPr>
          <w:rFonts w:cs="Times New Roman" w:ascii="Times New Roman" w:hAnsi="Times New Roman" w:asciiTheme="majorBidi" w:cstheme="majorBidi" w:hAnsiTheme="majorBidi"/>
          <w:sz w:val="40"/>
          <w:szCs w:val="40"/>
          <w:rtl w:val="true"/>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r>
      <w:r>
        <w:rPr>
          <w:rFonts w:ascii="Times New Roman" w:hAnsi="Times New Roman" w:cs="Times New Roman" w:asciiTheme="majorBidi" w:cstheme="majorBidi" w:hAnsiTheme="majorBidi"/>
          <w:sz w:val="40"/>
          <w:sz w:val="40"/>
          <w:szCs w:val="40"/>
          <w:rtl w:val="true"/>
        </w:rPr>
        <w:t>كذا فليجلّ الخطبُ ولُيفْدَحِِ الأم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فليسَ لعينٍ لم يفض ماؤها عُذ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2 /</w:t>
      </w:r>
      <w:r>
        <w:rPr>
          <w:rFonts w:ascii="Times New Roman" w:hAnsi="Times New Roman" w:cs="Times New Roman" w:asciiTheme="majorBidi" w:cstheme="majorBidi" w:hAnsiTheme="majorBidi"/>
          <w:sz w:val="40"/>
          <w:sz w:val="40"/>
          <w:szCs w:val="40"/>
          <w:rtl w:val="true"/>
        </w:rPr>
        <w:t>توفيتِ الآمالُ بعدَ مُحمّدٍ</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أصبح في شُغلٍ عن السّفر السَّفْ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3 / </w:t>
      </w:r>
      <w:r>
        <w:rPr>
          <w:rFonts w:ascii="Times New Roman" w:hAnsi="Times New Roman" w:cs="Times New Roman" w:asciiTheme="majorBidi" w:cstheme="majorBidi" w:hAnsiTheme="majorBidi"/>
          <w:sz w:val="40"/>
          <w:sz w:val="40"/>
          <w:szCs w:val="40"/>
          <w:rtl w:val="true"/>
        </w:rPr>
        <w:t>وما كان إلا مال من قلّ ماله</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ذخراً لمن أمسى وليس له ُذخ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اللغة والأسلوب</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يج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عظم وهو نفس معنى يُفدح  بمعنى يشق ويصعب احتماله ـ</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سّفْ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جماعة المسافرون</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معاني الأبيات</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يبدأ الشاعر قصيدته الرثائية ببيان المصيبة التي حلت بفقد هذا الرجل العظيم ليس على بني طيئ</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حدهم وإنما المصاب عمّ الجميع وأصاب الحياة بتغيُر في كل شيء وانشغل المسافرون عن سفرهم، و</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يستغرب الشاعر في  حال كل من لم  يستشعر هذا المصاب الجلل ولم يذرف الدموع الغزيرة حزن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وأسف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قد صوره غاية كل مؤمل ومبتغى كل طالب وقد ساق كل ذلك في سياق التنكير حتى يفيد</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المعنى العموم دلالة على كثرة من يقصدونه من الأقارب والأباعد</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أبيات من </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4</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ـــــ </w:t>
      </w:r>
      <w:r>
        <w:rPr>
          <w:rFonts w:cs="Times New Roman" w:ascii="Times New Roman" w:hAnsi="Times New Roman" w:asciiTheme="majorBidi" w:cstheme="majorBidi" w:hAnsiTheme="majorBidi"/>
          <w:sz w:val="40"/>
          <w:szCs w:val="40"/>
        </w:rPr>
        <w:t>9</w:t>
      </w:r>
      <w:r>
        <w:rPr>
          <w:rFonts w:cs="Times New Roman" w:ascii="Times New Roman" w:hAnsi="Times New Roman" w:asciiTheme="majorBidi" w:cstheme="majorBidi" w:hAnsiTheme="majorBidi"/>
          <w:sz w:val="40"/>
          <w:szCs w:val="40"/>
          <w:rtl w:val="true"/>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4/ </w:t>
      </w:r>
      <w:r>
        <w:rPr>
          <w:rFonts w:ascii="Times New Roman" w:hAnsi="Times New Roman" w:cs="Times New Roman" w:asciiTheme="majorBidi" w:cstheme="majorBidi" w:hAnsiTheme="majorBidi"/>
          <w:sz w:val="40"/>
          <w:sz w:val="40"/>
          <w:szCs w:val="40"/>
          <w:rtl w:val="true"/>
        </w:rPr>
        <w:t>فتى كلما فاضت عيون قبيلة دم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ضحكت عنه الأحاديثُ والذِّكرُ</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5/ </w:t>
      </w:r>
      <w:r>
        <w:rPr>
          <w:rFonts w:ascii="Times New Roman" w:hAnsi="Times New Roman" w:cs="Times New Roman" w:asciiTheme="majorBidi" w:cstheme="majorBidi" w:hAnsiTheme="majorBidi"/>
          <w:sz w:val="40"/>
          <w:sz w:val="40"/>
          <w:szCs w:val="40"/>
          <w:rtl w:val="true"/>
        </w:rPr>
        <w:t>فتى ماتَ بين الضربِ والطعنِ ميت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تقومُ مقامَ النّصر إذ فاته النّص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6/ </w:t>
      </w:r>
      <w:r>
        <w:rPr>
          <w:rFonts w:ascii="Times New Roman" w:hAnsi="Times New Roman" w:cs="Times New Roman" w:asciiTheme="majorBidi" w:cstheme="majorBidi" w:hAnsiTheme="majorBidi"/>
          <w:sz w:val="40"/>
          <w:sz w:val="40"/>
          <w:szCs w:val="40"/>
          <w:rtl w:val="true"/>
        </w:rPr>
        <w:t>وما مات حتى مات مَضِربُ سيفهِ</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من الضَّربِ واعتلَّتْ عليه القنا السُّم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7/ </w:t>
      </w:r>
      <w:r>
        <w:rPr>
          <w:rFonts w:ascii="Times New Roman" w:hAnsi="Times New Roman" w:cs="Times New Roman" w:asciiTheme="majorBidi" w:cstheme="majorBidi" w:hAnsiTheme="majorBidi"/>
          <w:sz w:val="40"/>
          <w:sz w:val="40"/>
          <w:szCs w:val="40"/>
          <w:rtl w:val="true"/>
        </w:rPr>
        <w:t>وقد كان فوتُ الموتِ سهلاً فردَّه</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إليه الحفاظُ المُرُّ والخلُقُ الوعْرُ</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8/ </w:t>
      </w:r>
      <w:r>
        <w:rPr>
          <w:rFonts w:ascii="Times New Roman" w:hAnsi="Times New Roman" w:cs="Times New Roman" w:asciiTheme="majorBidi" w:cstheme="majorBidi" w:hAnsiTheme="majorBidi"/>
          <w:sz w:val="40"/>
          <w:sz w:val="40"/>
          <w:szCs w:val="40"/>
          <w:rtl w:val="true"/>
        </w:rPr>
        <w:t>ونفْسٌ تَعَافُ العارَ حتَّى كأنَّهُ</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هوَ الكُفْرُ يومَ الرَّوعِ أو  دونه الكُفْ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9/ </w:t>
      </w:r>
      <w:r>
        <w:rPr>
          <w:rFonts w:ascii="Times New Roman" w:hAnsi="Times New Roman" w:cs="Times New Roman" w:asciiTheme="majorBidi" w:cstheme="majorBidi" w:hAnsiTheme="majorBidi"/>
          <w:sz w:val="40"/>
          <w:sz w:val="40"/>
          <w:szCs w:val="40"/>
          <w:rtl w:val="true"/>
        </w:rPr>
        <w:t>فأثبتَ في مُستنقعِ المَوْتِِ رجلَه</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قال لها من تحتِ أخمُصكِ الحَشُْ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معاني الأبيات</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في هذا المقطع من القصيدة يفصِّل الشاعرُ صفات هذا الفارس الفقيد وبعد أن وصفه بالكرم وإعانة المحتاجين وجعله محط أنظار المؤمِّلين لا ينسى أم يذكر صفات تعذُ قرينة لصفات الكرم والشهامة وفي مقدمتها الشجاعة وبذل النفس بثبات في سبيل الحفاظ على العرض والشرف ن فهو فجُوعٌ للقبائل والجيوش في أبطالها وكثيراً ما تتحدث المجلس عن ما فعله وما اشتهر به خاصة حينما تفقد عدداً من أبطالها على يديه ، وهو رجلٌ حريص على سيرته وسيرة قبيلته من تلطخ بالعار أو الفرار والجبن وقد كان أمامه عِدة طرق للنجاة والفرار ولكنه آثر الثبات وموت الكرامة والعزة ولك أن تتخيل موفه في قلب المعركة والموت يأتيه من كل جانب</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تىً مات بين الضرب والطَّعنِ ميتةً</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تقوم مقام النَّصرِ إذ فاته النصرُ</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هي صورة تصور البطولة حيَّة ماثلة في نفس صاحبها فقاتل حتى تثلم سيفه وانقصف رمحه فما حدَّث نفسه بالهرب أبدا</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ا مات حتى مات مضربُ سيفهِ</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من الضّربِ واعتلَّت عليه القنا السُّمْرُ</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أثبت في مُستنفع الموتِ رجله</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قال   لها من   تحت أخمُصكِ   الحشرُ</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أبيات من </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9</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ــــ  </w:t>
      </w:r>
      <w:r>
        <w:rPr>
          <w:rFonts w:cs="Times New Roman" w:ascii="Times New Roman" w:hAnsi="Times New Roman" w:asciiTheme="majorBidi" w:cstheme="majorBidi" w:hAnsiTheme="majorBidi"/>
          <w:sz w:val="40"/>
          <w:szCs w:val="40"/>
        </w:rPr>
        <w:t>14</w:t>
      </w:r>
      <w:r>
        <w:rPr>
          <w:rFonts w:cs="Times New Roman" w:ascii="Times New Roman" w:hAnsi="Times New Roman" w:asciiTheme="majorBidi" w:cstheme="majorBidi" w:hAnsiTheme="majorBidi"/>
          <w:sz w:val="40"/>
          <w:szCs w:val="40"/>
          <w:rtl w:val="true"/>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9/ </w:t>
      </w:r>
      <w:r>
        <w:rPr>
          <w:rFonts w:ascii="Times New Roman" w:hAnsi="Times New Roman" w:cs="Times New Roman" w:asciiTheme="majorBidi" w:cstheme="majorBidi" w:hAnsiTheme="majorBidi"/>
          <w:sz w:val="40"/>
          <w:sz w:val="40"/>
          <w:szCs w:val="40"/>
          <w:rtl w:val="true"/>
        </w:rPr>
        <w:t>تردى ثياب الموتِ حُمْراً فما دجى</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لها الليلُ إلا وهي من سُندُسٍ خُضْ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0/ </w:t>
      </w:r>
      <w:r>
        <w:rPr>
          <w:rFonts w:ascii="Times New Roman" w:hAnsi="Times New Roman" w:cs="Times New Roman" w:asciiTheme="majorBidi" w:cstheme="majorBidi" w:hAnsiTheme="majorBidi"/>
          <w:sz w:val="40"/>
          <w:sz w:val="40"/>
          <w:szCs w:val="40"/>
          <w:rtl w:val="true"/>
        </w:rPr>
        <w:t>كأنَّ بني نبهانَ يومَ وفاته</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نجومُ   سماءٍ خرَّ  من  بينها  البد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1/ </w:t>
      </w:r>
      <w:r>
        <w:rPr>
          <w:rFonts w:ascii="Times New Roman" w:hAnsi="Times New Roman" w:cs="Times New Roman" w:asciiTheme="majorBidi" w:cstheme="majorBidi" w:hAnsiTheme="majorBidi"/>
          <w:sz w:val="40"/>
          <w:sz w:val="40"/>
          <w:szCs w:val="40"/>
          <w:rtl w:val="true"/>
        </w:rPr>
        <w:t>وأنَّى لهم صبرٌ عليه وقد مضى</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حتى   استُشهِدا   هو   والصَّب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2/  </w:t>
      </w:r>
      <w:r>
        <w:rPr>
          <w:rFonts w:ascii="Times New Roman" w:hAnsi="Times New Roman" w:cs="Times New Roman" w:asciiTheme="majorBidi" w:cstheme="majorBidi" w:hAnsiTheme="majorBidi"/>
          <w:sz w:val="40"/>
          <w:sz w:val="40"/>
          <w:szCs w:val="40"/>
          <w:rtl w:val="true"/>
        </w:rPr>
        <w:t>وقد كانت البِيْضُ المآثيرُ في الوغى</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بواترُ فهي الآنَ من بعده  بُتْرُ</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3/ </w:t>
      </w:r>
      <w:r>
        <w:rPr>
          <w:rFonts w:ascii="Times New Roman" w:hAnsi="Times New Roman" w:cs="Times New Roman" w:asciiTheme="majorBidi" w:cstheme="majorBidi" w:hAnsiTheme="majorBidi"/>
          <w:sz w:val="40"/>
          <w:sz w:val="40"/>
          <w:szCs w:val="40"/>
          <w:rtl w:val="true"/>
        </w:rPr>
        <w:t>أمِنْ بعْدِ طيِّ الحادثاتِ محمَّدا</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يكون لأثوابِ النَّدى أبداً نش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4/ </w:t>
      </w:r>
      <w:r>
        <w:rPr>
          <w:rFonts w:ascii="Times New Roman" w:hAnsi="Times New Roman" w:cs="Times New Roman" w:asciiTheme="majorBidi" w:cstheme="majorBidi" w:hAnsiTheme="majorBidi"/>
          <w:sz w:val="40"/>
          <w:sz w:val="40"/>
          <w:szCs w:val="40"/>
          <w:rtl w:val="true"/>
        </w:rPr>
        <w:t>إذا شجراتُ العُرفِ جُزَّتْ أصولها</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ففي أي فرعٍ يوجدُ الورقُ النَّض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cs="Times New Roman" w:ascii="Times New Roman" w:hAnsi="Times New Roman" w:asciiTheme="majorBidi" w:cstheme="majorBidi" w:hAnsiTheme="majorBidi"/>
          <w:sz w:val="40"/>
          <w:szCs w:val="40"/>
        </w:rPr>
        <w:tab/>
      </w:r>
      <w:r>
        <w:rPr>
          <w:rFonts w:ascii="Times New Roman" w:hAnsi="Times New Roman" w:cs="Times New Roman" w:asciiTheme="majorBidi" w:cstheme="majorBidi" w:hAnsiTheme="majorBidi"/>
          <w:sz w:val="40"/>
          <w:sz w:val="40"/>
          <w:szCs w:val="40"/>
          <w:rtl w:val="true"/>
        </w:rPr>
        <w:t>معاني الأبيات</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يتحدَّث الشاعر في هذا المقطع عن آثار فقد هذا البطل على قبيلته التي ألبست المصيبة وعمها الحزن وغلب عليها الجزع وغاب عنها الصبر الذي جعله قرينا للبطل فقبر معه، تأكيدا على اتصافه بهذه الصفة ، ومن آثار فقده أن خلت ساحات المواجهة والعراك من بطل يجيد التصرف في فنون القتال وإدارة المعارك ، وخصَّ السيوف من بين سائر السلاح لأنَّ السيف هو سّيد السِّلاح عند العرب وهو مختبر الرجال في مواقف البطول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م ينس الشاعر أن يؤكد الميتة الشريفة التي نالها هذا البطل فقد نال مقام الشهداء مدافعا عن قومه وعزته وكرامة قوم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ارجع إلى البيت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تردى ثياب الموت  </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إلحاحا من صفة الكرم التي اشتهر بها المرثي يجد الشاعر نفسه ينساق نحوها في أكثر من موضع ولكن بطريقة في الأداء جديدة فقد طويت بموته ثياب الكرم والعطاء الجزيل ويصور المعروف والفضيلة والخير بعده كأنه أشجار ذابلة لا نضارة فيها ولا جمال</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الأبيات</w:t>
      </w:r>
      <w:r>
        <w:rPr>
          <w:rFonts w:cs="Times New Roman" w:ascii="Times New Roman" w:hAnsi="Times New Roman" w:asciiTheme="majorBidi" w:cstheme="majorBidi" w:hAnsiTheme="majorBidi"/>
          <w:sz w:val="40"/>
          <w:szCs w:val="40"/>
        </w:rPr>
        <w:t>15</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ـ</w:t>
      </w:r>
      <w:r>
        <w:rPr>
          <w:rFonts w:cs="Times New Roman" w:ascii="Times New Roman" w:hAnsi="Times New Roman" w:asciiTheme="majorBidi" w:cstheme="majorBidi" w:hAnsiTheme="majorBidi"/>
          <w:sz w:val="40"/>
          <w:szCs w:val="40"/>
        </w:rPr>
        <w:t>17</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5/ </w:t>
      </w:r>
      <w:r>
        <w:rPr>
          <w:rFonts w:ascii="Times New Roman" w:hAnsi="Times New Roman" w:cs="Times New Roman" w:asciiTheme="majorBidi" w:cstheme="majorBidi" w:hAnsiTheme="majorBidi"/>
          <w:sz w:val="40"/>
          <w:sz w:val="40"/>
          <w:szCs w:val="40"/>
          <w:rtl w:val="true"/>
        </w:rPr>
        <w:t>سقى الغيث غيثاً وارت الأرضُ شخصه</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وإن لم يكن فيه سحابٌ ولا قط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6</w:t>
      </w:r>
      <w:r>
        <w:rPr>
          <w:rFonts w:ascii="Times New Roman" w:hAnsi="Times New Roman" w:cs="Times New Roman" w:asciiTheme="majorBidi" w:cstheme="majorBidi" w:hAnsiTheme="majorBidi"/>
          <w:sz w:val="40"/>
          <w:sz w:val="40"/>
          <w:szCs w:val="40"/>
          <w:rtl w:val="true"/>
        </w:rPr>
        <w:t>م وكيف احتمالي للسحاب صنيعه</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بإسقائها  قبراً وفي جوفه  البحرُ</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7/ </w:t>
      </w:r>
      <w:r>
        <w:rPr>
          <w:rFonts w:ascii="Times New Roman" w:hAnsi="Times New Roman" w:cs="Times New Roman" w:asciiTheme="majorBidi" w:cstheme="majorBidi" w:hAnsiTheme="majorBidi"/>
          <w:sz w:val="40"/>
          <w:sz w:val="40"/>
          <w:szCs w:val="40"/>
          <w:rtl w:val="true"/>
        </w:rPr>
        <w:t>مضى طاهر الأثواب لم تبقَ روض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ab/>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غداة   ثوى   إلا  تمنَّت  أنها  قبرُ</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يختم الشاعر مرثيته بالدعوة بالسقيا لقبر المرثي وهو تقليد شائع في الشعر العربي القديم لما بين السقيا  من الطهر والتنقية والعطاء ، ويبدِ الشاعر استغرابه من قدرة السحاب الاستجابة ليسقي قبرا تضمن في جوفه بحرا من العطاء والكرم وهو أسلوب فريد عرف به أبو تمام بين شعراء العربية حتى استق لقب صاحب مدرسة البديع بمعنى الابتكار والتجديد في الشعر العربي</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تذوق والتعليق العام</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1</w:t>
      </w:r>
      <w:r>
        <w:rPr>
          <w:rFonts w:ascii="Times New Roman" w:hAnsi="Times New Roman" w:cs="Times New Roman" w:asciiTheme="majorBidi" w:cstheme="majorBidi" w:hAnsiTheme="majorBidi"/>
          <w:sz w:val="40"/>
          <w:sz w:val="40"/>
          <w:szCs w:val="40"/>
          <w:rtl w:val="true"/>
        </w:rPr>
        <w:t>ـ أبو تمام في رثائه بصورة عامة له طريقتان تختلفان باختلاف باعث عاطفة الفقد والحزن ، فرثاؤه لخاصته وذوي قرباه زفرة حرَّى ولوعة ملؤها الأسى والتألم ، أمّأ  رثاؤه للعظماء والأصدقاء والشخصيات العامة فهو لوحة فنية ملونة بملكته البديعية وقدرته التصويرية ، كما هو ظاهر في هذا النص الذي رسم فيه صورة مثالية للبطولة في شخص المرثي مما يجعل الحزن يتسرب إلى نفسك عند استشعارك لقدر المصاب واتساع الخلل الذي حدث بفقده ، ويكتمل أنموذج البطل الفقيد من خلال هذه الصفات التي يرسم الشاعر أبعادها وتفاصيلها الداخلية والخارجي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2</w:t>
      </w:r>
      <w:r>
        <w:rPr>
          <w:rFonts w:ascii="Times New Roman" w:hAnsi="Times New Roman" w:cs="Times New Roman" w:asciiTheme="majorBidi" w:cstheme="majorBidi" w:hAnsiTheme="majorBidi"/>
          <w:sz w:val="40"/>
          <w:sz w:val="40"/>
          <w:szCs w:val="40"/>
          <w:rtl w:val="true"/>
        </w:rPr>
        <w:t>ـ استعان الشاعر بالألوان لتمييز المواقف وقد كان اللون الأحمر هو الطاغي بطبيعته ونصاعته، فالعيون تفيض دماً ، وقد تردى ثياب الموت حمراً ، وهو لون يشبه ميتة الفقي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ات بين الضرب والطع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ستنقع الموت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يطغى في المشهد كذلك اللون الأخضر ليكسو القصيدة في صدرها وخاتمت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ما دجى لها الليل إلا وهي من سندس خض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هي كناية عن نيله الشهادة لأن هذه الحلل السندسية هي لباس أهل الجنة ،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إذا شجرات العرف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الورق النضر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وهناك اللون الذي يدل على القتامة والحزن  مثل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لكفر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خوف العار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خرَّ البد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 اللون البيض يظهر في  و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طهارة الأثواب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غيث والسقيا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3 </w:t>
      </w:r>
      <w:r>
        <w:rPr>
          <w:rFonts w:ascii="Times New Roman" w:hAnsi="Times New Roman" w:cs="Times New Roman" w:asciiTheme="majorBidi" w:cstheme="majorBidi" w:hAnsiTheme="majorBidi"/>
          <w:sz w:val="40"/>
          <w:sz w:val="40"/>
          <w:szCs w:val="40"/>
          <w:rtl w:val="true"/>
        </w:rPr>
        <w:t>ـ استخدم الشاعر عدة صور بيانية مثل الاستعارة في قو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توفيت الآمال بعد محمد و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تردى ثياب الموت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ضحكت عنه الأحاديث والذكر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مات مضرب سيف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استشهاد الصب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ي جوفه البحر</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كما استخدم بعض الكنايات في مثل قو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ما دجا لها الليل إلا وهي من سندس خض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ناية عن نيله الشهادة وتقلبه في نعيم الجنة 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طاهر الأثواب</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هي كناية عن العفة ونقاء السيرة  والبيت العاشر فيه كناية عن الحيرة والاضطراب</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4</w:t>
      </w:r>
      <w:r>
        <w:rPr>
          <w:rFonts w:ascii="Times New Roman" w:hAnsi="Times New Roman" w:cs="Times New Roman" w:asciiTheme="majorBidi" w:cstheme="majorBidi" w:hAnsiTheme="majorBidi"/>
          <w:sz w:val="40"/>
          <w:sz w:val="40"/>
          <w:szCs w:val="40"/>
          <w:rtl w:val="true"/>
        </w:rPr>
        <w:t xml:space="preserve">ـ وهناك حلي بديعية في النص استطاع الشاعر أن يكسوه بها دون أن تطغى على المعاني وإنما تكسب النص إيقاعا وجرسا موسيقيا يتناسب وموضوع القصيدة وبحرها الطويل فقد استخدم الطباق والمقابلة كثيرا مما يظهر الصور المتضادة بوضوح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فهو مال من قل ماله ، والعسر واليسر ، والبكاء والضحك ، والنصر وفوت النصر ، وسلبته وأعطاها ، والبواتر وبترت ، والطي والنش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ما التجنيس أو الجناس فقد طغت إيقاعاته على النص مما يؤكد قدرة الشاعر الفنية وتلاحظه ف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سَّفَر والسّفْرُ، وتقوم مقام ، مضرب والضرب ، غدا غدوة ، بواتر وبتر ، تفقد فقد ، ثوى في الثر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هكذا لعلك تلاحظ اكتمال عناصر التصوير وتناغم الجرس الإيقاعي الناتج من تآلف حروفها وألفاظها وتناغم جرسها وتناسب أجزائها بفضل المقابلة والتقسيم وتضاد الصور ومن خلال نظمها في بحر الطويل بإيقاعاته الممتدة وتفعيلاته التامة مما جعلها تتناسب  وهذا النموذج المثالي لبطولة المرثي</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amp;&amp;&amp;&amp;&amp;&amp;&amp;&amp;********&amp;&amp;&amp;&amp;&amp;&amp;*</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ملاحظه مهمة قالها الدكتور عادل إن هذا النص ليس للحفظ وأيضا –التذوق والتعليق العا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كن –معاني الأبيا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ي الجو العام للنص مع التعريف بالشاعر معنا</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ضا وصية عمر بن كلثوم المقدمة والحديث العام عن الشاعر وطريقته في الكتابة هذي مطالبين فيها أما نص الوصية للقراءة فقط وليس معنا في الامتحان</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كذلك نص الراحة في انجاز العمل المقدمة والحديث عن الشاعر ابن المقفع وأسلوبه معنا لكن النص وما فيه من تحليل لن نسال عنه في الامتحان</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حفظ فقط العشر أبيات الأولى من نص زهير بن أبي سلمى لكن نص الفرزدق والذيب ليس للحفظ</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COLOR="red"]</w:t>
      </w:r>
      <w:r>
        <w:rPr>
          <w:rFonts w:ascii="Times New Roman" w:hAnsi="Times New Roman" w:cs="Times New Roman" w:asciiTheme="majorBidi" w:cstheme="majorBidi" w:hAnsiTheme="majorBidi"/>
          <w:sz w:val="40"/>
          <w:sz w:val="40"/>
          <w:szCs w:val="40"/>
          <w:rtl w:val="true"/>
        </w:rPr>
        <w:t>المحاضرة الرابعة عشرة</w:t>
      </w:r>
      <w:r>
        <w:rPr>
          <w:rFonts w:cs="Times New Roman" w:ascii="Times New Roman" w:hAnsi="Times New Roman" w:asciiTheme="majorBidi" w:cstheme="majorBidi" w:hAnsiTheme="majorBidi"/>
          <w:sz w:val="40"/>
          <w:szCs w:val="40"/>
        </w:rPr>
        <w:t>[/COLOR]</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دراسة فنية عن القصة في القرآن الكريم</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غرض الديني والفني من القصة القرآني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غرض القرآن الأساسي من عرض القصص</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هو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غرض ديني يهدف لأخذ العظة والعبارة من قصص السابقين ولبيان أن نصر الله الذي وعد عباده المؤمنين آت لا محالة</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غرض فني مصاحب لهذا الغرض الديني</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و</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طلب البيان والتوضيح وتوصيل المغزى من القصة بأوضح الطرق وأكثرها جلاء ووضوحاً</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خصائص الفنية للقصة في القرآن</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ناك أربع خصائص فنية عامة يمكن ملاحظتها على القصة في القرآن الكريم هي</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ولا ـ تنوع طريقة العرض للقص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نيا ـ تنوع طريقة عرض السرّ والمفاجأة في القص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لثا ـ الفجوات بين المشاهد في القصة بذكر العناصر المهمة</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رابعا ـ التصوير وبراعته في القصة</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أولا ـ تنوع طريقة عرض القص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ناك أربع طرائق لعرض القصة في القرآن وتتمثل في</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1 ) </w:t>
      </w:r>
      <w:r>
        <w:rPr>
          <w:rFonts w:ascii="Times New Roman" w:hAnsi="Times New Roman" w:cs="Times New Roman" w:asciiTheme="majorBidi" w:cstheme="majorBidi" w:hAnsiTheme="majorBidi"/>
          <w:sz w:val="40"/>
          <w:sz w:val="40"/>
          <w:szCs w:val="40"/>
          <w:rtl w:val="true"/>
        </w:rPr>
        <w:t>ذكر مُلخصاً للقصة في مقدمتها ثم ذكر التفاصيل بعد ذلك بفرض التشويق</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مثال قصة أصحاب الكهف</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قال تعال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م حسبت أنّ أصحاب الكهف والرقيم كانوا من آياتنا عجبا ، إذ أوى الفتية إلى الكهف ، فقالوا ربنا آتنا من لدنك رحمة وهيئ لن من أمرنا رشدا، فضربنا على آذانهم في الكهف سنين عددا ، ثم بعثناهم لنعلم أي الحزبين أحصى لما لبثوا أمدا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2 ) </w:t>
      </w:r>
      <w:r>
        <w:rPr>
          <w:rFonts w:ascii="Times New Roman" w:hAnsi="Times New Roman" w:cs="Times New Roman" w:asciiTheme="majorBidi" w:cstheme="majorBidi" w:hAnsiTheme="majorBidi"/>
          <w:sz w:val="40"/>
          <w:sz w:val="40"/>
          <w:szCs w:val="40"/>
          <w:rtl w:val="true"/>
        </w:rPr>
        <w:t>ذكر خاتمة القصة ومغزاها ثم تبدأ القصة في السرد والتفاصيل</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مثال ذلك قصة موسى عليه السلام في سورة القصص</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يقول تعال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تلك آيات الكتاب المبين ، نتلو عليك من نبأ موسى وفرعون بالحق لقوم يؤمنون  إن فرعون علا في الأرض ، وجعل أهلها شيعا ، يستضعف طائفة منهم يذبح أبناءهم ويستحي نساءهم  إنه كان من المفسدي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خ الآيات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ثال آخر قصة يوسف عليه السلام في سورة يوسف</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3 ) </w:t>
      </w:r>
      <w:r>
        <w:rPr>
          <w:rFonts w:ascii="Times New Roman" w:hAnsi="Times New Roman" w:cs="Times New Roman" w:asciiTheme="majorBidi" w:cstheme="majorBidi" w:hAnsiTheme="majorBidi"/>
          <w:sz w:val="40"/>
          <w:sz w:val="40"/>
          <w:szCs w:val="40"/>
          <w:rtl w:val="true"/>
        </w:rPr>
        <w:t>ذكر القصة مباشرة بلا مقدمة ولا تلخيص ويكون في مفاجأتها الخاصة ما يغني</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ثال ذلك قصة مريم عند ميلاد عيسى عليه السلام</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قصة سليمان عليه السلام مع النمل والهدهد</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4 ) </w:t>
      </w:r>
      <w:r>
        <w:rPr>
          <w:rFonts w:ascii="Times New Roman" w:hAnsi="Times New Roman" w:cs="Times New Roman" w:asciiTheme="majorBidi" w:cstheme="majorBidi" w:hAnsiTheme="majorBidi"/>
          <w:sz w:val="40"/>
          <w:sz w:val="40"/>
          <w:szCs w:val="40"/>
          <w:rtl w:val="true"/>
        </w:rPr>
        <w:t>يحيل القصة إلى مشاهد أقرب إلى التصوير التمثيلي</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ثال ذلك قصة إبراهيم وإسماعيل عليهما السلام عند بناء الكعبة</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إذ يرفع إبراهيم القواعد من البيت وإسماعيل </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 xml:space="preserve">والمشهد الثان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بنا تقبل منا إنك أنت السميع العليم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نياً ـ تنوع طريقة عرض السرّ والمفاجأة في القص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ناك أربع طرق لعرض السر فيها وهي</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1 / </w:t>
      </w:r>
      <w:r>
        <w:rPr>
          <w:rFonts w:ascii="Times New Roman" w:hAnsi="Times New Roman" w:cs="Times New Roman" w:asciiTheme="majorBidi" w:cstheme="majorBidi" w:hAnsiTheme="majorBidi"/>
          <w:sz w:val="40"/>
          <w:sz w:val="40"/>
          <w:szCs w:val="40"/>
          <w:rtl w:val="true"/>
        </w:rPr>
        <w:t>يخفي السر عن البطل وعن النظارة ويكشف لهم السر معا وفي آن واحد</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مثال ذلك قصة سيدنا موسى عليه السلام مع العبد الصالح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ا هي تلك الأسرار الثلاثة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سر الأول ركبا في السفينة فخرق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سر الثاني حينما وجدا غلاماً فقت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سر الثالث وجدا جداراً يريد أن ينقذ فأقاماه</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2 / </w:t>
      </w:r>
      <w:r>
        <w:rPr>
          <w:rFonts w:ascii="Times New Roman" w:hAnsi="Times New Roman" w:cs="Times New Roman" w:asciiTheme="majorBidi" w:cstheme="majorBidi" w:hAnsiTheme="majorBidi"/>
          <w:sz w:val="40"/>
          <w:sz w:val="40"/>
          <w:szCs w:val="40"/>
          <w:rtl w:val="true"/>
        </w:rPr>
        <w:t>يكشف السر للنظارة ويخفيه تماما عن أبطال القصة ويكون ذلك في مواقف السخرية</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مثال ذلك قصة أصحاب الجنة التي</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قال 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أقسموا ليصرمنها مصبحين ولا يستثنون ، فطاف عليها طائف من ربك وهم نائمون ، فأصبحت كالصريم </w:t>
      </w:r>
      <w:r>
        <w:rPr>
          <w:rFonts w:cs="Times New Roman" w:ascii="Times New Roman" w:hAnsi="Times New Roman" w:asciiTheme="majorBidi" w:cstheme="majorBidi" w:hAnsiTheme="majorBidi"/>
          <w:sz w:val="40"/>
          <w:szCs w:val="40"/>
          <w:rtl w:val="true"/>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حدث ذلك وهم لا يعلمون بينما المشاهدون علموا ذلك في وقته</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3 / </w:t>
      </w:r>
      <w:r>
        <w:rPr>
          <w:rFonts w:ascii="Times New Roman" w:hAnsi="Times New Roman" w:cs="Times New Roman" w:asciiTheme="majorBidi" w:cstheme="majorBidi" w:hAnsiTheme="majorBidi"/>
          <w:sz w:val="40"/>
          <w:sz w:val="40"/>
          <w:szCs w:val="40"/>
          <w:rtl w:val="true"/>
        </w:rPr>
        <w:t>يكشف بعض السر للنظارة وهو خاف على البطل في موضع ، وخافٍ عن البطل والنظارة في موضع آخر</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ثال ذلك قصة نقل عرش بلقيس حيث نقل دون أن تعلم بينما كان المشاهد على علم بذلك</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م قصة الصرح الممرد من قوارير  ظلت خافية علينا وعليها حتى علمنا حقيقتها معا في آن واحد</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4 / </w:t>
      </w:r>
      <w:r>
        <w:rPr>
          <w:rFonts w:ascii="Times New Roman" w:hAnsi="Times New Roman" w:cs="Times New Roman" w:asciiTheme="majorBidi" w:cstheme="majorBidi" w:hAnsiTheme="majorBidi"/>
          <w:sz w:val="40"/>
          <w:sz w:val="40"/>
          <w:szCs w:val="40"/>
          <w:rtl w:val="true"/>
        </w:rPr>
        <w:t>لا يكون هناك سر خاف في القصة وإنما هناك مفاجآت متوالية</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ثال ذلك قصة مريم عند ميلاد عيسى عليه السلام</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لثا ـ الفجوات بين المشاهد بذكر العناصر المهم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يذكر في القصة القرآنية المواقف المهمة دون التفاصيل التي يتولى أمرها التفسير</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sz w:val="40"/>
          <w:sz w:val="40"/>
          <w:szCs w:val="40"/>
          <w:rtl w:val="true"/>
        </w:rPr>
        <w:t>يكون الغرض من هذا الحذف في القصة  في أمرين</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وله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إيجاز والتركيز على العناصر المهمة في القصة</w:t>
      </w:r>
      <w:r>
        <w:rPr>
          <w:rFonts w:ascii="Times New Roman" w:hAnsi="Times New Roman" w:cs="Times New Roman" w:asciiTheme="majorBidi" w:cstheme="majorBidi" w:hAnsiTheme="majorBidi"/>
          <w:sz w:val="40"/>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نيه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رك مجال للذهن ليملأ الفجوات وينشد نحو البحث في المشاهد المحذوفة</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w:t>
      </w:r>
    </w:p>
    <w:p>
      <w:pPr>
        <w:pStyle w:val="Normal"/>
        <w:jc w:val="right"/>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ثل ذلك قصة  موسى مع بنات شعيب</w:t>
      </w:r>
      <w:r>
        <w:rPr>
          <w:rFonts w:ascii="Times New Roman" w:hAnsi="Times New Roman" w:cs="Times New Roman" w:asciiTheme="majorBidi" w:cstheme="majorBidi" w:hAnsiTheme="majorBidi"/>
          <w:sz w:val="40"/>
          <w:sz w:val="40"/>
          <w:szCs w:val="40"/>
        </w:rPr>
        <w:t xml:space="preserve"> </w:t>
      </w:r>
      <w:r>
        <w:rPr>
          <w:rFonts w:cs="Times New Roman" w:ascii="Times New Roman" w:hAnsi="Times New Roman" w:asciiTheme="majorBidi" w:cstheme="majorBidi" w:hAnsiTheme="majorBidi"/>
          <w:sz w:val="40"/>
          <w:szCs w:val="40"/>
        </w:rPr>
        <w:t xml:space="preserve">. </w:t>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jc w:val="right"/>
        <w:rPr/>
      </w:pPr>
      <w:r>
        <w:rPr>
          <w:rFonts w:ascii="Times New Roman" w:hAnsi="Times New Roman" w:cs="Times New Roman" w:asciiTheme="majorBidi" w:cstheme="majorBidi" w:hAnsiTheme="majorBidi"/>
          <w:sz w:val="40"/>
          <w:sz w:val="40"/>
          <w:szCs w:val="40"/>
          <w:rtl w:val="true"/>
        </w:rPr>
        <w:t xml:space="preserve">رابع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تصوير وبراعته في القصة</w:t>
      </w:r>
      <w:r>
        <w:rPr/>
        <w:t xml:space="preserve"> </w:t>
      </w:r>
      <w:r>
        <w:rPr/>
        <w:t>.</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27f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5</Pages>
  <Words>10938</Words>
  <Characters>62348</Characters>
  <CharactersWithSpaces>73140</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33:00Z</dcterms:created>
  <dc:creator>al-Ramdhan</dc:creator>
  <dc:description/>
  <dc:language>en-US</dc:language>
  <cp:lastModifiedBy>al-Ramdhan</cp:lastModifiedBy>
  <dcterms:modified xsi:type="dcterms:W3CDTF">2010-06-07T0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