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Calibri"/>
          <w:kern w:val="2"/>
          <w:sz w:val="64"/>
          <w:szCs w:val="64"/>
        </w:rPr>
        <w:t>Lecture # 9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WHAT IS A SENTENC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WHAT IS REQUIRED IN EVERY SENTENCE?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اهي مكونات الجملة؟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Not every group of words is a sentence.  To be a sentence, a group of words must make a complete thought AND contain: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يس كل مجموعه من الكلمات هي عبارة عن جمل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تكون جملة لابد من ان تعطي معنى او فكرة ولا بد ان تحتوي على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SUBJEC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 w:val="32"/>
          <w:szCs w:val="32"/>
          <w:rtl w:val="true"/>
        </w:rPr>
        <w:t>المبتدأ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PREDICAT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 w:val="32"/>
          <w:szCs w:val="32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kern w:val="2"/>
          <w:sz w:val="32"/>
          <w:sz w:val="32"/>
          <w:szCs w:val="32"/>
          <w:u w:val="single"/>
          <w:rtl w:val="true"/>
        </w:rPr>
        <w:t>وللتفريق بينهما سألون المبتدأ وهو ما يحتوي على الفاعل باللون الاحم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kern w:val="2"/>
          <w:sz w:val="32"/>
          <w:szCs w:val="32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kern w:val="2"/>
          <w:sz w:val="32"/>
          <w:sz w:val="32"/>
          <w:szCs w:val="32"/>
          <w:u w:val="single"/>
          <w:rtl w:val="true"/>
        </w:rPr>
        <w:t>والخبر وهو ما يحتوي على الفعل باللون الاخض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kern w:val="2"/>
          <w:sz w:val="32"/>
          <w:szCs w:val="32"/>
          <w:u w:val="single"/>
        </w:rPr>
        <w:t>........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roomma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lost his key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شريكي في السكن اضاع مفاتيحه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famil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lives in an apartmen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عائلتي تعيش في شقة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don’t like warm milk or cold coffe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ا احب الحليب الدافئ او القهوة الباردة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W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don’t have class on Tuesda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يس لدينا صف يوم الثلاثاء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ompound Subject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رابط المبتدأ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 subject can be compound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ن الممكن ربط جمل عدة تحتوي على نفس الفكرة او الموضوع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هنا نتحدث عن الجزء الاول من الجملة والذي يحتوي على الفاع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هو عادة ما يكون اسم لشخص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كأخي اخت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سار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حمد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غيره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,,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من الممكن ان يكون لجمع وليس لمفرد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كاخوتي واخوات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Exampl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مثل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sist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peaks English wel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ختي تتحدث الانجليزية بطلاق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 xml:space="preserve">My mother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u w:val="single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 xml:space="preserve"> my fath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peak English wel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مي وابي يتحدثون الانجليزية بطلاق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 xml:space="preserve">My brother, sister,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u w:val="single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 xml:space="preserve"> moth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peak English wel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خ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خت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امي يتحدثون الانجليزية بطلاق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ompound predicat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رابط الخبر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 verb can be compound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أيضا نستطيع ربط جمل عدة ببعضها اذا كانت تحمل نفس الفكرة ونفس الموضوع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لكن هنا نتحدث عن الجزء الاخر من الجملةوهو الخبر ودائما ما يحتوي على فع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ثل يتكلم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يتحدث تتكلم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تتحدث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طبعا يكون للمفرد او للجمع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Exampl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broth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speaks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 writes English wel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خي يتحدث ويكتب الانجليزية جيدا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H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laughed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 cried at the same ti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قد ضحك وبكى في نفس الوقت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Sh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lives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 works in Jedda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نها تقيم وتعمل في جد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hmad and his sist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live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 work in Jedda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حمد واخته يقيمان ويعملان في جد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watched TV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 had dinner at hom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شاهدنا التلفاز وتناولنا العشاء في المنز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ransitive Verbs: Subject + Verb + Object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افعال المتعدي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,,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اع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ع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فعول به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طبعا هذا ترتيب الجملة بالانجليز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Some verbs require an object. They are called “transitive verbs”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بعض الافعال تستلزم وجود مفعول به في الجملة لكي تتم المعنى ويصبح واضحا والا بدونها فستكون جملة غير مفيد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تسمى الافعال المتعدي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kern w:val="2"/>
          <w:sz w:val="32"/>
          <w:sz w:val="32"/>
          <w:szCs w:val="32"/>
          <w:u w:val="single"/>
          <w:rtl w:val="true"/>
        </w:rPr>
        <w:t>وللتمييز بينها الفعل سيكون بالاحمر والفاعل باالأخضر والمفعول به بالازرق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kern w:val="2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Subject + verb + objec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76923C" w:themeColor="accent3" w:themeShade="bf"/>
          <w:kern w:val="2"/>
          <w:sz w:val="32"/>
          <w:szCs w:val="32"/>
        </w:rPr>
        <w:t>Ahma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bough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a new ca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حمد اشترى سيارة جديد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Khalid and Ahma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ha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lunch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t a restaura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خالد واحمد تناولا الغداء في المطعم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Francisco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go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a shopping car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32"/>
          <w:sz w:val="32"/>
          <w:szCs w:val="32"/>
          <w:rtl w:val="true"/>
        </w:rPr>
        <w:t>فرانسيسكو جلب عربة تسوق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ea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breakfas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t 7:00 every mor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32"/>
          <w:sz w:val="32"/>
          <w:szCs w:val="32"/>
          <w:rtl w:val="true"/>
        </w:rPr>
        <w:t>اتناول الفطور في السابعة كل صبا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Intransitive verbs: Subject + comple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افعال الغير متعدية او اللازم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اع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تتمة الجمل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n intransitive verb is a verb that does not take an object after i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فعل الغير متعدي او اللازم لا يحتاج مفعول به بعده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kern w:val="2"/>
          <w:sz w:val="32"/>
          <w:sz w:val="32"/>
          <w:szCs w:val="32"/>
          <w:u w:val="single"/>
          <w:rtl w:val="true"/>
        </w:rPr>
        <w:t>لونت الفعل بالاخضر والفعل بالازرق وتتمة الجملة بقيت بالاسو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kern w:val="2"/>
          <w:sz w:val="32"/>
          <w:szCs w:val="32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1.   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The sun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rise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in the east.</w:t>
        <w:br/>
        <w:t>2.   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The dog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bark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  <w:br/>
        <w:t>3.   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The chil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has fallen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sleep.</w:t>
        <w:br/>
        <w:t>4.   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The tea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i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hot.</w:t>
        <w:br/>
        <w:t>5.   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Sh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calle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gain and again.</w:t>
        <w:br/>
        <w:t>6.   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Sh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waite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for the bus.</w:t>
        <w:br/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Subject-verb Agreemen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تفاق الفعل والفاع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 xml:space="preserve">A singular subject demands a singular verb; a plural subject demands a plural verb. That is the simple principle behind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subject-verb agreement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نقصد هنا باتفاق الفعل والفاعل بأن الفاعل لو كان مفردا لابد ان يكون فعله مفردا ولو كان جمعا فلا بد ان يكون جمعا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ونت الفاعل بالاخضر والفعل بالاحمر للتمييز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656080" cy="278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7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600" h="773">
                              <a:moveTo>
                                <a:pt x="0" y="740"/>
                              </a:moveTo>
                              <a:cubicBezTo>
                                <a:pt x="695" y="372"/>
                                <a:pt x="1390" y="3"/>
                                <a:pt x="2117" y="0"/>
                              </a:cubicBezTo>
                              <a:cubicBezTo>
                                <a:pt x="2843" y="-4"/>
                                <a:pt x="3960" y="590"/>
                                <a:pt x="4365" y="714"/>
                              </a:cubicBezTo>
                              <a:cubicBezTo>
                                <a:pt x="4771" y="837"/>
                                <a:pt x="4519" y="726"/>
                                <a:pt x="4551" y="74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2,842" path="m0,744c695,376,1390,7,2117,4c2843,0,3960,594,4365,718c4771,841,4519,730,4551,744e" stroked="t" o:allowincell="f" style="position:absolute;margin-left:27pt;margin-top:3.2pt;width:130.35pt;height:21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Thing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here in Miami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u w:val="single"/>
        </w:rPr>
        <w:t>ar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fin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209675" cy="2838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360" h="788">
                              <a:moveTo>
                                <a:pt x="0" y="645"/>
                              </a:moveTo>
                              <a:cubicBezTo>
                                <a:pt x="498" y="311"/>
                                <a:pt x="996" y="-23"/>
                                <a:pt x="1556" y="1"/>
                              </a:cubicBezTo>
                              <a:cubicBezTo>
                                <a:pt x="2116" y="25"/>
                                <a:pt x="2738" y="406"/>
                                <a:pt x="3360" y="78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1,812" path="m0,668c498,334,996,0,1556,24c2116,48,2738,429,3360,811e" stroked="t" o:allowincell="f" style="position:absolute;margin-left:63pt;margin-top:4.05pt;width:95.2pt;height:22.3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My friend Salim and 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u w:val="single"/>
        </w:rPr>
        <w:t>pla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basketball every da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25095</wp:posOffset>
                </wp:positionV>
                <wp:extent cx="523875" cy="171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1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55" h="476">
                              <a:moveTo>
                                <a:pt x="0" y="424"/>
                              </a:moveTo>
                              <a:cubicBezTo>
                                <a:pt x="249" y="207"/>
                                <a:pt x="499" y="-8"/>
                                <a:pt x="741" y="1"/>
                              </a:cubicBezTo>
                              <a:cubicBezTo>
                                <a:pt x="982" y="10"/>
                                <a:pt x="1219" y="242"/>
                                <a:pt x="1455" y="477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86" path="m0,432c249,215,499,0,741,9c982,18,1219,250,1455,485e" stroked="t" o:allowincell="f" style="position:absolute;margin-left:42pt;margin-top:9.85pt;width:41.2pt;height:13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My frie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play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basketball every day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Subject-verb Agree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I  _____  classes Monday to Friday from 9:00 a.m. to 3:00 p.m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have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has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2. Francisco _____ his grandmother at 9:00 every Friday.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all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calls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alled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3. There _____ a tall, old woman in the park.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is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re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wer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BUILDING SENTENCE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بناء الجم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لة تكون مكونة من فعل وفاعل ونستطيع اضافة بعض الكلمات عليها لاطالتها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ثلا في الجملة الثانية اضفنا مفعول ب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ي الجملة الثالثة اضفنا مفعول به اول ومفعول به ثاني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ي الرابعة اضفنا فاعلا ثاني وهو خالد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ي الخامسة اضفنا مكان حدوث الفعل وهو في المدرس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ي السادسة اضفنا زمان وقوع الفعل وهو امس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قد لونت التغييرات بالاحمر ليسهل لكم الفهم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hmad played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Ahmad played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tenni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Ahmad played tennis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 footbal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Ahmad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 Khali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played tennis and football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Ahmad and Khalid played tennis and football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t schoo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Ahmad and Khalid played tennis and football at school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yesterday.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Now try to build more sentences. Start with: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جرب بنفسك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بدأ بهذه الجمل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Salma ate a sandwich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………………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………………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practice: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dd a predicate to these sentences: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اتنسوا انه هنا مقصود اضافة خبر للجملة يعني اي شي ممكن تقول لاتمام الجمل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مثلا والدي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32"/>
          <w:sz w:val="32"/>
          <w:szCs w:val="32"/>
          <w:rtl w:val="true"/>
        </w:rPr>
        <w:t xml:space="preserve">اشترى سيارة جديدة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rtl w:val="true"/>
        </w:rPr>
        <w:t>,,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و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والدي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32"/>
          <w:sz w:val="32"/>
          <w:szCs w:val="32"/>
          <w:rtl w:val="true"/>
        </w:rPr>
        <w:t>لايحب القهوة التركي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kern w:val="2"/>
          <w:sz w:val="32"/>
          <w:sz w:val="32"/>
          <w:szCs w:val="32"/>
          <w:rtl w:val="true"/>
        </w:rPr>
        <w:t>اللي بالاحمر هو الخ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kern w:val="2"/>
          <w:sz w:val="32"/>
          <w:szCs w:val="32"/>
        </w:rPr>
        <w:t>...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My father _____________________________________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My mother ____________________________________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li and Othman ________________________________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 teacher ___________________________________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Francisco and his family __________________________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practic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dd a subject to these sentenc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ضيفوا فاعل لهذه الجم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.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_________ goes shopping every Saturday.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_________went to the supermarket last Friday.</w:t>
      </w:r>
    </w:p>
    <w:p>
      <w:pPr>
        <w:pStyle w:val="Normal"/>
        <w:numPr>
          <w:ilvl w:val="0"/>
          <w:numId w:val="31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_________ is near my apartment.</w:t>
      </w:r>
    </w:p>
    <w:p>
      <w:pPr>
        <w:pStyle w:val="Normal"/>
        <w:numPr>
          <w:ilvl w:val="0"/>
          <w:numId w:val="32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_________ don’t buy junk food.</w:t>
      </w:r>
    </w:p>
    <w:p>
      <w:pPr>
        <w:pStyle w:val="Normal"/>
        <w:numPr>
          <w:ilvl w:val="0"/>
          <w:numId w:val="33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_________ is painting a picture very carefully.</w:t>
      </w:r>
    </w:p>
    <w:p>
      <w:pPr>
        <w:pStyle w:val="Normal"/>
        <w:bidi w:val="0"/>
        <w:spacing w:lineRule="auto" w:line="240" w:before="0" w:after="0"/>
        <w:ind w:left="810" w:hanging="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810" w:hanging="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onnecting words: And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كلمات الربط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joins two or more similar things in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POSITI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senten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182245</wp:posOffset>
                </wp:positionV>
                <wp:extent cx="6858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pt;mso-wrap-distance-left:9pt;mso-wrap-distance-right:9pt;mso-wrap-distance-top:0pt;mso-wrap-distance-bottom:0pt;margin-top:14.35pt;mso-position-vertical-relative:text;margin-left:27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  <w:rtl w:val="true"/>
        </w:rPr>
        <w:t>تربط              جملتين او شيئين متشابهين مثبتين او اكثر</w:t>
      </w: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  <w:rtl w:val="true"/>
        </w:rPr>
        <w:t>ليس منفيين</w:t>
      </w: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ونت كلمة الربط باالاحمر والكلمات التي بينها التشابه لونتها بالاخضر وفي الجملة الاخيرة لوجود اكثر من كلمة ربط واحد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ضفت الازرق منعا للبس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Exampl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 like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Chines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Italian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foo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We have class on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Monday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Wednesday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Friday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pea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wri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English wel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pea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wri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English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Arabic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wel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onnecting words: o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joins two or more similar things in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NEGATI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sentences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  <w:rtl w:val="true"/>
        </w:rPr>
        <w:t>كلمة الربط          تربط بين جملتين او اكثراو شيئين متشابهين او اكثر لكن بالنفي</w:t>
      </w: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  <w:rtl w:val="true"/>
        </w:rPr>
        <w:t>يعني لو في الجملة         نستخدم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4476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8pt;mso-wrap-distance-left:9pt;mso-wrap-distance-right:9pt;mso-wrap-distance-top:0pt;mso-wrap-distance-bottom:0pt;margin-top:7pt;mso-position-vertical-relative:text;margin-left:3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0</wp:posOffset>
                </wp:positionV>
                <wp:extent cx="40957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8.75pt;mso-wrap-distance-left:9pt;mso-wrap-distance-right:9pt;mso-wrap-distance-top:0pt;mso-wrap-distance-bottom:0pt;margin-top:25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317500</wp:posOffset>
                </wp:positionV>
                <wp:extent cx="4953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8.75pt;mso-wrap-distance-left:9pt;mso-wrap-distance-right:9pt;mso-wrap-distance-top:0pt;mso-wrap-distance-bottom:0pt;margin-top:2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  <w:rtl w:val="true"/>
        </w:rPr>
        <w:t>لونت كلمة الربط بالاحمر والنفي بالازرق والاكلمتين اللي بينها ربط بالاخضر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I do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n’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like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warm mil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cold coffe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We do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n’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have class on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Tuesdays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Thursday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I do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n’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like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pizza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hamburge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i/>
          <w:i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32"/>
          <w:szCs w:val="32"/>
        </w:rPr>
        <w:t>2. 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lso connects two or more CHOICES or ALTERNATIV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  <w:rtl w:val="true"/>
        </w:rPr>
        <w:t>ممكن نستخدم           للربط ايضا بين خيارات وبدائل متعددة مثل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kern w:val="2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kern w:val="2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8890</wp:posOffset>
                </wp:positionV>
                <wp:extent cx="44767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8pt;mso-wrap-distance-left:9pt;mso-wrap-distance-right:9pt;mso-wrap-distance-top:0pt;mso-wrap-distance-bottom:0pt;margin-top:0.7pt;mso-position-vertical-relative:text;margin-left:22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 would like to go to Jeddah, Abha,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Taif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ريد الذهاب الى جدة او مكة او الطائف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و تأخذ مكان كلمة           بالعرب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7780</wp:posOffset>
                </wp:positionV>
                <wp:extent cx="4476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8pt;mso-wrap-distance-left:9pt;mso-wrap-distance-right:9pt;mso-wrap-distance-top:0pt;mso-wrap-distance-bottom:0pt;margin-top:1.4pt;mso-position-vertical-relative:text;margin-left: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My father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my brother will drive me to the airpor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s this sentence true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fals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ombine each pair of sentences to make one sentence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جمع بين كل جملتين لتجعلها جملة واحدة باستخدام احدى كلمات الربط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: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I like chocolate ice cream. I like coffee ice cream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 like chocolate ice cream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coffee ice cream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2. I can speak English. I can understand English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 can speak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understand English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3. I can’t speak French. I can’t speak Japanes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 can’t speak French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Japanes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4. You can eat your pizza here. You can take it hom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You can eat your pizza here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take it hom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Sentence Combining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ربط بين الجمل بدون كلمات الربط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لربط بين الجمل نحدد الكلمات المتشابهة في كلا الجملتين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نضعها في بداية الجملة الجديدة لو كان مكانها في بداية الجملتين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ولو كانت في النهاية نضعها في نهاية الجملة الجديدة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للايضاح لونتها لكم بالازرق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بعدها نحدد الكلمات التي نريد الجمع بينها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بالغالب تكون عبارة عن صفة او صفتين واسم او اسم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صفات لونتها بالاخضر والاسماء لونتها بالبرتقال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لو كانت فعل تكون عادة في بداية الجمل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ولربطها لابد من استخدام احدى كلمات الربط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ونتها بالبنفسج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(A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am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a cartoon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anima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 xml:space="preserve">(B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am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famou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am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a famous cartoon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anima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 (adjective + noun)</w:t>
      </w:r>
    </w:p>
    <w:p>
      <w:pPr>
        <w:pStyle w:val="Normal"/>
        <w:numPr>
          <w:ilvl w:val="0"/>
          <w:numId w:val="34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(A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ha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big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ear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 xml:space="preserve">(B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ha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black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ear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ha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big blac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ear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 (Two adjectives + noun)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(A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always wea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re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short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 xml:space="preserve">(B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always wea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whi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glove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 always wea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re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short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2"/>
          <w:szCs w:val="32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whi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glove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(A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kern w:val="2"/>
          <w:sz w:val="32"/>
          <w:szCs w:val="32"/>
        </w:rPr>
        <w:t>li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n a place called Disneyland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 xml:space="preserve">(B)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kern w:val="2"/>
          <w:sz w:val="32"/>
          <w:szCs w:val="32"/>
        </w:rPr>
        <w:t>wor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n a place called Disneyl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kern w:val="2"/>
          <w:sz w:val="32"/>
          <w:szCs w:val="32"/>
        </w:rPr>
        <w:t>li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kern w:val="2"/>
          <w:sz w:val="32"/>
          <w:szCs w:val="32"/>
        </w:rPr>
        <w:t>wor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in a place called Disneyl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Dan and Mik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went to the store and bought some gum. </w:t>
        <w:br/>
        <w:t xml:space="preserve">Choose the compound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subjec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of the senten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 w:val="32"/>
          <w:szCs w:val="32"/>
          <w:rtl w:val="true"/>
        </w:rPr>
        <w:t>الكلمة اللي بالاحمر معناته المطلوب ايجاد الرابط في بداية الكلمة وهو المبتدأ ولونته لكم بالازرق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br/>
        <w:t>A. went to the store</w:t>
        <w:br/>
        <w:t>B. and bought some gum</w:t>
        <w:br/>
        <w:t xml:space="preserve">C.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Dan and Mik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2: Dan and Mike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 xml:space="preserve">went to the store and bought some gum. </w:t>
        <w:br/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Choose the compound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predica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of the senten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 w:val="32"/>
          <w:szCs w:val="32"/>
          <w:rtl w:val="true"/>
        </w:rPr>
        <w:t>الكلمة اللي بالاحمر معناته المطلوب ايجاد الرابط في نهاية الجملة وهوالخبر ولونته لكم بالازرق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br/>
        <w:t xml:space="preserve">A.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went to the store and bought some gum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br/>
        <w:t>B. Dan and Mik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C. bought some gum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3. Ken went to school. Fred went to school.</w:t>
        <w:br/>
        <w:t>A. Ken went to school and Fred went to school.</w:t>
        <w:br/>
        <w:t xml:space="preserve">B.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Ken and Fred went to school.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br/>
        <w:t>C. Ken, Fred went to schoo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4. Harry went to the bathroom. Harry washed his hands.</w:t>
        <w:br/>
        <w:t xml:space="preserve">A.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Harry went to the bathroom and washed his hands.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br/>
        <w:t>B. Harry went to the bathroom and Harry washed his hands.</w:t>
        <w:br/>
        <w:t>C. Harry went to the bathroom, washed his hands.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حل السؤال التالي لابد من معرفة ترتيب الجمل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لانه يسأل عن الترتيب الصحيح للجمل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: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الترتيب الصحيح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اع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فعل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مفعول به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فاعل بالاخضر والفعل بالاحمر والمفعول به بالازرق وتذكروا بعض الجمل لاتحتاج مفعول به لان الفعل فيها يكون لازم او غير متعد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hoose the sentence with the correct order of word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1. A. The party everyone left early.</w:t>
        <w:br/>
        <w:t>B. Left everyone the party early.</w:t>
        <w:br/>
        <w:t xml:space="preserve">C.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Everyon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u w:val="single"/>
        </w:rPr>
        <w:t>lef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  <w:u w:val="single"/>
        </w:rPr>
        <w:t>the part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earl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2. A. She home drives after work</w:t>
        <w:br/>
        <w:t xml:space="preserve">B.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Sh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u w:val="single"/>
        </w:rPr>
        <w:t>drive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home after wor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  <w:br/>
        <w:t>C. Home she drives after work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3. A. Met my friend I in the park.</w:t>
        <w:br/>
        <w:t>B. In the park met my friend I.</w:t>
        <w:br/>
        <w:t xml:space="preserve">C.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u w:val="single"/>
        </w:rPr>
        <w:t>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u w:val="single"/>
        </w:rPr>
        <w:t>me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  <w:u w:val="single"/>
        </w:rPr>
        <w:t>my frie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 in the park.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9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9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انجليزي كتاب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انجليزي كتاب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a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4f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4f6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4f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7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4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4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4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9</Pages>
  <Words>1389</Words>
  <Characters>7921</Characters>
  <CharactersWithSpaces>92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5:00Z</dcterms:created>
  <dc:creator>Om Nada</dc:creator>
  <dc:description/>
  <dc:language>en-US</dc:language>
  <cp:lastModifiedBy>Om Nada</cp:lastModifiedBy>
  <dcterms:modified xsi:type="dcterms:W3CDTF">2012-04-07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