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12"/>
        <w:gridCol w:w="8081"/>
        <w:gridCol w:w="113"/>
      </w:tblGrid>
      <w:tr>
        <w:trPr/>
        <w:tc>
          <w:tcPr>
            <w:tcW w:w="8306" w:type="dxa"/>
            <w:gridSpan w:val="3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Which of the following sentences does NOT have a capitalization mistake?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a - A. Mr. Anwar is an English teacher at King Faisal University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 - B. Mr. anwar is an English teacher at King Faisal University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 - C. Mr. Anwar is an English teacher at king faisal University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 - D. Mr. Anwar is an English teacher at king faisal university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 xml:space="preserve">2 - </w:t>
                    <w:br/>
                    <w:br/>
                    <w:t>Which is the irrelevant sentence in the following paragraph?</w:t>
                    <w:br/>
                    <w:br/>
                    <w:t xml:space="preserve">I go shopping with my family every Friday. We go to a mall near our house. We usually buy meat, vegetables, juice and milk. We never buy junk food. Meat is very expensive these days.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 - A. I go shopping with my family every Friday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 - B. We go to a mall near our house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 - C. We usually buy meat, vegetables, juice and milk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d - D. Meat is very expensive these days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 - What’s the best way to combine the following two sentences?</w:t>
                    <w:br/>
                    <w:br/>
                    <w:t>(1) I went to Mecca by bus.</w:t>
                    <w:br/>
                    <w:br/>
                    <w:t>(2) My friend Ahmad went by bus, too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a - A. My friend Ahmad and I went to Mecca by bus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 - B. My friend Ahmad went to Mecca and I went to Mecca by bus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 - C. My friend Ahmad and I went to Mecca and we went by bus.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 - D. My friend Ahmad went to Mecca by bus and I went to Mecca by bus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081" w:type="dxa"/>
            <w:tcBorders/>
            <w:shd w:color="auto"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hoose the word/words that best fits/fit in the blank space:</w:t>
              <w:br/>
              <w:br/>
              <w:t>Ahmad has a small bedroom. He ___________ a big bedroom.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</w:rPr>
            </w:pPr>
            <w:r>
              <w:rPr/>
            </w:r>
          </w:p>
        </w:tc>
        <w:tc>
          <w:tcPr>
            <w:tcW w:w="8081" w:type="dxa"/>
            <w:tcBorders/>
            <w:shd w:color="auto"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a - A. does not have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081" w:type="dxa"/>
            <w:tcBorders/>
            <w:shd w:color="auto"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 - B. don't have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081" w:type="dxa"/>
            <w:tcBorders/>
            <w:shd w:color="auto"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 - C. have not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8081" w:type="dxa"/>
            <w:tcBorders/>
            <w:shd w:color="auto"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 - D. do not have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056"/>
      </w:tblGrid>
      <w:tr>
        <w:trPr/>
        <w:tc>
          <w:tcPr>
            <w:tcW w:w="805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 - What is the correct order of the following sentences?</w:t>
              <w:br/>
              <w:t>1. First, I brush my teeth and wash my face.</w:t>
              <w:br/>
              <w:br/>
              <w:t>2. Every day I wake up at 5:00 in the morning.</w:t>
              <w:br/>
              <w:br/>
              <w:t>3. After that, I have a big breakfast.</w:t>
              <w:br/>
              <w:br/>
              <w:t>4. Then I leave for work at 6:30 a.m.</w:t>
            </w:r>
          </w:p>
        </w:tc>
      </w:tr>
      <w:tr>
        <w:trPr/>
        <w:tc>
          <w:tcPr>
            <w:tcW w:w="805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 - A. 3, 2, 1, 4</w:t>
            </w:r>
          </w:p>
        </w:tc>
      </w:tr>
      <w:tr>
        <w:trPr/>
        <w:tc>
          <w:tcPr>
            <w:tcW w:w="805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b - B. 2, 1, 3, 4</w:t>
            </w:r>
          </w:p>
        </w:tc>
      </w:tr>
      <w:tr>
        <w:trPr/>
        <w:tc>
          <w:tcPr>
            <w:tcW w:w="805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 - C. 2, 3, 4, 1</w:t>
            </w:r>
          </w:p>
        </w:tc>
      </w:tr>
      <w:tr>
        <w:trPr/>
        <w:tc>
          <w:tcPr>
            <w:tcW w:w="805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 - D. 4, 3, 2, 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291"/>
        <w:gridCol w:w="14"/>
      </w:tblGrid>
      <w:tr>
        <w:trPr/>
        <w:tc>
          <w:tcPr>
            <w:tcW w:w="8291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 - Which is the best way to rewrite the following sentence?</w:t>
              <w:br/>
              <w:br/>
              <w:t>“I can’t speak French. I can’t speak Japanese.”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91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 - A. I can’t speak French and Japanese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91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b - B. I can’t speak French or Japanese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91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 - C. I can’t speak French but Japanese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91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 - D. I can’t speak French or I can’t speak Japanes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291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Choose the best substitute for the underlined words. If the sentence is correct, choose “Make no change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”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I’m not hungry; moreover, I cannot eat anything now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91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 - A. however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91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b - B. as a resul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91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 - C. in addition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91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 - D. make no chang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righ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Which sentence is irrelevant to the following topic sentence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?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Topic sentence: "It is interesting to visit foreign countries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"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 - A. You can meet new people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5" w:hRule="atLeast"/>
        </w:trPr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 - B. You can eat different kinds of foo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 - C. You can see the way other people live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d - D. You can find hotels on the internet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righ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Which of the following sentences contains a compound subject and a compound ver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 - A. Leila lives and works in Dammam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 - B. Leila lives in Dammam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 - C. Leila and her sister live in Dammam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d - D. Leila and her sister live and work in Dammam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righ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Which two sentences have the same meaning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?</w:t>
              <w:br/>
              <w:br/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You should do your best, or you will not pass the xams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  <w:br/>
              <w:br/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You should do your best, but you will not pass the exams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  <w:br/>
              <w:br/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You should do your best; otherwise, you will not pass the exams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  <w:br/>
              <w:br/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You should do your best; therefore, you will not pass the exams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a - A. Sentences 1 and 3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 - B. Sentences 2 and 3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 - C. Sentences 1 and 2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 - D. Sentences 2 and 4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واجبات انجليزي كتاب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واجبات انجليزي كتاب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645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d64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64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d64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79</Words>
  <Characters>2736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33:00Z</dcterms:created>
  <dc:creator>Toshiba</dc:creator>
  <dc:description/>
  <dc:language>en-US</dc:language>
  <cp:lastModifiedBy>Toshiba</cp:lastModifiedBy>
  <dcterms:modified xsi:type="dcterms:W3CDTF">2011-12-0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