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مدیح الأنصار كعب بن زھیر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بیات من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</w:rPr>
        <w:t>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</w:rPr>
        <w:t>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١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سَرَّه كرمُ الحیاة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لا یَزَلْ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في مَقْنَبٍ من صَالِحي الأنْصَارِ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٢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َزِنُ الجِبالَ رزَانةً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حلامُھ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أكُفھم خَلَفٌ مِن الأمط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ُكْرِھِین السَّمْھريَّ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ِأذْرِعٍ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َصَوَاقلِ الھنْديِّ غیْرِ قِصارِ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٤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النَّاظِرین بِأعْیُنٍ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ُحْمَرَّةٍ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الجَمْرِ غیْرِ كلیْلةِ الإبْص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ذَّائدِین النَّاسَ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دْیَانِھِمْ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المَشْرَفِيِّ وبالقَنَا الخَطَّارِ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٦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البَاذِلِینَ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ُفُوسَھُمْ لِنبیَّھِمْ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یومَ الھِیَاجِ وقُبَّةِ الجَبَّارِ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دَرَبُ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ا دَرَبَتْ أُسودُ خَفِیَّةٍ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غُلْبِ الرِّقابِ من الأُسودِ ضَوَارِ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٨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َھُمُ إذا خَوَتِ النُّجومُ فإنَّھُ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َلطَّائفِین السَّائلِینَ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َقَارِي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</w:rPr>
        <w:t>46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ى في قولهفي البيتين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ن سَرَّ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رمُ الحیاةِ فلا یَزَلْ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ي مَقْنَبٍ من صَالِحي الأنْصَارِ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 أراد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یحیا حیاة كریمة مصونا عرضھ فلیعش بین الأنص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فرسان الأقوی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الحی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 أراد أن یحیا حیاة كریمة مصونا عرضھ فلیعش بین الأنصار االر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أقویاء الصالحی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 أراد أن یحیا حیاة كریمة مصونا عرضھ فلیعش بی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صار اه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بشه الأقویاء الصالحی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يس 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7</w:t>
      </w:r>
      <w:r>
        <w:rPr>
          <w:rFonts w:cs="Arial" w:ascii="Arial" w:hAnsi="Arial"/>
          <w:b/>
          <w:bCs/>
          <w:color w:val="221100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221100"/>
          <w:rtl w:val="true"/>
        </w:rPr>
        <w:t>مامعنى في قوله في البيتين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َزِنُ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ِبالَ رزَانةً أحلامُھ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أكُفھم خَلَفٌ مِن الأمطار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ما انهم كرم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حي كرمهم كمطر السح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٢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ھم معروفون بالحلم والرزانة ، كأنھم الجبال رزا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ثب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-1</w:t>
      </w:r>
      <w:r>
        <w:rPr>
          <w:rFonts w:ascii="Arial" w:hAnsi="Arial" w:cs="Arial"/>
          <w:b/>
          <w:b/>
          <w:bCs/>
          <w:color w:val="221100"/>
          <w:rtl w:val="true"/>
        </w:rPr>
        <w:t>و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ذكر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8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ى قوله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يتين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مُكْرِھِین السَّمْھريَّ بِأذْرِعٍ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َصَوَاقلِ الھنْديِّ غیْر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ِصارِ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م شجعان يجدون القتال الاسلحه واجسادهم قو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م جبناء و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جدون القتال واجسادهم ضعيف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-1</w:t>
      </w:r>
      <w:r>
        <w:rPr>
          <w:rFonts w:ascii="Arial" w:hAnsi="Arial" w:cs="Arial"/>
          <w:b/>
          <w:b/>
          <w:bCs/>
          <w:color w:val="221100"/>
          <w:rtl w:val="true"/>
        </w:rPr>
        <w:t>و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9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ى قوله في البيتين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النَّاظِری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ِأعْیُنٍ مُحْمَرَّةٍ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الجَمْرِ غیْرِ كلیْلةِ الإبْصار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الناظر ا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لمح محايل الشجاعه وسمائها واضحه في اعينهم شديد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احمر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ناظر ا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لمح الجبن والخو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0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ى قوله في البيتين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والذَّائدِی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َّاسَ عن أدْیَانِھِمْ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المَشْرَفِيِّ وبالقَنَا الخَطَّارِ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افعون عن الإسلام مجاھدون مع نبیھم بالسیوف القاطعة والرما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طیِّعة التي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كس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هم جبناء يخشوا الحر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-1</w:t>
      </w:r>
      <w:r>
        <w:rPr>
          <w:rFonts w:ascii="Arial" w:hAnsi="Arial" w:cs="Arial"/>
          <w:b/>
          <w:b/>
          <w:bCs/>
          <w:color w:val="221100"/>
          <w:rtl w:val="true"/>
        </w:rPr>
        <w:t>و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1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ى قوله في البيتين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والبَاذِلِینَ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ُفُوسَھُمْ لِنبیَّھِمْ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یومَ الھِیَاجِ وقُبَّةِ الجَبَّارِ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كما أنھ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بیتِ اللهِ الحرامِ یبذلون نفوسھم رخیصة دفاعا عن دینھم ونبیھ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ي ساح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ت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يكسرون الاصن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</w:rPr>
        <w:t>52</w:t>
      </w:r>
      <w:r>
        <w:rPr>
          <w:rFonts w:ascii="Arial" w:hAnsi="Arial" w:cs="Arial"/>
          <w:b/>
          <w:b/>
          <w:bCs/>
          <w:color w:val="221100"/>
          <w:rtl w:val="true"/>
        </w:rPr>
        <w:t>مامعنى قوله في البيتين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دَرَبُوا ك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َرَبَتْ أُسودُ خَفِیَّةٍ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غُلْبِ الرِّقابِ من الأُسودِ ضَوَارِ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ك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نهم بجانب شجاعتهم ذو خبره ومعرفه بفنونالقتال ولهم اجساد قو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ناظر ا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لمح الجبن والخو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3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ى قوله في البيتين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وَھُمُ إذا خَوَت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ُّجومُ فإنَّھُ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َلطَّائفِین السَّائلِینَ مَقَارِ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كما انهم ب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جاعتهم ذو خبره ومعرفه بفنونالقتال ولهم اجساد قو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إذا ما حل بالن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ب وشحت الأمطار فإنھم أھل الكرم والإطع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لطائفین والسائلی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4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ن ا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وق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</w:rPr>
        <w:t>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سیم الأول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ذوق السلم </w:t>
      </w:r>
      <w:r>
        <w:rPr>
          <w:rFonts w:ascii="Arial" w:hAnsi="Arial" w:cs="Arial"/>
          <w:b/>
          <w:b/>
          <w:bCs/>
          <w:color w:val="221100"/>
        </w:rPr>
        <w:t>٢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الذوق السقی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تقسیم الث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ذوق الایجابي </w:t>
      </w:r>
      <w:r>
        <w:rPr>
          <w:rFonts w:ascii="Arial" w:hAnsi="Arial" w:cs="Arial"/>
          <w:b/>
          <w:b/>
          <w:bCs/>
          <w:color w:val="221100"/>
        </w:rPr>
        <w:t>٢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الذوق السل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سیم الثال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ذوق العام </w:t>
      </w:r>
      <w:r>
        <w:rPr>
          <w:rFonts w:ascii="Arial" w:hAnsi="Arial" w:cs="Arial"/>
          <w:b/>
          <w:b/>
          <w:bCs/>
          <w:color w:val="221100"/>
        </w:rPr>
        <w:t>٢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ال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 </w:t>
      </w:r>
      <w:r>
        <w:rPr>
          <w:rFonts w:ascii="Arial" w:hAnsi="Arial" w:cs="Arial"/>
          <w:b/>
          <w:b/>
          <w:bCs/>
          <w:color w:val="221100"/>
        </w:rPr>
        <w:t>٣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الذوق الأعمّ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سیم الرابع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ذوق الفطري العادي </w:t>
      </w:r>
      <w:r>
        <w:rPr>
          <w:rFonts w:ascii="Arial" w:hAnsi="Arial" w:cs="Arial"/>
          <w:b/>
          <w:b/>
          <w:bCs/>
          <w:color w:val="221100"/>
        </w:rPr>
        <w:t>٢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الذوق المث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مرِّ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</w:rPr>
        <w:t>55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عناصر ال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ھ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اطفة العق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حس والشع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 والبی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6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 المساعدة على تنمیة ال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طوره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اطلاع الواسع على نصوص الأدب الجید وتنمیة ملكة الحفظ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إع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ظر في الأشباه والنظائر من النصوص ومقارنتھ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حرص على إتقان علوم اللغ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تعرف على أمثلة توضح الذوق عند اكتمال عناص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7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أمثلة تبین الذوق اللمَّاح عند اكت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قول الشاعر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منانا لیلقانا بقوم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تخالُ بیَاضَ لأْمِھمُ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َّراب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قد لاقیتنا فرأیت حربا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عوانا تمنع الشیخَ الشَّراب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عر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قالوا خُراسان أقصى ما یُراد بنا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ثُمَّ القفول فق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ئ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ُراسان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ول الآخر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الت علیھ شِعابُ الحيِّ حین دعا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أنصاره بوجوهٍ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الدنانی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ما 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8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ختلاف الذوق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</w:rPr>
        <w:t>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یئة والمزاج الخاص أو مكونات الشخصی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ی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٢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مان و التربی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٣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ن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9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 التي تعیق التَّذوُّ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ب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غلبة الحسّ النقدي وعدم التھیؤ النف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عدم الصبر والأنا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جابة لمؤثرات خارجی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انقیاد لقناعات وأھواء سابقةوقلة أو انخف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إلحاح في سرعة الوصول لنتائج تذوقی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0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ن العوامل الموثره في اختلاف ال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يئه و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يراد بها الخواص الطبيعيه والاجتماعيه التى تتوفر مك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يراد بها الخواص الفيزيائ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-1</w:t>
      </w:r>
      <w:r>
        <w:rPr>
          <w:rFonts w:ascii="Arial" w:hAnsi="Arial" w:cs="Arial"/>
          <w:b/>
          <w:b/>
          <w:bCs/>
          <w:color w:val="221100"/>
          <w:rtl w:val="true"/>
        </w:rPr>
        <w:t>و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ما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1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ن العوامل الموثره في اختلاف الذوق الزم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يراد بها الخواص الطبيعيه والاجتماعيه التى تتوفر مكان م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ي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ا الخواص الفيزيائ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 المستحدثه التى تتوافر لشعب ما في فتره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ت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ما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2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ن العوامل الموث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ختلاف الذوق الجنس و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عني الجماعة التي سكنت مكانا واحدا وخضع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یاتھا لعواملھ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ھودا طوی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يراد بها الخواص الفيزيائ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حدثه التى تتوافر لشعب ما في فتره من الفت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ما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3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ن العوامل الموثره في اختلاف الذوق الترب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عني الجماعة التي سكنت مكانا واحدا وخضعت في حیاتھا لعواملھ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ھود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ی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نعني بھا آثار الأسرة والتعلیم والتنشئة الخاص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حدثه التى تتوافر لشعب ما في فتره من الفت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ما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4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سقيم وهو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حسن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ی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د یطلق علیھ الذوق الردي او الفاس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بھ الج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یتذوقھ لكنھ عاجز عن تفسیر ما یدرك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يز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الجمال ویمی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ینھ وبین القبح ثم یعبر عن ذلك مبی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واطنھ ثم یع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5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سليم وهو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حسن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ی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د یطلق علیھ الذوق الردي او الفاس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بھ الج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یتذوقھ لكنھ عاجز عن تفسیر ما یدرك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يز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الجمال ویمی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ینھ وبین القبح ثم یعبر عن ذلك مبی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واطنھ ثم یع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6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ايجابي وهو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حسن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ی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د یطلق علیھ الذوق الردي او الفاس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بھ الج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یتذوقھ لكنھ عاجز عن تفسیر ما یدرك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يز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الجمال ویمی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ینھ وبین القبح ثم یعبر عن ذلك مبی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واطنھ ثم یع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7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سلبي وهو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حسن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ی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د یطلق علیھ الذوق الردي او الفاس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بھ الج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یتذوقھ لكنھ عاجز عن تفسیر ما یدرك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يز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الجمال ویمی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ینھ وبین القبح ثم یعبر عن ذلك مبی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واطنھ ثم یع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8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خاص وهو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ذي تتصف ب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امعه لخصوصته البنيه اوالشخصيه الفرد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د یطلق علیھ الذوق الردي ا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اس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بھ الجمال ویتذوقھ لكنھ عاجز عن تفسیر ما یدرك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يز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الجمال ویمیز بینھ وبین القبح ثم یعبر عن ذلك مبی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واطنھ ثم یعلل 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9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ع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ايشترك فيه ابناء الجيل في البيئه الواحد وفي البلد ال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یطلق علیھ الذوق الردي او الفاس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بھ الجمال ویتذوقھ لكنھ عاجز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سیر ما یدرك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يز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ھو ذوق یدرك الجمال ویمیز بینھ وبین القبح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یعبر عن ذلك مبی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واطنھ ثم یعلل كل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ص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</w:rPr>
        <w:t>١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أطْلَسْ عسَّالٍ وما كان صاحِبا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دَعَوْتُ بِناري مُوھناً فأت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٢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َلَمَّا دنَا قُلْتُ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دنُ دُونَكَ إنَّني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وإیَّاك في زادي لمُشْتَرِك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٣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َبِتُّ أُ سوِّي الزَّادَ بیني وبینَھُ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على ضَوْءِ نارٍ مَرَّةً ودُخ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٤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قُلْتُ لھُ لمَّا تكشَّر ضاحكاً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وقائمُ سیفي مِن یدي بِمك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٥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َعَشَّ فإنْ واثقتني لا تخونُني نكُنْ مِثْل مَنْ یا ذِئبُ یصطحب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</w:rPr>
        <w:t>٦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أن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مرؤٌ یاذئبُ والغَدْرُ كُنتُمَا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أُخَیَّیْنِ كانا أُرْضِعا بِلِب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</w:rPr>
        <w:t>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ل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غیْرَنا نبَّھْتَ تلْتَمِسُ القِرَى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أتاك بِسَھْم أو شَبَاةِ سِن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</w:rPr>
        <w:t>٨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كلُّ رفِقَي كلِّ رَحْلٍ وإنْ ھُما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تَعااطَى القَنَا قَوْماھُمَا أخو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0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قائل النص هو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تن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شو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كعب بن زه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زد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</w:rPr>
        <w:t>71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شاعر الفرزدق وهو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ھ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ھمَّام بن غالب بن صعصعة التمیمي الدارمي ، كنیتھ أبو فِراس ولقبھ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فرزد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 زهير بن كع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 احمد شو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زدق من شعراء الع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امو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جاه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با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</w:rPr>
        <w:t>73</w:t>
      </w:r>
      <w:r>
        <w:rPr>
          <w:rFonts w:ascii="Arial" w:hAnsi="Arial" w:cs="Arial"/>
          <w:b/>
          <w:b/>
          <w:bCs/>
          <w:color w:val="221100"/>
          <w:rtl w:val="true"/>
        </w:rPr>
        <w:t>امتاز شعر الفرزدق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سهولته والفاظ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ه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بالقوه والجزا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-1</w:t>
      </w:r>
      <w:r>
        <w:rPr>
          <w:rFonts w:ascii="Arial" w:hAnsi="Arial" w:cs="Arial"/>
          <w:b/>
          <w:b/>
          <w:bCs/>
          <w:color w:val="221100"/>
          <w:rtl w:val="true"/>
        </w:rPr>
        <w:t>و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ماذكر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4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ي في قوله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وأطْلَسْ عسَّالٍ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كان صاحِبا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دَعَوْتُ بِنا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ُوھناً فأت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بَّ ذئبٍ أغبر یضطرب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ِشیتھ معروف بخطورة مصاحبتھ ، رآ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ُوقد ناري لیلا فاعتبرھ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فلما د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ي طلبتُ منھ التقدم والاقتراب مرحبا بھ ضیفًا یشاركني طعا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ضیتُ ت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لیلة أُقسِّم الزاد بیني وبینھ تحت ضوء النار مرَّة و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ظلام وعت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خَّان أحی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5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ي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له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فَلَمَّا دنَا قُلْتُ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دنُ دُونَكَ إنَّني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وإیَّاك في ز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مُشْتَرِك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بَّ ذئبٍ أغبر یضطرب في مِشیتھ معروف بخطورة مصاحبتھ 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آ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ُوقد ناري لیلا فاعتبرھ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فلما دنا مني طلبتُ منھ التقدم والاقتر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حبا بھ ضیفًا یشاركني طعا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ضیتُ تلك اللیلة أُقسِّم الزاد بیني وبینھ تح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نار مرَّة و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ظلام وعتمة الدخَّان أحی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6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ي في قوله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فَبِتُّ أُ سوِّ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زَّادَ بیني وبینَھُ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على ضَوْءِ نارٍ مَرَّةً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دُخ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بَّ ذئبٍ أغ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یضطرب في مِشیتھ معروف بخطورة مصاحبتھ ، رآ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ُوقد ناري لی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تبرھ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فلما دنا مني طلبتُ منھ التقدم والاقتراب مرحبا بھ ضیفًا یشارك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عا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ضیتُ تلك اللیلة أُقسِّم الزاد بیني وبینھ تحت ضوء النار مرَّة و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ظلام وعتمة الدخَّان أحی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7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ي في قوله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بَّ ذئبٍ أغ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یضطرب في مِشیتھ معروف بخطورة مصاحبتھ ، رآ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ُوقد ناري لی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تبرھ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فلما دنا مني طلبتُ منھ التقدم والاقتراب مرحبا بھ ضیفًا یشارك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عا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ضیتُ تلك اللیلة أُقسِّم الزاد بیني وبینھ تحت ضوء النار مرَّة و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ظلام وعتمة الدخَّان أحی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8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ي في قوله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فقُلْتُ لھُ لمَّا تكشَّ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ضاحكاً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وقائمُ سیفي مِن ی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ِمك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بَّ ذئبٍ أغبر یضطرب في مِشیتھ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روف بخطورة مصاحبتھ ، رآ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ُوقد ناري لیلا فاعتبرھ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فلما دنا مني طلبتُ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ھ التقدم والاقتراب مرحبا بھ ضیفًا یشاركني طعا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ضیتُ تلك اللیلة أُقسِّ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اد بیني وبینھ تحت ضوء النار مرَّة و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ظلام وعتمة الدخَّ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حی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:</w:t>
      </w:r>
      <w:r>
        <w:rPr>
          <w:rFonts w:ascii="Arial" w:hAnsi="Arial" w:cs="Arial"/>
          <w:b/>
          <w:b/>
          <w:bCs/>
          <w:color w:val="221100"/>
          <w:rtl w:val="true"/>
        </w:rPr>
        <w:t>وقلت لھ حینما كشَّر عن أنیابھ وبدت علیھ مخایل الغدر ، وأنا ممس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مقبض سیفي ب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9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ي في قوله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تَعَشَّ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إنْ واثقتني لا تخونُني نكُنْ مِثْل مَنْ یا ذِئبُ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یصطحب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بَّ ذئبٍ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غبر یضطرب في مِشیتھ معروف بخطورة مصاحبتھ ، رآ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ُوقد ناري لی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تبرھ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فلما دنا مني طلبتُ منھ التقدم والاقتراب مرحبا بھ ضیفًا یشارك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عا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ضیتُ تلك اللیلة أُقسِّم الزاد بیني وبینھ تحت ضوء النار مرَّة و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ظلام وعتمة الدخَّان أحی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كمل عشائك حتى النھایة باطمئنان ، ولئ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عطیتني عھداً ألا تخون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دني یاذئب أخا صدق وصاحب م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0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ي في قوله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وأنت امرؤٌ یاذئبُ والغَدْرُ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كُنتُمَا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أُخَیَّیْنِ كا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ُرْضِعا بِلِب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انت يذئب معروف بالغ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طبعك ملازم لك متاصل في طبع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فلما دنا مني طلبتُ منھ التقدم والاقتر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حبا بھ ضیفًا یشاركني طعا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ضیتُ تلك اللیلة أُقسِّم الزاد بیني وبینھ تح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نار مرَّة و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ظلام وعتمة الدخَّ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حیاناً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كمل عشائك حتى النھایة باطمئنان ، ولئ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عطیتني عھداً ألا تخون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دني یاذئب أخا صدق وصاحب م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1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الفرق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ذوق الادبي والتذوق ألاد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ذوق وهي الملكه التي تظهر الحكم النق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واء حسيا او معنو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تذوق هو الممارسه التي تمكن الانسان ان يصدر الاحكا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ائ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خلال المعاير والمقايس الادبية المتف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ي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2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تذوق لغة واصطلاح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لفعل ذاق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ذوقٌ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ذوقاً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ذوقاناً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بمعنى اخ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طع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الف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قيق المتكامل لعناصر النص الاد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 الملكه او الحاسه الفنيه التي يتمت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ا اصحاب الفطره السلي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3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تذوق اصطلاح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كه او الحاسه الفنيه التي يتمتع بعا اصحاب الفطره السليمه تم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تق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مال والاستمتاع به ثم اصدار الاحكام ع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الفهم الدقيق المتكامل ل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ص الاد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اء من الفعل ذاق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ذوقٌ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ذوقاً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-1,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4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علاقة ال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سي باصدار الاحكام النقدي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ن الاحكام النقديه تكون قولاً للنص له ا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يه ومصدر القول وادآ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اساسيه في ادوات النطق ونظام النطق المعروف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ل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ن الاحكام النقديه تكون فعلا للنص له او عليهعل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مل و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م التفصيل لهذا الحك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5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اد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اطفه والعقل والتجربه والبيئ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ع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احساس الذاتي للان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ذك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>___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6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سبب اختلاف الاحكام النقدي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سب اختلاف بيئته وثقافته و تجربت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عور ال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احساس الذا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ان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ذك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7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اتفسير ابن خلدون للذوق الاد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ل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لاغة لل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الحكم ع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العمل وهو تقديم التفصيل لهذا الحك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8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اهي المراحل المرتبطة بالذوق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المقدمة هي ش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ذوقه وتجيد فيه نظ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الحكم ع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العمل وهو تقديم التفصيل ل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ك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t>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9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بداء مفهوم التذوق بالتراث الاد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ر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ع ظهور الادب العربي نفسه لانها كانت تحمل معني النق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قي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ع ظهور الادب الجاهلي نفسه لانها كانت تحمل معني النق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قي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ع ظهور الادب العباسي نفسه لانها كانت تحمل معني النقد والتقيم</w:t>
      </w:r>
      <w:r>
        <w:rPr>
          <w:rFonts w:cs="Arial" w:ascii="Arial" w:hAnsi="Arial"/>
          <w:b/>
          <w:bCs/>
          <w:color w:val="221100"/>
          <w:rtl w:val="true"/>
        </w:rPr>
        <w:t xml:space="preserve">_ 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ذكر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0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نقد الادبي العر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ي احكام تطلق في مواقف يلقي فيها الخاطب يجتمع الافراد في قبول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ليل ولكن يعتمدون فيها علي الذوق الخاص متفق علي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ا أخوذه من الف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لاثي ثقف معناه الغوي هو الفهم والفط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 الممارسه التي تمكن الانسان 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صدر الاحكاام الصائ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1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ثال علي النقد الادبي ال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صحاب الذوق الخاص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شعر علقمه الف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شعر عنتر بن شد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شعر فت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جليز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اسبه البي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ل ماعلمت وماستودعت مكتو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م حبالها اذا نائتك الي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صرو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بموت واستفقاده لمحبوبته وتساله ان كانت الصله باقيه في نفس والمود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برحيل واستفقاده لمحبوبته وتساله ان كانت الصله باقيه في نف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ود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صوله بينها رغم القطيع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عندما تعلق قلبه بفتاه من قبيل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3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سمي زهير بن ابي سلمي واوس ابن ابي الحج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بيد الشع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انهم عرفوا بتجويدهم الاشعارهم وعكوفهم عليها بنظر والمراج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تدقيق والتنقيح معتمدين علي ذوقهم الخاص وملكتهم الشخصيه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جوع 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ر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انهم عرفوا بخشونه الاشعارهم وعكوفهم عليها بنظر دون المراج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ت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انه كان من ا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عر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-1,2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4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ذكر مثالا علي نقد الاد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صدر الاسلام الاول بني علي الفط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ي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يس هناك ادل من موقف الول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 المغيره وهو مشرك حين نقد القر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فطرته السليمة حين قا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ن قو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لاوة وان عليه لطلاوة وان اعلاه لمثمر وان أسفله لمغدق وان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لو و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لي</w:t>
      </w:r>
      <w:r>
        <w:rPr>
          <w:rFonts w:cs="Arial" w:ascii="Arial" w:hAnsi="Arial"/>
          <w:b/>
          <w:bCs/>
          <w:color w:val="221100"/>
          <w:rtl w:val="true"/>
        </w:rPr>
        <w:t>*</w:t>
        <w:br/>
        <w:t>_____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5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لنقاد الذين حظو با السبق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ناية بالتذوق الاد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جاحظ وابن فتيبه وابن طباطب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بن فتيب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ابن طباطب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t>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6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بداء العناية بت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دبي في الاداب الغر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تصف القرن الثامن عش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تصف القرن التاس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ش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تصف القرن الحادي عش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نتصف القرن الساب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شر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</w:rPr>
        <w:t>97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ذوق عند اعلام القدماءوهو اب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دون فق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 حصول ملكة البلاغة للسان وهذه الملكة تحصل بممارسة كلام الع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كرا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ن الذوق لايمكن تعلمه ان لم يكن موجودا في نف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 مل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شأ من الانكباب علي قراءة الشعر وأثار الادب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</w:rPr>
        <w:t>98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ذوق عند اعلام المعاصرون و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وقي ضيف فقا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 ملكة تنشأ من الانكباب علي قراءة الشعر وأثار الادباء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هو حصول ملكة البلاغة للسان وهذه الملكة تحصل بممارسة كلام الع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كرا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ن الذوق لايمكن تعلمه ان لم يكن موجودا في نف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cs="Arial" w:ascii="Arial" w:hAnsi="Arial"/>
          <w:b/>
          <w:bCs/>
          <w:color w:val="221100"/>
        </w:rPr>
        <w:t>98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 الغربيون لت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دبي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رانك مارسيلا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هو القدره علي تحليل النصوص والمهارات ب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دسون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هو القدره علي تحليل النصوص والمهارات بوجه 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شارون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ه علي تحليل النصوص والمهارات بوجه 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وباما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هو القدره علي تح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صوص والمهارات بوجه عام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9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ن مهام تحليل النصو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ا ذكرها فرانك مرسيلا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مقارنة النص بأشباهه ونظرائه وف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ص الادبي فهما جي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كتابة انطباعات عن الن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كتابة نص كامل تقي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نص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</w:rPr>
        <w:t>100</w:t>
      </w:r>
      <w:r>
        <w:rPr>
          <w:rFonts w:ascii="Arial" w:hAnsi="Arial" w:cs="Arial"/>
          <w:b/>
          <w:b/>
          <w:bCs/>
          <w:color w:val="221100"/>
          <w:rtl w:val="true"/>
        </w:rPr>
        <w:t>ماهي اهمية التذوق في العصر الحد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جهت الامم وشعوب في العصر الحديث الي تنمية الذوق بشتي الوس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اعتب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رفيع يعد عنونا للرقي وتذوق الصحيح الادب يقود لغاي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شوده 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هذيب الشعور والاخلاق وتنقية النفس ولذا كانت تنمية ال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غايه الاولي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دريس الادب والعمل الادبي وهو رساله يجب 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حس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هم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>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1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سبب اختلاف ملكات الذوق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ختل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فراد فمن في اذواقهم النادر او المستحيل ان تجد شخص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تفقان في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تشابه الافراد في اذواق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ساوي الافراد فمن في اذواق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2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ذكرو الادباء الذين غلب عليهم الفك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ثر شعراء المعاني والادباء الذ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غلبة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طف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حت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حمدشو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تن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-1,2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ذكر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دباء الذين غلب عليهم الفكر اثر شعراء المعا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-103</w:t>
      </w:r>
      <w:r>
        <w:rPr>
          <w:rFonts w:ascii="Arial" w:hAnsi="Arial" w:cs="Arial"/>
          <w:b/>
          <w:b/>
          <w:bCs/>
          <w:color w:val="221100"/>
          <w:rtl w:val="true"/>
        </w:rPr>
        <w:t>ابي تم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بن الرو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تن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ع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4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ذكر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دباء الذين غلب عليهم الثقافه اثر شعراء المعا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بن الجاحظ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ب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فتى الانجليز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-1,2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cs="Arial" w:ascii="Arial" w:hAnsi="Arial"/>
          <w:b/>
          <w:bCs/>
          <w:color w:val="221100"/>
        </w:rPr>
        <w:t>105</w:t>
      </w:r>
      <w:r>
        <w:rPr>
          <w:rFonts w:ascii="Arial" w:hAnsi="Arial" w:cs="Arial"/>
          <w:b/>
          <w:b/>
          <w:bCs/>
          <w:color w:val="221100"/>
          <w:rtl w:val="true"/>
        </w:rPr>
        <w:t>سب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جاب في الادب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ن تتذوق شياءوطعمه ملح اوس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ن تتذوق شيئا قد فس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في داخلك وقد فسر مافي نف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انه فيه متعه وسه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6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ا مصادر الذوق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هبه طبيعية تولد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التهذ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لي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تذو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-1,2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7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راحل تن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وق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صقله الادب الرفيع من خلال مدارسة النصوص الجي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وشحذته الروا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ظر في النصوص وتميز جيد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وجلته الحكمة والهم الفصل بين ال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دي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t>__________</w:t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7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لع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اهلي تحكمت عدة عوامل اهمها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rtl w:val="true"/>
        </w:rPr>
        <w:t>الفطرة السلي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rtl w:val="true"/>
        </w:rPr>
        <w:t>الذوق العر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ل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يس م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-1</w:t>
      </w:r>
      <w:r>
        <w:rPr>
          <w:rFonts w:ascii="Arial" w:hAnsi="Arial" w:cs="Arial"/>
          <w:b/>
          <w:b/>
          <w:bCs/>
          <w:color w:val="221100"/>
          <w:rtl w:val="true"/>
        </w:rPr>
        <w:t>و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</w:rPr>
        <w:t>108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ن بع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ترحات النصائح التي تمكن من تفادي عوائق التذوق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قوية الاستعداد الفط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نمية موهبة الذوق لدى المتل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تل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يتعهد ملكة الذوق بالتهذ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دريب على النصوص الرفي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حرص على عمق النظرة التأملية للعمل الاْد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حاطة بكل 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حليل النص الاْدبي الى عناصره لتسه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ه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حرص على تناول نصوص يتوافرفيها الانسجام والتراب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-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9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اهي الخطة التربوية التي تسهم في 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ذوق الأد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راءة النص قراءة جيدة ومتاْنية وحث المتلق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طالب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ش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ختيار نصوص يتوافر فيها الجمال الموسيقي وعمق الف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حفيز الطلاب على جمع المعلومات المتعلقة بالن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صاحبه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10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ذكر بعض النصائح التي تشجيع حا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ذوق عند الطلاب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ضرورة الربط بين موضوعات القراءة والاْد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رك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طالب لقراءة النص وفهمه قبل مبادرة المعلم بالشر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حفيز الطلاب على شرح الن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بداء الاراء النقدية ح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يل الى اسئلة الموازنه و تشجيع الطلاب على ح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صو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11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مامعني في قوله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وكلُّ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رفِقَي كلِّ رَحْلٍ وإنْ ھُما </w:t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تَعااطَى القَنَ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َوْماھُمَا أخوانِ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لكن كل شخصین تجمع بینھما الأسفار یصیرا أخوین حتى وإن ك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ھلھم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الة احتراب واقتت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فلما دنا مني طلبتُ منھ التقدم والاقتراب مرحبا بھ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یفًا یشاركني طعا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وقضیتُ تلك اللیلة أُقسِّم الزاد بیني وبینھ تحت ضو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ار مرَّة و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ظلام وعتمة الدخَّان أحی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كمل عشائك حتى النھای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طمئنان ، ولئن أعطیتني عھداً ألا تخون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دني یاذئب أخا صدق وصاحب مو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5:00Z</dcterms:created>
  <dc:creator>TOSHIBA</dc:creator>
  <dc:description/>
  <cp:keywords/>
  <dc:language>en-US</dc:language>
  <cp:lastModifiedBy>TOSHIBA</cp:lastModifiedBy>
  <dcterms:modified xsi:type="dcterms:W3CDTF">2010-06-06T23:46:00Z</dcterms:modified>
  <cp:revision>1</cp:revision>
  <dc:subject/>
  <dc:title>مدیح الأنصار كعب بن زھیر:</dc:title>
</cp:coreProperties>
</file>