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 311          SCI 051 Chemistry                WEEKS 2,3,4  Hand-ou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2.5    Physical and Conceptual Model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Models</w:t>
      </w:r>
      <w:r>
        <w:rPr>
          <w:rFonts w:cs="Arial" w:ascii="Arial" w:hAnsi="Arial"/>
          <w:b/>
          <w:bCs/>
          <w:sz w:val="28"/>
          <w:szCs w:val="28"/>
        </w:rPr>
        <w:t xml:space="preserve"> – help us imagine invisible things like atom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wo Types of Model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hysical model</w:t>
      </w:r>
      <w:r>
        <w:rPr>
          <w:rFonts w:cs="Arial" w:ascii="Arial" w:hAnsi="Arial"/>
          <w:b/>
          <w:bCs/>
          <w:sz w:val="28"/>
          <w:szCs w:val="28"/>
        </w:rPr>
        <w:t xml:space="preserve"> – is used to picture a very small or a very large object that can only 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en with microscopes and telescop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onceptual model</w:t>
      </w:r>
      <w:r>
        <w:rPr>
          <w:rFonts w:cs="Arial" w:ascii="Arial" w:hAnsi="Arial"/>
          <w:b/>
          <w:bCs/>
          <w:sz w:val="28"/>
          <w:szCs w:val="28"/>
        </w:rPr>
        <w:t xml:space="preserve"> – a model that helps to explain the connections among the parts o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yste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</w:t>
      </w:r>
      <w:r>
        <w:rPr>
          <w:rFonts w:cs="Arial" w:ascii="Arial" w:hAnsi="Arial"/>
          <w:b/>
          <w:bCs/>
          <w:color w:val="00B050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atomic mode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tomic models</w:t>
      </w:r>
      <w:r>
        <w:rPr>
          <w:rFonts w:cs="Arial" w:ascii="Arial" w:hAnsi="Arial"/>
          <w:b/>
          <w:bCs/>
          <w:sz w:val="28"/>
          <w:szCs w:val="28"/>
        </w:rPr>
        <w:t xml:space="preserve"> -  conceptual models that  describe and explain the behavior of th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isible at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2.6   Identifying Atoms Using the Spectrosco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tomic spectrum</w:t>
      </w:r>
      <w:r>
        <w:rPr>
          <w:rFonts w:cs="Arial" w:ascii="Arial" w:hAnsi="Arial"/>
          <w:b/>
          <w:bCs/>
          <w:sz w:val="28"/>
          <w:szCs w:val="28"/>
        </w:rPr>
        <w:t xml:space="preserve"> – the pattern of frequencies formed by a given element when the li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om the element’s glowing atoms is viewed through a spectroscop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can be used to identify an ele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pectroscope</w:t>
      </w:r>
      <w:r>
        <w:rPr>
          <w:rFonts w:cs="Arial" w:ascii="Arial" w:hAnsi="Arial"/>
          <w:b/>
          <w:bCs/>
          <w:sz w:val="28"/>
          <w:szCs w:val="28"/>
        </w:rPr>
        <w:t xml:space="preserve"> – an instrument used to see the color components of any light sour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2.7   The Quantum Hypothes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x Planck</w:t>
      </w:r>
      <w:r>
        <w:rPr>
          <w:rFonts w:cs="Arial" w:ascii="Arial" w:hAnsi="Arial"/>
          <w:b/>
          <w:bCs/>
          <w:sz w:val="28"/>
          <w:szCs w:val="28"/>
        </w:rPr>
        <w:t xml:space="preserve"> – Light energy is quantized or consists of some number of fundamental uni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Light energy is contained in discrete packets called quan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ingular: quantum – a small, discrete packet of light energ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Each quantum of light is called a phot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Distinct frequencies of light appears in an atomic spectrum when the ato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bsorbs and then emits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photon</w:t>
      </w:r>
      <w:r>
        <w:rPr>
          <w:rFonts w:cs="Arial" w:ascii="Arial" w:hAnsi="Arial"/>
          <w:b/>
          <w:bCs/>
          <w:sz w:val="28"/>
          <w:szCs w:val="28"/>
        </w:rPr>
        <w:t xml:space="preserve"> of li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ohr Model of the At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the "planetary model" of the ato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in the model, the neutrons and protons  occupy a dense central region called the</w:t>
      </w:r>
    </w:p>
    <w:p>
      <w:pPr>
        <w:pStyle w:val="Normal"/>
        <w:rPr/>
      </w:pPr>
      <w:r>
        <w:rPr/>
        <w:t>nucleus, and the electrons orbit the nucleus much like planets orbiting  the Sun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A.    An electron moves around the nucle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at fixed distances or at permitted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u w:val="single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u w:val="single"/>
              </w:rPr>
              <w:t>lev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B.     Each energy level is assigned a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princi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quantum number, n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, where n is alw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some integer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C. 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n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=1 for the lowest energy level and 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electron in   an 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=1 level is closest to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nucle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D.    As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 increases, the farther is the elect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from the nucle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320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2. 8  Electron Wav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&gt;  the fast moving electrons of an atom have wave proper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&gt; the wave nature of electrons suggests that each electron orbit is like a self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inforcing wave and will not allow the electron to spiral closer and closer to th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itive nucle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2.9  The  Shell Model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540"/>
        <w:gridCol w:w="630"/>
        <w:gridCol w:w="540"/>
        <w:gridCol w:w="630"/>
        <w:gridCol w:w="540"/>
        <w:gridCol w:w="540"/>
        <w:gridCol w:w="540"/>
      </w:tblGrid>
      <w:tr>
        <w:trPr>
          <w:trHeight w:val="2304" w:hRule="atLeast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276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7" t="-11" r="3017" b="16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A.   The positively charged nucleus is encirc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by clouds of negatively charged electr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arranged in a series of  concentric sh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B.    Shell - a region in space around the nucle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in which electrons of similar energy lev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in an atom have a 90% chance of being f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C.    Each e shell can only hold a fixed nu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electrons</w:t>
            </w:r>
          </w:p>
        </w:tc>
      </w:tr>
      <w:tr>
        <w:trPr>
          <w:trHeight w:val="359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Value of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# of electro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The Shell Model and the Periodic Table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619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ven shells in the atom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 xml:space="preserve"> 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seven periods of  the periodic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e # of electrons  in the shell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the  #  of elements in                                                                  each perio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alence Electr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ons in the outermost occupied sh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ons that take part in chemical bo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valence   electrons of elements that belong to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me   group are similarly organized</w:t>
            </w:r>
          </w:p>
        </w:tc>
      </w:tr>
      <w:tr>
        <w:trPr/>
        <w:tc>
          <w:tcPr>
            <w:tcW w:w="3240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1178"/>
            </w:tblGrid>
            <w:tr>
              <w:trPr>
                <w:trHeight w:val="60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Value of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# of electron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4800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90" t="9262" r="10166" b="8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CHAPTER 14.         ELEMENTS OF CHEMIST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4.1   Chemistry: The Central Sci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– an activ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systematic discovery of new knowled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interpretation of new knowled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wo types of resear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ic research – activity that leads to a greater understanding of the natural worl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ed research – activity that develops applications of the results of  basic research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on the chemistry of dyes or coloring materials – basic or applied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on cosmetics or make-up – basic or  applied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4.2  The Submicroscopic Worl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fferent Levels of Magnification of Mat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Macroscopic</w:t>
      </w:r>
      <w:r>
        <w:rPr>
          <w:rFonts w:cs="Arial" w:ascii="Arial" w:hAnsi="Arial"/>
          <w:b/>
          <w:bCs/>
          <w:sz w:val="28"/>
          <w:szCs w:val="28"/>
        </w:rPr>
        <w:t xml:space="preserve"> – when matter is large enough; it can be seen, it can be measured, it can be handle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Microscopic</w:t>
      </w:r>
      <w:r>
        <w:rPr>
          <w:rFonts w:cs="Arial" w:ascii="Arial" w:hAnsi="Arial"/>
          <w:b/>
          <w:bCs/>
          <w:sz w:val="28"/>
          <w:szCs w:val="28"/>
        </w:rPr>
        <w:t xml:space="preserve"> – when matter can only be seen using a  microscop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ubmicroscopic</w:t>
      </w:r>
      <w:r>
        <w:rPr>
          <w:rFonts w:cs="Arial" w:ascii="Arial" w:hAnsi="Arial"/>
          <w:b/>
          <w:bCs/>
          <w:sz w:val="28"/>
          <w:szCs w:val="28"/>
        </w:rPr>
        <w:t xml:space="preserve"> – when matter cannot be seen even with a  microscop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s of submicroscopic matter</w:t>
      </w:r>
      <w:r>
        <w:rPr>
          <w:rFonts w:cs="Arial" w:ascii="Arial" w:hAnsi="Arial"/>
          <w:b/>
          <w:bCs/>
          <w:sz w:val="28"/>
          <w:szCs w:val="28"/>
        </w:rPr>
        <w:t>:   atoms and molecu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oms – the particles that make up an e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lecules – the particles that form when 2 or more different atoms link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the particles that make up a comp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wo hydrogen atoms and one oxygen atom link together to form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lecule of water: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2 H atoms + 1 O atom = 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O molecu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Three Phases or States of Mat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l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definite shape and definite volu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the attraction between the atoms or molecules is very str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iqu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definite volume but no definite shap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the attraction between the atoms or molecules is weak; the particles can mo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st and the liquid can flow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no definite shape and no definite volu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 no attraction between the atoms or molecu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4.3   Physical and Chemical Proper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hysical Proper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erties that describe the look or feel of a subst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s:</w:t>
      </w:r>
      <w:r>
        <w:rPr>
          <w:rFonts w:cs="Arial" w:ascii="Arial" w:hAnsi="Arial"/>
          <w:b/>
          <w:bCs/>
          <w:sz w:val="28"/>
          <w:szCs w:val="28"/>
        </w:rPr>
        <w:t xml:space="preserve">   color, hardness, density, texture (rough or smooth?)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 or phase (solid or liquid or gas?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physical properties of gold: solid, yellow color, density = 19.3 g/m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hemical Proper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erties that allow a substance to change into another subs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something reacts or changes into another substa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:</w:t>
      </w:r>
      <w:r>
        <w:rPr>
          <w:rFonts w:cs="Arial" w:ascii="Arial" w:hAnsi="Arial"/>
          <w:b/>
          <w:bCs/>
          <w:sz w:val="28"/>
          <w:szCs w:val="28"/>
        </w:rPr>
        <w:t xml:space="preserve">  iron can change into rust in the presence of oxygen and wa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iron + oxygen 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Types of Changes that Matter Goes Through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hysical change</w:t>
      </w:r>
      <w:r>
        <w:rPr>
          <w:rFonts w:cs="Arial" w:ascii="Arial" w:hAnsi="Arial"/>
          <w:b/>
          <w:bCs/>
          <w:sz w:val="28"/>
          <w:szCs w:val="28"/>
        </w:rPr>
        <w:t xml:space="preserve"> – a change in phase or any physical propert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- no new substance is formed;  no change in the composition of mat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s:</w:t>
      </w:r>
      <w:r>
        <w:rPr>
          <w:rFonts w:cs="Arial" w:ascii="Arial" w:hAnsi="Arial"/>
          <w:b/>
          <w:bCs/>
          <w:sz w:val="28"/>
          <w:szCs w:val="28"/>
        </w:rPr>
        <w:t xml:space="preserve">     breaking  or  tearing  a piece of paper;  mixing sand and water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ce changing into water or 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O(s)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(l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hemical change</w:t>
      </w:r>
      <w:r>
        <w:rPr>
          <w:rFonts w:cs="Arial" w:ascii="Arial" w:hAnsi="Arial"/>
          <w:b/>
          <w:bCs/>
          <w:sz w:val="28"/>
          <w:szCs w:val="28"/>
        </w:rPr>
        <w:t xml:space="preserve"> – any change in a substance that results to a rearrangement of th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y atoms are chemically bond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a change in the composition of the substa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new substance or substances are forme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- also known as chemical reaction;  represented by a chemical equ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Examples:</w:t>
      </w:r>
      <w:r>
        <w:rPr>
          <w:rFonts w:cs="Arial" w:ascii="Arial" w:hAnsi="Arial"/>
          <w:b/>
          <w:bCs/>
          <w:sz w:val="28"/>
          <w:szCs w:val="28"/>
        </w:rPr>
        <w:t xml:space="preserve">    Rusting of iron:                 iron +  oxygen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ru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cal equation:          4 Fe   +   3 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2 Fe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ron       oxygen    iron(III) oxi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bustion of methane: methane +  oxygen 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carbon dioxide + wa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cal equation:           C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(g)  + 2 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(g)    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  C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(g)  +  2 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(l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t is a chemical bo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hemical bond is the force of attraction between two atoms that holds them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electrical force that holds atoms toge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4. 4   Determining Physical and Chemical Change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n a physical change</w:t>
      </w:r>
      <w:r>
        <w:rPr>
          <w:rFonts w:cs="Arial" w:ascii="Arial" w:hAnsi="Arial"/>
          <w:b/>
          <w:bCs/>
          <w:sz w:val="28"/>
          <w:szCs w:val="28"/>
        </w:rPr>
        <w:t>, a change in appearance is due to a change in conditio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original condition is put back, the original appearance retur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>Example:</w:t>
      </w:r>
      <w:r>
        <w:rPr>
          <w:rFonts w:cs="Arial" w:ascii="Arial" w:hAnsi="Arial"/>
          <w:b/>
          <w:bCs/>
          <w:sz w:val="28"/>
          <w:szCs w:val="28"/>
        </w:rPr>
        <w:t xml:space="preserve">    When the temperature is above zero:  Ice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Wa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When the temperature is below zero:  Water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n a chemical change</w:t>
      </w:r>
      <w:r>
        <w:rPr>
          <w:rFonts w:cs="Arial" w:ascii="Arial" w:hAnsi="Arial"/>
          <w:b/>
          <w:bCs/>
          <w:sz w:val="28"/>
          <w:szCs w:val="28"/>
        </w:rPr>
        <w:t>, a change in appearance is due to the formation of a new materia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new material has its own set of distinct properti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>Example:</w:t>
      </w:r>
      <w:r>
        <w:rPr>
          <w:rFonts w:cs="Arial" w:ascii="Arial" w:hAnsi="Arial"/>
          <w:b/>
          <w:bCs/>
          <w:sz w:val="28"/>
          <w:szCs w:val="28"/>
        </w:rPr>
        <w:t xml:space="preserve">              Sodium and chlorine react to form sodium chlorid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hemical equation:    2 Na  +  Cl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rFonts w:cs="Arial" w:ascii="Arial" w:hAnsi="Arial"/>
          <w:b/>
          <w:bCs/>
          <w:sz w:val="28"/>
          <w:szCs w:val="28"/>
        </w:rPr>
        <w:t xml:space="preserve">  2 NaC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istinct properties suggest a chemical chang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dium                     Chlorine                    Sodium chlorid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shiny metal            </w:t>
      </w: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green gas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white solid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soft, can be cut      </w:t>
      </w: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poisonous               </w:t>
      </w: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not poisono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Sec. 14.5 Elements to Compoun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175260</wp:posOffset>
                </wp:positionV>
                <wp:extent cx="381000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4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37160</wp:posOffset>
                </wp:positionV>
                <wp:extent cx="1879600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ure Substan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105410</wp:posOffset>
                </wp:positionV>
                <wp:extent cx="12700" cy="349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Elements                                                   Compounds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24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simplest type of pure sub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- is made up of only one kind of a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member:  Atomic symbols are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or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xample:  Au – g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 – carb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l - chlor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emental formula – the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nit of an element  that h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re  than 1a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Examples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:   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and 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, 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121920</wp:posOffset>
                      </wp:positionV>
                      <wp:extent cx="6426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ure substances in which atoms 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ifferent elements are bonded to one an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lecule – the particle that is made up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group of atoms that make up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p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hemical formula – a designation for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pound or a molec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  <w:t>Examp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Compound            Chemical Form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Sucrose                    C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  <w:lang w:val="pt-BR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  <w:lang w:val="pt-BR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Sodium chloride        NaCl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cal formula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a designation for a compound or a molecule</w:t>
      </w:r>
    </w:p>
    <w:p>
      <w:pPr>
        <w:pStyle w:val="Normal"/>
        <w:spacing w:before="0" w:after="4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the symbols for the elements that make up the compound are written together</w:t>
      </w:r>
    </w:p>
    <w:p>
      <w:pPr>
        <w:pStyle w:val="Normal"/>
        <w:spacing w:before="0" w:after="4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" w:ascii="Arial" w:hAnsi="Arial"/>
          <w:b/>
          <w:bCs/>
          <w:sz w:val="28"/>
          <w:szCs w:val="28"/>
        </w:rPr>
        <w:t xml:space="preserve"> numerical subscripts indicate the ratio in which the atoms combine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Examples</w:t>
      </w:r>
      <w:r>
        <w:rPr>
          <w:rFonts w:cs="Arial" w:ascii="Arial" w:hAnsi="Arial"/>
          <w:b/>
          <w:bCs/>
          <w:sz w:val="28"/>
          <w:szCs w:val="28"/>
        </w:rPr>
        <w:t>:  The chemical formula of sugar or sucrose is C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1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toms combine in the ratio  12 C atoms is to 22 H atoms is to 11 O atoms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Cl    1 Na atom is to 1 Cl atom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               H</w:t>
      </w:r>
      <w:r>
        <w:rPr>
          <w:rFonts w:cs="Arial" w:ascii="Arial" w:hAnsi="Arial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b/>
          <w:bCs/>
          <w:sz w:val="28"/>
          <w:szCs w:val="28"/>
          <w:lang w:val="pt-BR"/>
        </w:rPr>
        <w:t>O      2 H atoms  is to 1 O atom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Sec. 14. 6 Naming  Compounds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deline 1.  The name of the element farther to the left in the PT is followed by the name of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lement farther to the right,  with the ending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–i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ed to the name of the sec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el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NaCl         sodium chloride                  CaF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 xml:space="preserve">         calcium fluor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Li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O          lithium ox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deline 2.  When two or more compounds have different numbers of the same element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ixes are added to prevent confu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o-    one                    di-        two             tri-       three            tetra-       f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 -  carbon monoxide                       C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-  carbon diox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deline 3. Some compounds have traditional or common na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 -  water                        N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-   ammonia                       C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-   methan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RACTICE EXERCISE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Give the chemical names of the following compounds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.  KF                   b. Ba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c.  NO                  d. N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What is the chemical formula for the compound dihydrogen sulfide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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  <w:u w:val="single"/>
        </w:rPr>
        <w:t>Try the following assessment questions on Chap.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l whether the change is physical or chemical chang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cut an apple into 4 so you can share it with your friend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iece of ice that you put in your orange juice became small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lant in your garden has become bigg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iece of bread is burnt in the toast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 How many kinds of atoms are there in one molecule of H3PO$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How may atoms of each element are there in one molecule of H3PO4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 Draw the arrangement of particles in the solid, liquid and gaseous stat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If you study what happens when red and green colors are mixed, will that be a basic or appli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? Explai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Love all….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Trust a few……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Do harm to none.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02" w:leader="none"/>
      </w:tabs>
      <w:rPr>
        <w:rFonts w:ascii="Cambria" w:hAnsi="Cambria" w:cs="Cambria"/>
      </w:rPr>
    </w:pPr>
    <w:r>
      <w:rPr>
        <w:rFonts w:cs="Cambria" w:ascii="Cambria" w:hAnsi="Cambria"/>
      </w:rPr>
      <w:t>Sem 311   SCI 051  Chemistry      Dr. Ofelia Gir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1:00Z</dcterms:created>
  <dc:creator>girono</dc:creator>
  <dc:description/>
  <cp:keywords/>
  <dc:language>en-US</dc:language>
  <cp:lastModifiedBy>mo0ony</cp:lastModifiedBy>
  <cp:lastPrinted>2010-03-09T08:57:00Z</cp:lastPrinted>
  <dcterms:modified xsi:type="dcterms:W3CDTF">2010-10-14T08:11:00Z</dcterms:modified>
  <cp:revision>2</cp:revision>
  <dc:subject/>
  <dc:title>WEEK 1          SCI 051 Chemistry           ATOMS AND THE PERIODIC TABLE</dc:title>
</cp:coreProperties>
</file>