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Non-Fictional Prose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ri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جر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a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ث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ق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ll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تحر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at fiel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قول القم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ار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a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ا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m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ناخ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en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at extre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قيضين عظيم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w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وسط الغر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hw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جنوب الغر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thw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شمال الغر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رجات الحر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zer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ت الصف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m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افئ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قاط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cas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با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ق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io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ت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e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تد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mi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ط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despr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سع الانتش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v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سب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for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تر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rea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زا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ز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ع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م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osyll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لمات الأحادية للمقاط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يج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u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ها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unt spe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لمة صري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r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غوب في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igm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ص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عمال المنز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ه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ض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mplish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نجاز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o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خص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is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شار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pend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ستقل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rough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مام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ami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را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u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خذ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u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ف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abit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ك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it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راث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2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Non-Fictional Prose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ffi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واح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د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ضو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بي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tural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بيع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ing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تع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age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حك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ord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سعار معقول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ير ال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خ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ا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وس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s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س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طب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دم الط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در ع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k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ب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ب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ر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در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d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ر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ود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اص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d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di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th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د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pe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يئوس منه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ا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عذ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ر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m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ؤذ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ض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t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تق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tl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وط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de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دائ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de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ست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رك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ئ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fo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for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ي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ت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س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كليات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جراء شك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l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رس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دم التمسك بالرسم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ab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ك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ق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abit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ك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ب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p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بو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لائ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cas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اسب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cas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بر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فاق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ادف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ارئ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غ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r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غوب في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خ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شخص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onsi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ئ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onsibi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ئو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ل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ص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ق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en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e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ج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يج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وط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جنس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rt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ح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علق بـ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نشط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a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طق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te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نما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ؤثر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3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Non-Fictional Prose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n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ري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ب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etc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مت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جاه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st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ساع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خا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ge s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جم كب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u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serv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قظ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تب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s ar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ظر حول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e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نو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make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c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يز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ting po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ذ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il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شاب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er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ختل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f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t and humid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رارة والرطو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t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طو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y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فا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com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واف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s just arriv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صل للت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 w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رب أه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ris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نتفاض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ig revolu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ورات الكبر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wm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الموظفون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سئولون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عن تنفيذ القان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riff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دراء الشرط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ات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go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ري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ج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ري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nch-sty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ى الطريقة الفرنس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جه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ing gu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ورس الرن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g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بح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اف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t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باغ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ag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يا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iz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ض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ab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سك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noun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ر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ذوب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hn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رق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dition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لي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e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خط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a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ناقض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itu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وا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i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ستم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play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ع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wa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ظاه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o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ط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ster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ام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ام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و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qu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ر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ingu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نائي اللغ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lticultur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عدد الثقا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o official languag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غتان رسميت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gest provi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كبر مقاط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or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غلبي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كثر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شك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nd na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سماء التجار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viron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بيئ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4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Non-Fictional Prose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اف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biograph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يرة الذات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k a knock or tw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لقى ضربة أو اثنت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ل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da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اي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a comfo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 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isked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اه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n’t really have a clu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 يعلم ما ير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cing mysel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جهز للأصع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ح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جهز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أه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icu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ع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ist in the pit of my stoma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خمة في المع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rv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وتر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صب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comfor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رتا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ضا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the drif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حاجة للفه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 our n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يلتن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ebr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حتف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mm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عضاء الفر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el at ho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شعر بالأم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k me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ر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ick-off  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نطل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ربة البدا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ft 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جناح الأيس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ss 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مر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t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قط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o for goal 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اتجاه المرم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miss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ض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At the near p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حاول أن يسج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alkeep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ارس المرم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e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فا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لم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s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ضع الكرة على الص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fiel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تصف الملع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عب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5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Non-Fictional Prose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e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يون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ympic ga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لعاب الاولم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hle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ياض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ناف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ئيس التنفيذ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hief executive offic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ئيس التنفيذ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lly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شجع وينظ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ing and encourag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شجع وينظ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.P.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ائب المد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ce presid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ائب المد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enu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n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expenses and ta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صروفات والضرائ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t profi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افي الأر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 bra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اركات عالم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testing gr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ض للاختبار المنتج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to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ا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apho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ستعا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mp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ف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جل هد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ring a go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جل هد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 xml:space="preserve">achieved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ق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vor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ثب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قف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ثب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قف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nce ar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ثب نح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i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رائ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m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ص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ص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at scre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اشة مسط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gh spe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لية السر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ص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ee dee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ك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rice padd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 حقول الأر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 c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خفض التكل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Chinese compan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شركات الصي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 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هاية التخفي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نتج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ow cove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طت الثلو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ntai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جبال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0000FF"/>
          <w:sz w:val="32"/>
          <w:szCs w:val="32"/>
          <w:highlight w:val="cyan"/>
        </w:rPr>
      </w:pPr>
      <w:r>
        <w:rPr>
          <w:b/>
          <w:bCs/>
          <w:i/>
          <w:iCs/>
          <w:color w:val="0000FF"/>
          <w:sz w:val="32"/>
          <w:szCs w:val="32"/>
          <w:highlight w:val="cyan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6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Non-Fictional Prose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on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لا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s ceil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قف زجاج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isi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ف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arri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وا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o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زي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ex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عات 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y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فاو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iv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ص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ح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 sha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شاركة ال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ic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ذ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tou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 اتص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a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ص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ray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ص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resen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ص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dwin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ائ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كس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ended fami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سرة الممتد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ائلة الكبي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قار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mediate fami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سرة الحا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جا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حدا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denc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جا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ve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ر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nn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f-employ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ة ح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en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مت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ster ho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ارا الرعاي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عاية الأسرة البدي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o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ل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Wedding Pala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صر أفر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onym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ضا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or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ور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or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ue s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صة حقيق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ctitious s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صة خيا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eg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شرع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g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رع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ler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سام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oler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تسام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rr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ي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ار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ck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جرى رق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i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ل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en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ثوق في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ali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صالح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7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Non-Fictional Prose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as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ل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is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قت فراغ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l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ص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د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d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او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ly Die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ظام غذائي مبك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l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بات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كس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ive Oi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زيت الزيت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ple di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ظام غذائي بسي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i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خ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high class in the socie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طبقة العالية في المجتم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lec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نتقائ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ختي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ining different influe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جمع بين التأثيرات المختل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lu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راء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ن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is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بخ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le of coo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سلوب الطبخ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ب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gu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بقول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i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واك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get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ضراو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t of m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ليل من اللح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l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m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مك السلم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 in fib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نية بالأليا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assiu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وتاسي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ounsatur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حادي غير مشبع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لااشباع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ent heart dis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وقاية من أمراض الق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bb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لفو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p prevent canc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ساعد على منع السرط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ght heart dis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اربة أمراض الق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nony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اد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lu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ر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ر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per cla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طبقة العل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sper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فاه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al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ر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ن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اصول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e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حوم البق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زبد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e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بن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ج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ck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قائق البسكوي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g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ي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م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acamo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ب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od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كرو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يتز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ز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0000FF"/>
          <w:sz w:val="32"/>
          <w:szCs w:val="32"/>
          <w:highlight w:val="cyan"/>
        </w:rPr>
      </w:pPr>
      <w:r>
        <w:rPr>
          <w:b/>
          <w:bCs/>
          <w:i/>
          <w:iCs/>
          <w:color w:val="0000FF"/>
          <w:sz w:val="32"/>
          <w:szCs w:val="32"/>
          <w:highlight w:val="cyan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8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Non-Fictional Prose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ri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ي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ris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ي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آث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z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ل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يجا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ga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ل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ust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وض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otouris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ياحة بيئ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viron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بيئ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ven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غام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زع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كان المحل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arb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جاور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ري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-fro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باش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باش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gen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كان الأصل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بن البل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inguis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كتسب شه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nti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دو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cul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قافة فرع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ing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خ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g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فق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lag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قرو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ائ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rcha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شتر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end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دا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زع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ns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ويض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tograph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ibu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ساه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t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وجه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dg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يزا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ur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طبي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our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وار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chan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ح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redib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 يصد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qui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كتس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ck t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قطع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expens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خي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rtu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م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a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طا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us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طف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ريب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9</w:t>
      </w:r>
      <w:r>
        <w:rPr>
          <w:sz w:val="32"/>
          <w:szCs w:val="32"/>
        </w:rPr>
        <w:t>-1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Non-Fictional Prose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gh-t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صناعة العا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-t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صناعة المنخفض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bri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هج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ini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ار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hic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كب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ي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م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urces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ا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اق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sol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نز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هربائ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ing shock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د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pri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دهش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د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s pum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واس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ضخة البنز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ter mile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اقة إضا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greenhouse eff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يوت محم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oolest car on the bloc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يارات يتمناها كل شخ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ج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هاج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ب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ofol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بب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s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سب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duce tailpipe emiss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فض كمية العا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lu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لو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r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قصا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ف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se goals are tightly interwov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هداف مترابطة بإحك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e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جل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n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كون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mis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اقل الحرك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omot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ط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2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اني أكسيد الكرب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bon dioxi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اني أكسيد الكرب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r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د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xury ca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يارات فاخ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el tan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زان الوقو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r-cylinder eng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 xml:space="preserve">4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مام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all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از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n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كون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ulsion po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وة الد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ر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ici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تائج بأقل جه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at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ل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p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ياس السر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 warm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حتباس الحر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hau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وا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e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رعات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Non-Fictional Prose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mar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ا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ma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ناعة يدو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load and Downlo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ميل وتنز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ftsm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رف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despr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سع الانتش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etpla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جار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و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ssroo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ع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cent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اكز الاتص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orcyc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راجات نار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س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a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و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led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nari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يناري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عل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ث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linked by intern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تبطة بشبكة الانترن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v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ذكاء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2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Non-Fictional Prose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siness mana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دير أع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fo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و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بد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agger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بالغ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ل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ni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er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ص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د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sper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زده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ا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ق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اض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e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سو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o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زي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ying and sell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يع وشر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تج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ltinat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عدد الجنس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اط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cted sa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بيعات المتوق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dit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لي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و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تج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le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افذ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لس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nected to one ow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صلة بمالك واح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eading out in different pla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نتشر في أماكن مختل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o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نفج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o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زدهار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خ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tapped 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ستغلة في السو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hi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متياز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wth marke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مو الأسو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ر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gical instru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دوات الجراحية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من إعدآد ومجهود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آلسآحر </w:t>
      </w:r>
      <w:r>
        <w:rPr>
          <w:szCs w:val="28"/>
          <w:rtl w:val="true"/>
        </w:rPr>
        <w:t>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تجميع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كلي حركتآت </w:t>
      </w:r>
      <w:r>
        <w:rPr>
          <w:szCs w:val="28"/>
          <w:rtl w:val="true"/>
        </w:rPr>
        <w:t>..!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ملتقى طلآب وطآلبآت جآمعة آلملك فيصل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1:00Z</dcterms:created>
  <dc:creator>no</dc:creator>
  <dc:description/>
  <cp:keywords/>
  <dc:language>en-US</dc:language>
  <cp:lastModifiedBy>COMPAQ</cp:lastModifiedBy>
  <dcterms:modified xsi:type="dcterms:W3CDTF">2011-05-30T06:15:00Z</dcterms:modified>
  <cp:revision>7</cp:revision>
  <dc:subject/>
  <dc:title>Lecture  1</dc:title>
</cp:coreProperties>
</file>