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8" w:leader="none"/>
        </w:tabs>
        <w:ind w:left="170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eastAsia="Calibri;Segoe UI" w:cs="Calibri;Segoe U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eastAsia="Calibri;Segoe UI" w:cs="Calibri;Segoe U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eastAsia="Calibri;Segoe UI" w:cs="Calibri;Segoe UI"/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75055" cy="8940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عل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شيئ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ح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ور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ي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م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43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433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ر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ول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آداب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4"/>
        <w:gridCol w:w="43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ـــــــــــر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تا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ماني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قافة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وثر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ي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9"/>
        <w:gridCol w:w="44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ـــــــــــر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تا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ماني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خريج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اسة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ني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ئل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ي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وثر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ي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ئل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ئل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ل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ل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وثر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ي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اهب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صر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ماني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ماني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قة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ة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بية</w:t>
      </w:r>
      <w:r>
        <w:rPr>
          <w:rFonts w:eastAsia="Calibri;Segoe UI" w:cs="Calibri;Segoe U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rtl w:val="true"/>
        </w:rPr>
        <w:t>دراسة</w:t>
      </w:r>
      <w:r>
        <w:rPr>
          <w:rFonts w:eastAsia="Calibri;Segoe UI" w:cs="Calibri;Segoe U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;Segoe UI" w:cs="Calibri;Segoe U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9"/>
        <w:gridCol w:w="44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ـــــــــــر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تا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دة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وثر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ي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دة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ئل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ائل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ماني</w:t>
            </w:r>
            <w:r>
              <w:rPr>
                <w:rFonts w:eastAsia="Calibri;Segoe UI" w:cs="Calibri;Segoe U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</w:p>
        </w:tc>
      </w:tr>
    </w:tbl>
    <w:p>
      <w:pPr>
        <w:pStyle w:val="Normal"/>
        <w:spacing w:before="120" w:after="20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على الطالبات الراغبات بالتسجيل في الكورس الصيفي الرجوع إلى 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فراح العفتان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تعبئة النموذج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في مكتب القبول و التسجيل رق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>2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لتسجيل المقرر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Calibri;Segoe UI" w:cs="Calibri;Segoe UI"/>
          <w:b/>
          <w:bCs/>
          <w:rtl w:val="true"/>
        </w:rPr>
        <w:t xml:space="preserve">                                              </w:t>
      </w:r>
      <w:r>
        <w:rPr>
          <w:rFonts w:eastAsia="Calibri;Segoe UI" w:cs="Calibri;Segoe UI"/>
          <w:b/>
          <w:bCs/>
          <w:rtl w:val="true"/>
        </w:rPr>
        <w:t xml:space="preserve">                                         </w:t>
      </w:r>
      <w:r>
        <w:rPr>
          <w:rFonts w:eastAsia="Calibri;Segoe UI" w:cs="Calibri;Segoe U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4308" w:leader="none"/>
          <w:tab w:val="center" w:pos="5244" w:leader="none"/>
        </w:tabs>
        <w:spacing w:before="0" w:after="200"/>
        <w:jc w:val="left"/>
        <w:rPr/>
      </w:pPr>
      <w:r>
        <w:rPr>
          <w:b/>
          <w:bCs/>
          <w:rtl w:val="true"/>
        </w:rPr>
        <w:tab/>
        <w:tab/>
        <w:t xml:space="preserve">                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>ه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س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دي</w:t>
      </w:r>
      <w:r>
        <w:rPr>
          <w:rFonts w:eastAsia="Calibri;Segoe UI" w:cs="Calibri;Segoe UI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0:00Z</dcterms:created>
  <dc:creator>user</dc:creator>
  <dc:description/>
  <cp:keywords/>
  <dc:language>en-US</dc:language>
  <cp:lastModifiedBy>almas</cp:lastModifiedBy>
  <cp:lastPrinted>2012-04-06T23:12:00Z</cp:lastPrinted>
  <dcterms:modified xsi:type="dcterms:W3CDTF">2012-04-07T12:44:00Z</dcterms:modified>
  <cp:revision>7</cp:revision>
  <dc:subject/>
  <dc:title>قسم الدراسات الاسلامية </dc:title>
</cp:coreProperties>
</file>