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48DD4"/>
          <w:sz w:val="36"/>
          <w:sz w:val="36"/>
          <w:szCs w:val="36"/>
          <w:rtl w:val="true"/>
        </w:rPr>
        <w:t>هذي بعض القواعد من خلال مذاكرتي لمادة الاقتصاد أتمنى تفيدكم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48DD4"/>
          <w:sz w:val="36"/>
          <w:sz w:val="36"/>
          <w:szCs w:val="36"/>
          <w:rtl w:val="true"/>
        </w:rPr>
        <w:t xml:space="preserve">الجزء الأول </w:t>
      </w:r>
      <w:r>
        <w:rPr>
          <w:rFonts w:eastAsia="Times New Roman" w:cs="Arial" w:ascii="Arial" w:hAnsi="Arial"/>
          <w:b/>
          <w:bCs/>
          <w:i/>
          <w:iCs/>
          <w:color w:val="548DD4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548DD4"/>
          <w:sz w:val="36"/>
          <w:sz w:val="36"/>
          <w:szCs w:val="36"/>
          <w:rtl w:val="true"/>
        </w:rPr>
        <w:t xml:space="preserve">من الفصل الأول إلى الفصل الخامس </w:t>
      </w:r>
      <w:r>
        <w:rPr>
          <w:rFonts w:eastAsia="Times New Roman" w:cs="Arial" w:ascii="Arial" w:hAnsi="Arial"/>
          <w:b/>
          <w:bCs/>
          <w:i/>
          <w:iCs/>
          <w:color w:val="548DD4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48DD4"/>
          <w:sz w:val="36"/>
          <w:sz w:val="36"/>
          <w:szCs w:val="36"/>
          <w:rtl w:val="true"/>
        </w:rPr>
        <w:t xml:space="preserve">وان شاءالله بكمل الباقي بكرة لكم </w:t>
      </w:r>
      <w:r>
        <w:rPr>
          <w:rFonts w:eastAsia="Times New Roman" w:cs="Arial" w:ascii="Arial" w:hAnsi="Arial"/>
          <w:b/>
          <w:bCs/>
          <w:i/>
          <w:iCs/>
          <w:color w:val="548DD4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548DD4"/>
          <w:sz w:val="36"/>
          <w:sz w:val="36"/>
          <w:szCs w:val="36"/>
          <w:rtl w:val="true"/>
        </w:rPr>
        <w:t>والي يبغى يحملها موجودة بالمرفقات</w:t>
      </w:r>
    </w:p>
    <w:p>
      <w:pPr>
        <w:pStyle w:val="Heading9"/>
        <w:rPr>
          <w:sz w:val="36"/>
          <w:szCs w:val="3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انتقل منحنى الانتاج الى جهة اليمين كلما زاد الانتاج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توسعت المنشأه في الانتاج كلما قلت تكلفة انتاج الوحدة وبالتالي زيادة الارباح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3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كان الدخل كبير كلما زاد الاستهلاك الى حد الاشباع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سعر السلعة كلما انخفض الطلب عليها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 xml:space="preserve">كلما انخفض الطلب على سلعة معينة كلما زاد الطلب على سلعة اخرى 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وهذا الامر تحدده المنفعه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تتزايد المنعة الكلية اذا زادت الكميات المستهلك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تتناقص المنفعه الحدية اذا زادت الكميات المستهلك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استهلاك زادت المنفعه الكلية وانخفضت المنفعة الحدي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سعر انخفضت الكمية المستهلك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دخل كلما انتقل خط الميزانية الى جهة اليمين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دخل مع ثبات باقي الاسعار كلما زاد الاستهلاك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بيانيا تؤدي زيادة الدخل الى انتقال منحنى الطلب على السلعة الاعتيادية الى جهة اليمين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13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دخل كلما افتك القيد الذي يقيد حركة المستهلك على الشراء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43634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 xml:space="preserve">اذا توقع المستهلك انخفاض الاسعار في المدى القريب فانه يقلل من الطلب لحين توفر فرص استهلاكية افضل 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15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 xml:space="preserve">كلما زاد سعر السلعة كلما زاد عرض المنتجين كميات اكبر من السلعة عند ثبات باقي العوامل المؤثرة بالعرض 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16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سعر كلما زادت الكمية المعروض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17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ارتفع سعر السلعة كلما زاد الانتاج بغية تحقيق اكبر ربح ممكن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18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 xml:space="preserve">اكلما زاد اسعار مدخلات الانتاج كلما قلت الكمية المعروضة ومن ثم تنخفض الارباح </w:t>
      </w:r>
      <w:r>
        <w:rPr>
          <w:rFonts w:eastAsia="Times New Roman" w:cs="Arial" w:ascii="Arial" w:hAnsi="Arial"/>
          <w:b/>
          <w:bCs/>
          <w:color w:val="9436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19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امت زادت اسعار المدخلات زادت اسعار المخرجات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0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تقدم التقني كلما زادة الكمية المعروضة بناء على زيادة سرعة الانتاج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1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عدد المنتجين زادت الكميات المعروضة بكثر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2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عدد المستهلكين كلما زادت الكميات المطلوب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3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طلب كلما زاد سعر التوازن وزادت كمية التوازن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4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عرض كلما زادت كمية التوازن وانخفض سعر التوازن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5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قل انحدار منحنى الطلب كلما زادت الكمية المطلوبة للتغير في السعر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6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استهلاك كلما قل الادخار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7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مرونة طلب الاغنياء اقل من مرونة طلب الفقراء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8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توفرت البدائل كلما زادت المرونة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29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زاد الوقت كلما زادت مرونة الطلب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30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عندما تكون المرونة السعرية اكبر من واحد فان الايراد الكلي ينقص بارتفاع السعر ويزيد بانخافض السعر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31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عندما تكون المرونة السعرية تساوي الواحد فان الايراد الكلي لا يتأثر بزيادة السعر او نقصانه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32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عندما تكون المرونة السعرية اقل من الواحد فا الايراد الكلي يزيد بارتفاع السعر وينقص بانخفاض السعر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33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انت لسلعة معينة سلعة بديلة قريبة جدا كلما كانت المرونة المتقاطعة اكبر 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36"/>
          <w:szCs w:val="36"/>
          <w:rtl w:val="true"/>
        </w:rPr>
        <w:br/>
      </w:r>
      <w:r>
        <w:rPr>
          <w:rFonts w:eastAsia="Times New Roman" w:cs="Calibri" w:ascii="Calibri" w:hAnsi="Calibri"/>
          <w:b/>
          <w:bCs/>
          <w:color w:val="943634"/>
          <w:sz w:val="36"/>
          <w:szCs w:val="36"/>
        </w:rPr>
        <w:t>34</w:t>
      </w:r>
      <w:r>
        <w:rPr>
          <w:rFonts w:ascii="Arial" w:hAnsi="Arial" w:eastAsia="Times New Roman" w:cs="Arial"/>
          <w:b/>
          <w:b/>
          <w:bCs/>
          <w:color w:val="943634"/>
          <w:sz w:val="36"/>
          <w:sz w:val="36"/>
          <w:szCs w:val="36"/>
          <w:rtl w:val="true"/>
        </w:rPr>
        <w:t>كلما كانت نسبة التغير في الكميات المعروضة اكبر من نسبة التغير في السعر كان عرض السلعة اكثر مرونة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972b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972b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972b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972b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a972b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a972bd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a972bd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a972bd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a972bd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a972bd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a972bd"/>
    <w:rPr/>
  </w:style>
  <w:style w:type="character" w:styleId="Appleconvertedspace" w:customStyle="1">
    <w:name w:val="apple-converted-space"/>
    <w:basedOn w:val="DefaultParagraphFont"/>
    <w:qFormat/>
    <w:rsid w:val="00a972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2bd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5:00Z</dcterms:created>
  <dc:creator>sada</dc:creator>
  <dc:description/>
  <dc:language>en-US</dc:language>
  <cp:lastModifiedBy>sada</cp:lastModifiedBy>
  <dcterms:modified xsi:type="dcterms:W3CDTF">2011-01-11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