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س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ناء المعرفي والقيمي لخدمة الفر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74"/>
          <w:sz w:val="74"/>
          <w:szCs w:val="7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ولاً البناء المعرفي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القاعدة المعرفية للممارسة    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2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معارف المتصلة بمناهج البحث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3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معارف المتصلة بالمهن والعلوم الإنسان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4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المعارف ذات الصلة غير المباشر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ثانياً البناء القيمي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احترام كرامة الفرد كإنسان  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2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خصوصية الفرد       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3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حق الفرد في تقرير مصيره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4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التسامح والحب           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5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 xml:space="preserve">مسئولية المجتمع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C00000"/>
          <w:sz w:val="30"/>
          <w:szCs w:val="30"/>
        </w:rPr>
      </w:pPr>
      <w:r>
        <w:rPr>
          <w:rFonts w:asciiTheme="minorBidi" w:hAnsiTheme="minorBidi" w:ascii="Arial" w:hAnsi="Arial"/>
          <w:color w:val="C00000"/>
          <w:sz w:val="30"/>
          <w:szCs w:val="30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ولاً البناء المعرفي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Cs/>
          <w:color w:val="0000CC"/>
          <w:sz w:val="30"/>
          <w:szCs w:val="30"/>
        </w:rPr>
        <w:t>1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</w:rPr>
        <w:t xml:space="preserve">القاعدة المعرف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تل القاعدة المعرفية العلمية لممارسة 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همية كبيرة في التراث المه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ستند عليها  ممارسات خدمة الفرد  وتكسبها الصفة العلم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هذه القاعدة المعرفية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داة الأخصائي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واجهة مشكلات العملاء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د الاهتمام بالقاعدة المعرف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رطاً ضرورياً لنجا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ملية الممارسة في خدمة الفرد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Cs/>
          <w:color w:val="0000CC"/>
          <w:sz w:val="30"/>
          <w:szCs w:val="30"/>
        </w:rPr>
        <w:t>2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</w:rPr>
        <w:t>المعارف المتصلة بمناهج البحث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ستند الممارسة في خدمة الفرد إلى مناهج وطرق البحث ف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صول على البيانات والمعلومات التي تتصل بالعملاء حتى يتمكن الأخصائي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م مشكلات العملاء ومساعدت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تماد على مناهج البحث في تقييم نتائج التدخل العلاجي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Cs/>
          <w:color w:val="0000CC"/>
          <w:sz w:val="30"/>
          <w:szCs w:val="30"/>
        </w:rPr>
        <w:t>3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</w:rPr>
        <w:t xml:space="preserve">المعارف المتصلة بالمهن والعلوم الإنسان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ترك خدمة الفرد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رشاد النفسي والطب النفسي والعلاج النفس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دعيم أداء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وظائفه الاجتماعية وتحقيق توافقه النفس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تمد خدمة الفرد الكثير من معارفها النظري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النف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كثير من المداخل والنظريات العلمية التي توجه الممارسة في 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تمدة من علم النفس بكافة فروع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ناصر الاتفاق بين خدمة الفرد والعلاج النفسي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 عملية مساعدة تهدف إلى تحقيق الذات وحل المشكلات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ومات المطلوبة في دراسة الحالة واحدة لكل منهما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شتركان في الأسس التي تقوم عليها عملية المساعدة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ل منهما أهداف إستراتيجية وإنمائية ووقائية وعلاجية  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ناصر الاتفاق بين خدمة الفرد والإرشاد النفسي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اهما خدمة ميدانية في مجال المشكلات الإنسانية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اهما عملية مساعدة للفرد بهدف تحقيق التوافق النفسي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اهما له إستراتيجية وقائية وعلاجية في نفس الوقت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خدمان نظريات وأساليب مشتركة في الدراسة والتشخيص والعلاج والمتابعة والإنهاء والتقويم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لم الاجتماع وخدمة الفرد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تم علم الاجتماع بدراسة الفرد والجماع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ذلك ي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ا أساس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إعداد الأخصائي الاجتماعي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هتم كل من علم الاجتماع و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راسة السلوك الاجتماعي والمعايير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أدوار الاجتماعية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تم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المساع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خدمة الفر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اهيم ونظريات أساسية في علم الاجتم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CC"/>
          <w:sz w:val="30"/>
          <w:szCs w:val="30"/>
        </w:rPr>
      </w:pPr>
      <w:r>
        <w:rPr>
          <w:rFonts w:ascii="Arial" w:hAnsi="Arial" w:asciiTheme="minorBidi" w:hAnsiTheme="minorBidi"/>
          <w:b/>
          <w:bCs/>
          <w:color w:val="0000CC"/>
          <w:sz w:val="30"/>
          <w:szCs w:val="30"/>
        </w:rPr>
        <w:t>4</w:t>
      </w:r>
      <w:r>
        <w:rPr>
          <w:rFonts w:ascii="Arial" w:hAnsi="Arial" w:asciiTheme="minorBidi" w:hAnsiTheme="minorBidi"/>
          <w:b/>
          <w:bCs/>
          <w:color w:val="0000CC"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CC"/>
          <w:sz w:val="30"/>
          <w:sz w:val="30"/>
          <w:szCs w:val="30"/>
          <w:rtl w:val="true"/>
        </w:rPr>
        <w:t xml:space="preserve">مجموعة المعارف ذات الصلة غير المباشرة بالممارسة في خدمة الفر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صد ب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متناثرة من المعار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تصل بمهن أو علوم بعيدة عن عملية الممارسة مباش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ا أنها تفيد أخصائي خدمة الفرد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م مشكلات العمل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شريعات العمالية التي ترتبط بالعم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الأنثروبولوج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والعلوم البيولو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انثربولوج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شترك مع خدمة الفرد في الاهتمام بشخصية الفرد والمجال البيئي والثقافي والاجتماعي الذي يعيش فيه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علوم البيولوجي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في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ضيف العلوم البيولوجية إطاراً عريضاً لفهم الإنسان ككائن حي له خصائصه وسمات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دنا العلوم البيولوجية  بكيفية أداء الجسم الإنساني لوظائف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دنا العلوم البيولوجية بالمعرفة حول مراحل النمو الجسمي وتطوره ومشكلاته وعلاقة ذلك بتوافق الفرد مع بيئته وهذه المعارف لابد أن يحيط بها أخصائي خدمة الفرد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نياً البناء القيمي</w:t>
      </w:r>
    </w:p>
    <w:p>
      <w:pPr>
        <w:pStyle w:val="ListParagraph"/>
        <w:numPr>
          <w:ilvl w:val="1"/>
          <w:numId w:val="17"/>
        </w:numPr>
        <w:rPr>
          <w:rFonts w:ascii="Arial" w:hAnsi="Arial" w:asciiTheme="minorBidi" w:hAnsiTheme="minorBidi"/>
          <w:color w:val="FF00FF"/>
          <w:sz w:val="30"/>
          <w:szCs w:val="30"/>
        </w:rPr>
      </w:pPr>
      <w:r>
        <w:rPr>
          <w:rFonts w:ascii="Arial" w:hAnsi="Arial" w:asciiTheme="minorBidi" w:hAnsiTheme="minorBidi"/>
          <w:b/>
          <w:bCs/>
          <w:color w:val="FF00FF"/>
          <w:sz w:val="30"/>
          <w:szCs w:val="30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FF"/>
          <w:sz w:val="30"/>
          <w:sz w:val="30"/>
          <w:szCs w:val="30"/>
          <w:rtl w:val="true"/>
        </w:rPr>
        <w:t xml:space="preserve">احترام كرامة الفرد كإنسان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ل فرد أن يعامل باحترام وكرامة في المواقف المختلفة لتعامل الأخصائي معه بغض النظر عن حالته الاقتصادية أو الصحية أو النفسية أو ال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ثل احترام العميل كا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يمة محورية في خدمة الفر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فردية والتقبل والتوجيه الذاتي والس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فاهيم  لعملية المساعدة في 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رجمة فعلية وتجسيد حي لهذه القيم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1"/>
          <w:numId w:val="17"/>
        </w:numPr>
        <w:rPr>
          <w:rFonts w:ascii="Arial" w:hAnsi="Arial" w:asciiTheme="minorBidi" w:hAnsiTheme="minorBidi"/>
          <w:color w:val="FF00FF"/>
          <w:sz w:val="30"/>
          <w:szCs w:val="30"/>
        </w:rPr>
      </w:pPr>
      <w:r>
        <w:rPr>
          <w:rFonts w:ascii="Arial" w:hAnsi="Arial" w:asciiTheme="minorBidi" w:hAnsiTheme="minorBidi"/>
          <w:color w:val="FF00FF"/>
          <w:sz w:val="30"/>
          <w:szCs w:val="30"/>
        </w:rPr>
        <w:t>2</w:t>
      </w:r>
      <w:r>
        <w:rPr>
          <w:rFonts w:ascii="Arial" w:hAnsi="Arial" w:asciiTheme="minorBidi" w:hAnsiTheme="minorBidi"/>
          <w:b/>
          <w:bCs/>
          <w:color w:val="FF00FF"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FF"/>
          <w:sz w:val="30"/>
          <w:sz w:val="30"/>
          <w:szCs w:val="30"/>
          <w:rtl w:val="true"/>
        </w:rPr>
        <w:t xml:space="preserve">خصوصية الفرد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لرغم من وجود احتياجات إنسا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امة ومشتركة بين البش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ا أن لكل 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اتي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ميزه عن الآخرين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خذ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ذه الذاتية في الاعتبار عند التعامل مع العمل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ضوء ظروفهم وقدراتهم الخاصة وإمكاناتهم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FF66FF"/>
          <w:sz w:val="30"/>
          <w:szCs w:val="30"/>
        </w:rPr>
      </w:pPr>
      <w:r>
        <w:rPr>
          <w:rFonts w:ascii="Arial" w:hAnsi="Arial" w:asciiTheme="minorBidi" w:hAnsiTheme="minorBidi"/>
          <w:b/>
          <w:bCs/>
          <w:color w:val="FF66FF"/>
          <w:sz w:val="30"/>
          <w:szCs w:val="30"/>
        </w:rPr>
        <w:t>3</w:t>
      </w:r>
      <w:r>
        <w:rPr>
          <w:rFonts w:ascii="Arial" w:hAnsi="Arial" w:asciiTheme="minorBidi" w:hAnsiTheme="minorBidi"/>
          <w:b/>
          <w:bCs/>
          <w:color w:val="FF66FF"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66FF"/>
          <w:sz w:val="30"/>
          <w:sz w:val="30"/>
          <w:szCs w:val="30"/>
          <w:rtl w:val="true"/>
        </w:rPr>
        <w:t xml:space="preserve">حق الفرد في تقرير مصيره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ل فرد الحق في أن يعيش حياته بطريقته الخاصة بشرط ألا يعتدي على حياة الآخرين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ل فرد الحق في اتخاذ القرارات الخاصة به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على الأخصائي ألا يفرض معاييره السلوكية وأهدافه على العميل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على الأخصائي ألا يفرض الحلول التي يعتقد أنها ضرورية للتغلب على مشاكل العميل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على الأخصائي احترام حق العميل في اتخاذ القرارات التي يرى أنها ملائمة لظروف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خطيط أسلوب حياته بنفسه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ؤدي اتخاذ العميل لقراراته بنفسه إلي تنمية شخصيته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color w:val="FF66FF"/>
          <w:sz w:val="30"/>
          <w:szCs w:val="30"/>
        </w:rPr>
      </w:pPr>
      <w:r>
        <w:rPr>
          <w:rFonts w:ascii="Arial" w:hAnsi="Arial" w:asciiTheme="minorBidi" w:hAnsiTheme="minorBidi"/>
          <w:b/>
          <w:bCs/>
          <w:color w:val="FF66FF"/>
          <w:sz w:val="30"/>
          <w:szCs w:val="30"/>
        </w:rPr>
        <w:t>4</w:t>
      </w:r>
      <w:r>
        <w:rPr>
          <w:rFonts w:ascii="Arial" w:hAnsi="Arial" w:asciiTheme="minorBidi" w:hAnsiTheme="minorBidi"/>
          <w:b/>
          <w:bCs/>
          <w:color w:val="FF66FF"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66FF"/>
          <w:sz w:val="30"/>
          <w:sz w:val="30"/>
          <w:szCs w:val="30"/>
          <w:rtl w:val="true"/>
        </w:rPr>
        <w:t>التسامح والحب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رفض خدمة الفرد السيادية وغيرها من الأفكار التي تنادي بتعذيب الفرد وتحميله وحده المسئولية عن الموقف الذي يواجهه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ؤمن 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ن سلوك الإنسان ومواقفه هي استجابة حتمية لضغوط واق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الفرد سواء من داخله أو من خارجه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ؤمن خدمة الفرد بان خصائص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راثية قيد أبدي على الفرد منذ ولادته ولا حيلة له ف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FF66FF"/>
          <w:sz w:val="30"/>
          <w:szCs w:val="30"/>
        </w:rPr>
      </w:pPr>
      <w:r>
        <w:rPr>
          <w:rFonts w:ascii="Arial" w:hAnsi="Arial" w:asciiTheme="minorBidi" w:hAnsiTheme="minorBidi"/>
          <w:b/>
          <w:bCs/>
          <w:color w:val="FF66FF"/>
          <w:sz w:val="30"/>
          <w:szCs w:val="30"/>
        </w:rPr>
        <w:t>5</w:t>
      </w:r>
      <w:r>
        <w:rPr>
          <w:rFonts w:ascii="Arial" w:hAnsi="Arial" w:asciiTheme="minorBidi" w:hAnsiTheme="minorBidi"/>
          <w:b/>
          <w:bCs/>
          <w:color w:val="FF66FF"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66FF"/>
          <w:sz w:val="30"/>
          <w:sz w:val="30"/>
          <w:szCs w:val="30"/>
          <w:rtl w:val="true"/>
        </w:rPr>
        <w:t>مسئولية المجتمع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د وجود معوقات تواجه الإنسان في أدائه الاجتماعي يؤدي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دم قدرته على ممارسة وظائفه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ئولية 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 ضرورة سعى المجتمع بأجهزته وهيئاته المختل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إزالة أي معوقات أو صعوبات تقف في طريق تأكيد الفرد لذاته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ؤدي  مساعدة المجتمع للأفراد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غلب على مشكلات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إطلا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دراتهم لتحسين أدائهم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بحمد الله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0177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62948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B0F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690</Words>
  <Characters>3937</Characters>
  <CharactersWithSpaces>461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8:00Z</dcterms:created>
  <dc:creator>dell</dc:creator>
  <dc:description/>
  <dc:language>en-US</dc:language>
  <cp:lastModifiedBy>user</cp:lastModifiedBy>
  <dcterms:modified xsi:type="dcterms:W3CDTF">2012-04-04T15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