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haroni"/>
          <w:color w:val="FF0000"/>
          <w:sz w:val="28"/>
          <w:szCs w:val="28"/>
        </w:rPr>
      </w:pPr>
      <w:r>
        <w:rPr>
          <w:rFonts w:eastAsia="Times New Roman" w:cs="Aharoni" w:ascii="Arial" w:hAnsi="Arial"/>
          <w:color w:val="000000" w:themeColor="text1"/>
          <w:sz w:val="24"/>
          <w:szCs w:val="24"/>
        </w:rPr>
        <w:t xml:space="preserve">35/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وحدآت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فني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والآدآريـ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الآمآنـ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عآمـ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لتربي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بالمملكه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4"/>
          <w:szCs w:val="24"/>
          <w:rtl w:val="true"/>
        </w:rPr>
        <w:t>: (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4"/>
          <w:szCs w:val="24"/>
        </w:rPr>
        <w:t>7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اضطرب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سلوك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فني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توع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تالي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النش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t xml:space="preserve">37/ 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عتب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وحدآ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ف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الآدآري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بالآمآن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عآم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7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فني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ؤؤ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آدآر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تآهي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تآلي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النشر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38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هد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فكر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علي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تلاميذ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bookmarkStart w:id="0" w:name="_GoBack"/>
      <w:bookmarkEnd w:id="0"/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فئ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آعتمآد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2060"/>
          <w:sz w:val="28"/>
          <w:szCs w:val="28"/>
        </w:rPr>
      </w:pP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علم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قابلو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للتدريب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عقليه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39</w:t>
      </w:r>
      <w:r>
        <w:rPr>
          <w:rFonts w:eastAsia="Times New Roman" w:cs="Aharoni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ض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ادآ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عام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لرعا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هيكلهآ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</w:rPr>
        <w:t>،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:</w:t>
        <w:br/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حدتا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ف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آدآريه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ر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حد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داريهأ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2060"/>
          <w:sz w:val="28"/>
          <w:szCs w:val="28"/>
        </w:rPr>
      </w:pPr>
      <w:r>
        <w:rPr>
          <w:rFonts w:eastAsia="Times New Roman" w:cs="Aharoni" w:ascii="Arial" w:hAnsi="Arial"/>
          <w:color w:val="00206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 w:themeColor="text1"/>
          <w:sz w:val="28"/>
          <w:szCs w:val="28"/>
        </w:rPr>
      </w:pP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حد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ف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آدآريه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ثلاث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حد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ف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وآدآر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40</w:t>
      </w:r>
      <w:r>
        <w:rPr>
          <w:rFonts w:eastAsia="Times New Roman" w:cs="Aharoni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ضعي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بص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شخص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الذ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تترآوح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حد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بص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مآبي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( 6 – 70 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(6 – 24 )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مت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FF0000"/>
          <w:sz w:val="28"/>
          <w:szCs w:val="28"/>
        </w:rPr>
        <w:t xml:space="preserve"> ( 6 – 60 )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</w:rPr>
        <w:t>،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( 6 – 24 )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ت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 (6 – 100 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( 6 – 26 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متر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br/>
        <w:br/>
        <w:t xml:space="preserve"> ( 7 – 70 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 xml:space="preserve">( 7 – 100 )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rtl w:val="true"/>
        </w:rPr>
        <w:t>متر</w:t>
      </w:r>
    </w:p>
    <w:p>
      <w:pPr>
        <w:pStyle w:val="Normal"/>
        <w:shd w:val="clear" w:color="auto" w:fill="FFFFFF"/>
        <w:bidi w:val="0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1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رتيب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نماط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كث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قيو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ق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قيود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Aharoni"/>
          <w:color w:val="FF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:</w:t>
        <w:br/>
        <w:t>1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نهار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داخل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ا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صو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لحق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مدآرس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آد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</w:rPr>
        <w:t>،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غرف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صآد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تجو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ستشآ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br/>
        <w:t>2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داخل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نها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صو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لحق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مدآرس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د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</w:rPr>
        <w:t>،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غرف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صاد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نا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تجو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ستشار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3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دآخل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صو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لحق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مدارس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اديه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نهآري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غرف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صاد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تجو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ستشار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br/>
        <w:t>4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آ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دآخل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آ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نهآر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صو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لحق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المدآرس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آدي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غرف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صادر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ستشا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نآ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ل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تجول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3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نم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كواد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بشر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برا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صف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خاصه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eastAsia="Times New Roman" w:cs="Aharoni" w:ascii="Wingdings" w:hAnsi="Wingdings"/>
          <w:color w:val="000000" w:themeColor="text1"/>
          <w:sz w:val="28"/>
          <w:szCs w:val="28"/>
          <w:shd w:fill="FFFFFF" w:val="clear"/>
        </w:rPr>
        <w:t>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در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)</w:t>
        <w:br/>
        <w:t>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ناهج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آدآريي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لمين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4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سعـ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سترآتيجـ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ـ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تنمي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كوآد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بشـري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معآهـ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برآمـ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ي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 )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 xml:space="preserve"> :</w:t>
        <w:br/>
        <w:t>1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ستحداث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را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تخص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رعا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طفا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تعدد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2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قام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نواد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فيه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قطا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طفاء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تميز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عم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قام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رص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آشتراك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رحل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مزي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آجآزات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5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-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ضمـ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حآو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شـ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رتكز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عليهآ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آسترآتيج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haroni" w:ascii="Arial" w:hAnsi="Arial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eastAsia="Times New Roman" w:cs="Aharoni" w:ascii="Wingdings" w:hAnsi="Wingdings"/>
          <w:color w:val="000000" w:themeColor="text1"/>
          <w:sz w:val="28"/>
          <w:szCs w:val="28"/>
          <w:shd w:fill="FFFFFF" w:val="clear"/>
        </w:rPr>
        <w:t>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)</w:t>
        <w:br/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طو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ناه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خطط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دراس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كت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درس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معا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برا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ستفاد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كفاء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وطني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3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سلتزم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كا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تجهيزات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4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نظي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دار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فن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6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-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ضمـ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حآو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شـ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رتكز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عليهآ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آسترآتيج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 xml:space="preserve">:(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eastAsia="Times New Roman" w:cs="Aharoni" w:ascii="Wingdings" w:hAnsi="Wingdings"/>
          <w:color w:val="000000" w:themeColor="text1"/>
          <w:sz w:val="28"/>
          <w:szCs w:val="28"/>
          <w:shd w:fill="FFFFFF" w:val="clear"/>
        </w:rPr>
        <w:t>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)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br/>
        <w:t>1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ن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كواد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ش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معا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برا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ستفاد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ساليب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3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ستلزما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كا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تجهيزات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4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تنظي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دار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فن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معاهد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7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عمل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آمان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ستراتيجياتها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تطوي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ق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خدم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معاقي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سبب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قد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ستخدامها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يض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:</w:t>
        <w:br/>
        <w:t>1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رف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متع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2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قضاء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راغ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3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تعاو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تنسيق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زملائهم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   4-</w:t>
      </w:r>
      <w:r>
        <w:rPr>
          <w:rFonts w:eastAsia="Times New Roman" w:cs="Aharoni" w:ascii="Arial" w:hAnsi="Arial"/>
          <w:color w:val="FF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عتما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فسه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قد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نتا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مشار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جتمع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49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وحدآت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آدآري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الآمآن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عآم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تآبع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7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درا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رعاي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ثرائيه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Aharoni"/>
          <w:color w:val="0000FF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صر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اشراف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فني</w:t>
      </w:r>
      <w:r>
        <w:rPr>
          <w:rFonts w:eastAsia="Times New Roman" w:cs="Aharoni" w:ascii="Arial" w:hAnsi="Arial"/>
          <w:color w:val="000000" w:themeColor="text1"/>
          <w:sz w:val="28"/>
          <w:szCs w:val="28"/>
          <w:shd w:fill="FFFFFF" w:val="clear"/>
        </w:rPr>
        <w:br/>
        <w:t>4-</w:t>
      </w:r>
      <w:r>
        <w:rPr>
          <w:rFonts w:eastAsia="Times New Roman" w:cs="Aharoni" w:ascii="Arial" w:hAnsi="Arial"/>
          <w:color w:val="000000" w:themeColor="text1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 w:themeColor="text1"/>
          <w:sz w:val="28"/>
          <w:sz w:val="28"/>
          <w:szCs w:val="28"/>
          <w:shd w:fill="FFFFFF" w:val="clear"/>
          <w:rtl w:val="true"/>
        </w:rPr>
        <w:t>الدعم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0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م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طف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وحد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ascii="Wingdings" w:hAnsi="Wingdings" w:eastAsia="Times New Roman" w:cs="Aharoni"/>
          <w:color w:val="FF0000"/>
          <w:sz w:val="28"/>
          <w:sz w:val="28"/>
          <w:szCs w:val="28"/>
          <w:shd w:fill="FFFFFF" w:val="clear"/>
        </w:rPr>
        <w:t>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نطوا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انعزا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عد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قد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تكوي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لاق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قع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خري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</w:rPr>
        <w:t> </w:t>
      </w:r>
      <w:r>
        <w:rPr>
          <w:rFonts w:ascii="Wingdings" w:hAnsi="Wingdings" w:eastAsia="Times New Roman" w:cs="Aharoni"/>
          <w:color w:val="002060"/>
          <w:sz w:val="28"/>
          <w:sz w:val="28"/>
          <w:szCs w:val="28"/>
          <w:shd w:fill="FFFFFF" w:val="clear"/>
        </w:rPr>
        <w:t>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د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زيا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نشاط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رك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يتص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هولا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طفا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اندفاع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زيا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فاع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جتماع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1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شدد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س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طن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وزا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سعود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لاميذ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ذو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ع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نشاط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زائ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يه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عاق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مع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عاق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قل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عاق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تعد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عاق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صح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2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حدث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صعوب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تشر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ا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طف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ذو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صعوب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دارس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عاق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سمعيا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دارس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عاق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قليا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دارس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اد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دارس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عاق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صريا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3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طو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دار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ع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راح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ص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ما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هذ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رآح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يء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دي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دير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برا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لتعل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دي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دي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،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4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ندما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لم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طا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اد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رم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شرف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طباع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ص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طريق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راي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توقف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سب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.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ق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مآل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صدا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ج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ج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ه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نتهاء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م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فتراضيء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كثي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جهزتهآ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نفاذ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كم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ورق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Aharoni"/>
          <w:color w:val="0000FF"/>
          <w:sz w:val="28"/>
          <w:szCs w:val="28"/>
        </w:rPr>
      </w:pP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كت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رج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5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ندم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شئ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طا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دا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لحق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معه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نو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لمكفوفي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الرياض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مع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رياض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مع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ك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رياض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مركز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6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و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طوه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نحقي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شرو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تا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سائ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نا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تكو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نوآ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ذ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رك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نآ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نوا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تكو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نوا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ذ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رك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تطوي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رش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نج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لحق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معه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نو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الرياض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تكو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نوا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هذ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رك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نا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م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تكو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نوا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ذ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رك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وجيه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ئ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حت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عا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هت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دو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فيه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ها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ياد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كاف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جتماع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كا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نا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ضع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قول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ضطلاع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دوا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خر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ضآف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ستقبل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جآن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ورها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هذ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جاب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و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تاك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8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 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كآن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دآ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قسا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جامع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عود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ؤسس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بعث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آرج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جهوذ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فرديهَ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9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فهومها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ديث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شام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ن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طفآ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كفوف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مكفوف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آديين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0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م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حآ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ش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رت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ي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سترآتيج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: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دار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فن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تفا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الي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دراس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لــوئح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قائ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تطويرها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عاد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وئح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جديد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لبرآ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ستقبل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ستلزم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كآن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تجهيز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معلوم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هذ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ختيآر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5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شوفت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ascii="Wingdings" w:hAnsi="Wingdings" w:eastAsia="Times New Roman" w:cs="Aharoni"/>
          <w:color w:val="0000FF"/>
          <w:sz w:val="28"/>
          <w:sz w:val="28"/>
          <w:szCs w:val="28"/>
          <w:shd w:fill="FFFFFF" w:val="clear"/>
        </w:rPr>
        <w:t>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)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1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قد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ا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خدا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ق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يجع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س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ذو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وق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هذاالسؤال</w:t>
      </w:r>
      <w:r>
        <w:rPr>
          <w:rFonts w:ascii="Tahoma" w:hAnsi="Tahoma" w:eastAsia="Times New Roman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متاكده</w:t>
      </w:r>
      <w:r>
        <w:rPr>
          <w:rFonts w:ascii="Tahoma" w:hAnsi="Tahoma" w:eastAsia="Times New Roman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ahoma" w:hAnsi="Tahoma" w:eastAsia="Times New Roman" w:cs="Aharon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جابته</w:t>
      </w:r>
      <w:r>
        <w:rPr>
          <w:rFonts w:ascii="Tahoma" w:hAnsi="Tahoma" w:eastAsia="Times New Roman" w:cs="Aharoni"/>
          <w:color w:val="000000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صل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قن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معي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قد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نتاج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صلي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شارك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جتمع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صل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سيء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2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ص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ر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عان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ج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م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بد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( 40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آكث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(50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آكث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(60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آكث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 xml:space="preserve">(70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ديسب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آكث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3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آدآ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آمآن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ـ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 )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عا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ثرئ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سمع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يزان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ال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نش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4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آدآ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آمآن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ـ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ascii="Wingdings" w:hAnsi="Wingdings" w:eastAsia="Times New Roman" w:cs="Aharoni"/>
          <w:color w:val="FF0000"/>
          <w:sz w:val="28"/>
          <w:sz w:val="28"/>
          <w:szCs w:val="28"/>
          <w:shd w:fill="FFFFFF" w:val="clear"/>
        </w:rPr>
        <w:t>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 )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دراس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تطوير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ن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عا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ثرئ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را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عا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طب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5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دا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سم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آ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ن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دآيت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ضع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مع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ضع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مع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تعد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تعل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لاميذ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ص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قط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6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حدث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دار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شئ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آ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كر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مع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بصر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وح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عو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تعدد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ادا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رعا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وهوب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/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رعا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ثرئ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لاق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ؤؤ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كا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داخلي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8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تس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لاميذ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ذو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ع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نتبا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نشاط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زئ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ــ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ندفاع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ضعف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قد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هدو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ضع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قد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أندفاع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ش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هدو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ش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كيز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9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هآ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طآ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شار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ندو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قرآ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كريم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كت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رجيه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تل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طلب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اسلام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كتب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درس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طبوع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70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نتآ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رآ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ا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وح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زه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شخآش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.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وح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وناليزا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وح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وح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يكاسو</w:t>
      </w: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وح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آيآآآآآ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آلآسبووَ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&lt;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eastAsia="Times New Roman" w:cs="Aharoni" w:ascii="Tahoma" w:hAnsi="Tahoma"/>
          <w:color w:val="000000"/>
          <w:sz w:val="28"/>
          <w:szCs w:val="28"/>
          <w:shd w:fill="FFFFFF" w:val="clear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2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آدآر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آمآن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7</w:t>
      </w:r>
      <w:r>
        <w:rPr>
          <w:rFonts w:eastAsia="Times New Roman" w:cs="Aharoni" w:ascii="Arial" w:hAnsi="Arial"/>
          <w:color w:val="FF0000"/>
          <w:sz w:val="28"/>
          <w:szCs w:val="28"/>
        </w:rPr>
        <w:t xml:space="preserve"> )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فني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آسكآ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دآخلي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رعآ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برآ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آثرآئ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آـ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نش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3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س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آ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ضع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سمع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بكم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</w:rPr>
        <w:t>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و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سمعي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تعد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عوق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4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ستحدآث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لتوع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آ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غرض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نظ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حر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آدآر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آكتش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وهبين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تعآو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جه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ذ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لاق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التوع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قيآ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الآشر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طب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دآرس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آشر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عييـــ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وظ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دآرس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5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ق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آ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مطآ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آد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رم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رف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يآ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ستخدآ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رج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آل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ع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طري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حآسوب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خط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آد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طريقـ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رآيل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صدآ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جآـ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فج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شهر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آبع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طبآ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علومات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بآ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ت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خآرج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6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ستد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شآء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و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مكفوفيـ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ريآض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ضرو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نآ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كفوفين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سآئ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وآصل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لمكفوفيـن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طبع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آرز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لتوفي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كتآب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درسيء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طبو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طريق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رآيل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جهز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كمبيوت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7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سآن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آ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و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صر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آ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المملكه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فن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ع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توع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ربوي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طاب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خاص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آل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نش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28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درا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تصبح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دي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لبرام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دد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بعيت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وكي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ز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عآر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بآشر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2060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لوكي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ز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عآرف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لشؤؤ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تعآــ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آم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دي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الوزاره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زي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عآرف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32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عر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ضطرا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: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1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نتآ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آصو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كلا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يشم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2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ـآــفض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يظهر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شكل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3-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آو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شذوذ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طور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</w:rPr>
        <w:t>-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خل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صو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آو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لفظ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اصوات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</w:rPr>
        <w:t>33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ضم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حآ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ش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رت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لي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آسترآتيج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را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</w:rPr>
        <w:t>4</w:t>
      </w:r>
      <w:r>
        <w:rPr>
          <w:rFonts w:eastAsia="Times New Roman" w:cs="Aharoni" w:ascii="Arial" w:hAnsi="Arial"/>
          <w:color w:val="FF0000"/>
          <w:sz w:val="28"/>
          <w:szCs w:val="28"/>
          <w:rtl w:val="true"/>
        </w:rPr>
        <w:t>)</w:t>
      </w:r>
      <w:r>
        <w:rPr>
          <w:rFonts w:eastAsia="Times New Roman" w:cs="Aharoni" w:ascii="Arial" w:hAnsi="Arial"/>
          <w:color w:val="000000"/>
          <w:sz w:val="28"/>
          <w:szCs w:val="28"/>
        </w:rPr>
        <w:br/>
        <w:br/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شار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ندوا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Aharoni"/>
          <w:color w:val="0000FF"/>
          <w:sz w:val="28"/>
          <w:szCs w:val="28"/>
        </w:rPr>
      </w:pP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لتزم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مكأن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والتجهيزات</w:t>
      </w:r>
    </w:p>
    <w:p>
      <w:pPr>
        <w:pStyle w:val="Normal"/>
        <w:shd w:val="clear" w:color="auto" w:fill="FFFFFF"/>
        <w:bidi w:val="0"/>
        <w:jc w:val="right"/>
        <w:rPr>
          <w:rFonts w:ascii="Arial" w:hAnsi="Arial" w:eastAsia="Times New Roman" w:cs="Aharoni"/>
          <w:color w:val="002060"/>
          <w:sz w:val="28"/>
          <w:szCs w:val="28"/>
        </w:rPr>
      </w:pP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استفا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آسآلي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ربو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حديثه</w:t>
      </w:r>
    </w:p>
    <w:p>
      <w:pPr>
        <w:pStyle w:val="Normal"/>
        <w:shd w:val="clear" w:color="auto" w:fill="FFFFFF"/>
        <w:bidi w:val="0"/>
        <w:jc w:val="right"/>
        <w:rPr>
          <w:rFonts w:ascii="Tahoma" w:hAnsi="Tahoma" w:eastAsia="Times New Roman" w:cs="Aharoni"/>
          <w:color w:val="000000"/>
          <w:sz w:val="28"/>
          <w:szCs w:val="28"/>
        </w:rPr>
      </w:pP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جهآت</w:t>
      </w:r>
      <w:r>
        <w:rPr>
          <w:rFonts w:eastAsia="Times New Roman" w:cs="Aharoni" w:ascii="Tahoma" w:hAnsi="Tahoma"/>
          <w:color w:val="000000"/>
          <w:sz w:val="28"/>
          <w:szCs w:val="28"/>
          <w:shd w:fill="FFFFFF" w:val="clear"/>
        </w:rPr>
        <w:br/>
        <w:br/>
        <w:t>*</w:t>
      </w:r>
      <w:r>
        <w:rPr>
          <w:rFonts w:cs="Aharoni"/>
          <w:sz w:val="28"/>
          <w:szCs w:val="28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ستد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وسي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نطآ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عآهـ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ـ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هـت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دو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فيـه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هآ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ـ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يآديـ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كآفــ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جتمآعـ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كآ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عنــآي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ضع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قـو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ـط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تحويلـهآ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ـركز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آـــوم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تدريـ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سعـ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رآتيجـ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ـ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تنم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كوآد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شـر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معآهـ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برآمـ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لاميذ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عاقي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آديــ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آقآمــ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دور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دريبــ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ندو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مآتمر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آـــ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3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قآم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نوآ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ــرفيه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4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تآحـ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ر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آشترآك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حل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مزي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جآزآ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قص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دم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تعلي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دآرس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ز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آر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سعود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عآقي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قلي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ئ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ئ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ستق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ئ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عتمآد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قابلو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دري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قآبلو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لت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4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م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حآ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ش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رت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ي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سترآتيج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نظ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دآر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فن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معآ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آمج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وسي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ستحدآث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آقسآ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يــ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دآر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عليم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تفعي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دورهآ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ستفآ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سآلي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ديث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نآي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مدآرس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شآ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حديثآ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سع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آعأ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شغي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تطوي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يكل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نظيم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آكز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دري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طو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سري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نمو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طر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اه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برآ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ستحدآث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رآ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دخ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بكـ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آ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طوي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منآه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ـ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6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 –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قآم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آ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تفعي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حـث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ــم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جآ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غرض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آ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آكز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دري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ط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رد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رتقآء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مستو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آدآء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خدم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آهـد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برآ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FF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نسيق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دآرآ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آــي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آدآر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آمآن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دخ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ب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شر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فك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آل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نشـ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8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فن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آدآر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آمآن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ـ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2060"/>
          <w:sz w:val="28"/>
          <w:szCs w:val="28"/>
        </w:rPr>
      </w:pP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آد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نفيـذ</w:t>
      </w:r>
      <w:r>
        <w:rPr>
          <w:rFonts w:ascii="Arial" w:hAnsi="Arial" w:eastAsia="Times New Roman" w:cs="Aharoni"/>
          <w:color w:val="002060"/>
          <w:sz w:val="28"/>
          <w:sz w:val="28"/>
          <w:szCs w:val="28"/>
        </w:rPr>
        <w:t xml:space="preserve"> 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شر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حـ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آل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نشـا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9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عي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سم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عان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ق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م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تراوح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اب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.: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1-( 25 – 50 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 xml:space="preserve">2- ( 35 – 69 )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3-( 50 – 100 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 xml:space="preserve">4-( 60 – 70 )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ديسبل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0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حدآث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آس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ل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تقني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غرض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تفعي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قن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حديث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جهآز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آمان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المملك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ا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اب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ج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متاب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صدارا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ج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ج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هر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متاب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صدارا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نظ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حر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دار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كتش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وهبين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1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شاء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طاب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اد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رم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شرفي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طباع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قر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طريق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براي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كتب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مقرار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درا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صدا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ج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ج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ه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نشر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توزيعها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طلا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طباع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كت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رجي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2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شم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ئ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عاق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صح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نآح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ل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كث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آل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عا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ديك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صب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لم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ض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م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رض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نقص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نآع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يدز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Aharoni" w:ascii="Arial" w:hAnsi="Arial"/>
          <w:color w:val="0000FF"/>
          <w:sz w:val="28"/>
          <w:szCs w:val="28"/>
          <w:rtl w:val="true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 xml:space="preserve">&lt;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يكفآنـأ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رَ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3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وحد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سان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آد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و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صر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ا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ا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شرا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طابع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خاد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حرمي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شرفي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طباع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قرآن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كري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طريق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رآ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آه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آلي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نشر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4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فق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زآر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تعليم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سعود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ق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ر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سم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كلآ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الريا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مدين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نور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مك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كرمه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  <w:rtl w:val="true"/>
        </w:rPr>
        <w:t>-</w:t>
      </w:r>
      <w:r>
        <w:rPr>
          <w:rFonts w:eastAsia="Times New Roman" w:cs="Aharoni" w:ascii="Arial" w:hAnsi="Arial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جد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FF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5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ستدع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وسي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نطآ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عآهـ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ـ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 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هـت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الدو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فيـه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هآ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ـ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يآديـ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كآفــ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جتمآعـ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كآ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عنــآي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ضعآف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قـو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قـط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ستحداث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رام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دخ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مبك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6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سعـ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سترآتيجـ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ـ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تنم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كوآد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بشـر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معآهـد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برآمـ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عطائه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زي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قام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نواد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فيه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تاح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فرص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اشتراك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حل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مزي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جاز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تآح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رص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بتعاث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له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رج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7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يعرف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ضطراب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صو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صو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فظ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صو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كلا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غياب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خل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نتاج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صو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نوع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عي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تخدا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غ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خل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تخدا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وظي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غ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8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ضمـ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حآو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ش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رتكز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علي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سترآتيج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ـ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ascii="Wingdings" w:hAnsi="Wingdings" w:eastAsia="Times New Roman" w:cs="Aharoni"/>
          <w:color w:val="FF0000"/>
          <w:sz w:val="28"/>
          <w:sz w:val="28"/>
          <w:szCs w:val="28"/>
          <w:shd w:fill="FFFFFF" w:val="clear"/>
        </w:rPr>
        <w:t></w:t>
      </w:r>
      <w:r>
        <w:rPr>
          <w:rFonts w:ascii="Arial" w:hAnsi="Arial" w:eastAsia="Times New Roman" w:cs="Aharoni"/>
          <w:color w:val="FF0000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 xml:space="preserve"> )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نظيم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درا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فن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برام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تفعي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دور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بحث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خاص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تفاد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سالي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ديث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سلتزم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مكان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تجهيز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9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سعى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مآ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آ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آعأد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شغي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تطويـ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هيكلهآ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نظيمي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؟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حوي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ا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اصـ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آكز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للتدري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أستخدام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ادارا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تطو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ستحدآث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برآم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دخ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بكـ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عآهد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خآصـ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تطوير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منآهج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ربويـ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20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آج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تعاو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التنسيق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جه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ذ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لاق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دآخ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وخآرجها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قآم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مان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ام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للترب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خآص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المملك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بآنشآء</w:t>
      </w:r>
      <w:r>
        <w:rPr>
          <w:rFonts w:ascii="Arial" w:hAnsi="Arial" w:eastAsia="Times New Roman" w:cs="Aharoni"/>
          <w:color w:val="0000FF"/>
          <w:sz w:val="28"/>
          <w:sz w:val="28"/>
          <w:szCs w:val="28"/>
        </w:rPr>
        <w:t> </w:t>
      </w: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درآسات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التطو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ا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آسب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لي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وتقني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تعل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دآر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علاقآت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والتوعيه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تربو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آدآر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شؤؤن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آدآر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21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تشم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فئ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اعاقا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صح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نآح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علميه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كثير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الحآلآت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رآجع</w:t>
      </w:r>
      <w:r>
        <w:rPr>
          <w:rFonts w:ascii="Arial" w:hAnsi="Arial" w:eastAsia="Times New Roman" w:cs="Aharon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</w:rPr>
        <w:t>12</w:t>
      </w:r>
      <w:r>
        <w:rPr>
          <w:rFonts w:eastAsia="Times New Roman" w:cs="Aharoni" w:ascii="Arial" w:hAnsi="Arial"/>
          <w:color w:val="FF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1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سعال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ديك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2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حصبه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الم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3-</w:t>
      </w:r>
      <w:r>
        <w:rPr>
          <w:rFonts w:eastAsia="Times New Roman" w:cs="Aharoni" w:ascii="Arial" w:hAnsi="Arial"/>
          <w:color w:val="0000FF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مرض</w:t>
      </w:r>
      <w:r>
        <w:rPr>
          <w:rFonts w:ascii="Arial" w:hAnsi="Arial" w:eastAsia="Times New Roman" w:cs="Aharon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shd w:fill="FFFFFF" w:val="clear"/>
          <w:rtl w:val="true"/>
        </w:rPr>
        <w:t>الرم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FF"/>
          <w:sz w:val="28"/>
          <w:szCs w:val="28"/>
          <w:shd w:fill="FFFFFF" w:val="clear"/>
        </w:rPr>
        <w:t>4</w:t>
      </w:r>
      <w:r>
        <w:rPr>
          <w:rFonts w:eastAsia="Times New Roman" w:cs="Aharoni" w:ascii="Arial" w:hAnsi="Arial"/>
          <w:color w:val="002060"/>
          <w:sz w:val="28"/>
          <w:szCs w:val="28"/>
          <w:shd w:fill="FFFFFF" w:val="clear"/>
        </w:rPr>
        <w:t>-</w:t>
      </w:r>
      <w:r>
        <w:rPr>
          <w:rFonts w:eastAsia="Times New Roman" w:cs="Aharoni" w:ascii="Arial" w:hAnsi="Arial"/>
          <w:color w:val="00206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مرض</w:t>
      </w:r>
      <w:r>
        <w:rPr>
          <w:rFonts w:ascii="Arial" w:hAnsi="Arial" w:eastAsia="Times New Roman" w:cs="Aharoni"/>
          <w:color w:val="00206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shd w:fill="FFFFFF" w:val="clear"/>
          <w:rtl w:val="true"/>
        </w:rPr>
        <w:t>السكر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haroni"/>
          <w:color w:val="000000"/>
          <w:sz w:val="28"/>
          <w:szCs w:val="28"/>
          <w:shd w:fill="FFFFFF" w:val="clear"/>
        </w:rPr>
      </w:pPr>
      <w:r>
        <w:rPr>
          <w:rFonts w:eastAsia="Times New Roman" w:cs="Aharoni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Aharoni"/>
          <w:color w:val="003E69"/>
          <w:sz w:val="28"/>
          <w:szCs w:val="28"/>
        </w:rPr>
      </w:pPr>
      <w:r>
        <w:rPr>
          <w:rFonts w:eastAsia="Times New Roman" w:cs="Aharoni" w:ascii="Tahoma" w:hAnsi="Tahoma"/>
          <w:color w:val="003E69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eastAsia="Times New Roman" w:cs="Aharoni" w:ascii="Tahoma" w:hAnsi="Tahoma"/>
          <w:color w:val="000000"/>
          <w:sz w:val="28"/>
          <w:szCs w:val="28"/>
          <w:shd w:fill="FFFFFF" w:val="clear"/>
          <w:rtl w:val="true"/>
        </w:rPr>
        <w:br/>
      </w:r>
    </w:p>
    <w:p>
      <w:pPr>
        <w:pStyle w:val="Normal"/>
        <w:spacing w:before="0" w:after="200"/>
        <w:rPr>
          <w:rFonts w:cs="Aharoni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dd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3</Pages>
  <Words>2122</Words>
  <Characters>12102</Characters>
  <CharactersWithSpaces>141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02:00Z</dcterms:created>
  <dc:creator>turki alanezi</dc:creator>
  <dc:description/>
  <dc:language>en-US</dc:language>
  <cp:lastModifiedBy>turki alanezi</cp:lastModifiedBy>
  <dcterms:modified xsi:type="dcterms:W3CDTF">2012-02-14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