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1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وحد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فن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لادار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ادا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م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رعا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وهوب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وهب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ابتكا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راس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طوي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ئ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دار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ك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اخلي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2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سم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طف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وحد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نه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دي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ياد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شاط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ركي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قاو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يئ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وت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يومي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س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ؤل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ندفاع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ياد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اق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u w:val="single"/>
        </w:rPr>
        <w:t>3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نظر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س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وطن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وزا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لتعلي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سعود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لاميذ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ذو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نتباه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لنشاط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زائ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ل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نه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ق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ئ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فيد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ق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ئ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فيد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ترك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ايد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4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قص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عاه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نهار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ق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تياج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ه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ي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راس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قط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جز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يل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ق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تياج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ه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و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ق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نها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يل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ق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تياج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ه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جز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ي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راس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لق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عا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ي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راس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ود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ر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ته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5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عتب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رنامج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عل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تج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ح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ساليب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واسطت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ت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مل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ه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ه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6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ض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حاو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ش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رتكز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لي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ملك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ظ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دار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ف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معاه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برامج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فاد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الي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ديث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لز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ان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جهيزات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فعي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ل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7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راح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اريخ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عاقي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ب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اريخ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ه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لا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احل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حلتي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رب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احل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ح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حد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</w:rPr>
        <w:t>8</w:t>
      </w:r>
      <w:r>
        <w:rPr>
          <w:rFonts w:cs="Aharoni"/>
          <w:sz w:val="28"/>
          <w:szCs w:val="28"/>
          <w:u w:val="singl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عتب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ؤسس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علي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ا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فتح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بواب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مكفوف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ه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ا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اره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ا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زه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وبنج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كسفورد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</w:rPr>
        <w:t>9</w:t>
      </w:r>
      <w:r>
        <w:rPr>
          <w:rFonts w:cs="Aharoni"/>
          <w:sz w:val="28"/>
          <w:szCs w:val="28"/>
          <w:u w:val="singl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رأ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عنيو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لأمان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م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تعلي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عدي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س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دير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م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برامج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علي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ه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مان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م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عل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تياج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شتم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ل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ن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ني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فه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سج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بيع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د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برا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طلوب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ئ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تص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مول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شتم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ا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بص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u w:val="single"/>
        </w:rPr>
        <w:t>10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حد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قانو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مريك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تعلي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فرا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ذو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عاق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فئ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ستفيد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رب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لاث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ش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في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مس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ش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في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ح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ش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في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ش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في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11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قو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ك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عل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ستشا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لى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خصص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تج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ج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غرض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خصص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تج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ج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غرض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خصص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ج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لاميذ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غرض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ه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خصص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ت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ج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غرض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12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شرع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زا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لتعلي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سعود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فعي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دو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دارس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د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طفا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غيرالعادي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نطلاقاً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بدأ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ن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رس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أ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رس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بيع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غال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ظم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رس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اسب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رس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حي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أ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13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ندم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نشئ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زا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عار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سعود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أ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كا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زي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نذاك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لا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عود</w:t>
      </w:r>
      <w:r>
        <w:rPr>
          <w:rFonts w:cs="Aharoni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حم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طي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راه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لا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ه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ب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زيز</w:t>
      </w:r>
      <w:r>
        <w:rPr>
          <w:rFonts w:cs="Aharoni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حم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لا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ب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ب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زيز</w:t>
      </w:r>
      <w:r>
        <w:rPr>
          <w:rFonts w:cs="Aharoni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فظ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لا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صل</w:t>
      </w:r>
      <w:r>
        <w:rPr>
          <w:rFonts w:cs="Aharoni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حم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14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سع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رحل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كام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لاندماج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ق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ق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عضه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فوفي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ا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قول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15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نشاء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عه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نو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تعلي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كفوف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مدين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ك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رم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مدين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ياض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ين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ور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مدين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ساء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16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ع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جا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ح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جال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ربو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ديم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ديث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دي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داً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روف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u w:val="single"/>
        </w:rPr>
        <w:t>17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تص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تخلف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قلياً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أداء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قل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دو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توسط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شك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ضح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حيث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بلغ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درج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ذكائه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cs="Aharoni"/>
          <w:sz w:val="28"/>
          <w:szCs w:val="28"/>
        </w:rPr>
        <w:t>90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ج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ك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cs="Aharoni"/>
          <w:sz w:val="28"/>
          <w:szCs w:val="28"/>
        </w:rPr>
        <w:t>75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ج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ك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cs="Aharoni"/>
          <w:sz w:val="28"/>
          <w:szCs w:val="28"/>
        </w:rPr>
        <w:t>85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ج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ك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rFonts w:cs="Aharoni"/>
          <w:sz w:val="28"/>
          <w:szCs w:val="28"/>
        </w:rPr>
        <w:t>80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ج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ك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ن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عتب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رنامج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غرف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صاد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ح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ساليب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واسطت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ت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مل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  <w:r>
        <w:rPr>
          <w:rFonts w:cs="Aharoni"/>
          <w:sz w:val="28"/>
          <w:szCs w:val="28"/>
          <w:u w:val="single"/>
        </w:rPr>
        <w:t>18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ه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ه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م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19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صن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وق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سمع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ئت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هم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1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صم</w:t>
      </w:r>
      <w:r>
        <w:rPr>
          <w:rFonts w:cs="Aharoni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عياً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ي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ع</w:t>
      </w:r>
      <w:r>
        <w:rPr>
          <w:rFonts w:cs="Aharoni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عياً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صم</w:t>
      </w:r>
      <w:r>
        <w:rPr>
          <w:rFonts w:cs="Aharoni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ي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صم</w:t>
      </w:r>
      <w:r>
        <w:rPr>
          <w:rFonts w:cs="Aharoni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بكم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20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جب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عو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سباب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صعوب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عل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با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عل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عو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قل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ع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ي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با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عل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عو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قل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ع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ي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با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عل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عو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قل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با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عل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عو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ع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21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ها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طابع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باع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ت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مقرر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راسية</w:t>
      </w:r>
      <w:r>
        <w:rPr>
          <w:rFonts w:cs="Aharon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طريق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يل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باع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ر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طريق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يل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باع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ت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باع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ج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هري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22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ض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حاو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ش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رتكز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لي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ملك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طوي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قن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ديث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خد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قي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فاد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جت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حلي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دا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دخ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بك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معاه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رامج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23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عر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وح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ل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نه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عاق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مائ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ؤث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اص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فظ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فظ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ت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صاب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صي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ها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صب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ركز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هيك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ظم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ضلات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فرا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ان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ج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فرا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ان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ج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24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عاق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صح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ه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ت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و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يو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ع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و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كل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ح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زمن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ت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و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يو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ع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و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كل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صر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د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ت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و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يو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ع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و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كل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ع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د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ت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و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يو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ع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و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كل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قل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زمن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25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قص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نماط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قدي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خدم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ملك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واد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يم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فن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راح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خطط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راس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ر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اسالي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واسطت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ل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ل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تياج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لز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ان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تجهيزات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26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عتب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رامج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فص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لحق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لمدارس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د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ملك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نمط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نماط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ه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اخليه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نا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ر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صاد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ي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27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عتب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رنامج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عل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ستشا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ح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ساليب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واسطت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ت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مل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ه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ه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28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فص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لتحق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دارس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د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طبق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اهج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مدارس</w:t>
      </w:r>
      <w:r>
        <w:rPr>
          <w:rFonts w:cs="Aharoni"/>
          <w:sz w:val="28"/>
          <w:szCs w:val="28"/>
          <w:u w:val="single"/>
          <w:rtl w:val="true"/>
        </w:rPr>
        <w:t>....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ابل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تع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تخلف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قلي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أج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ص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يلاد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ا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شاط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زائد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ضطراب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فعالي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29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دأ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رحل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حر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ذات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كمرحل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راح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عاق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ع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طلع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قر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م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ش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يلادي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اد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ش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يلادي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اب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ش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يلادي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ثا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ش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يلادي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30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كا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دير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أدا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علي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ملك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اذ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بدال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غان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كتو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اص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وسى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اذ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ب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ح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بدال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بدا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اذ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اص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زر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31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غي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س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دا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علي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كفوف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لأمان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م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ل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ا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ك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و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ي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عدد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وق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32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كفي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هو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شخص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ذ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ق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حد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بصاره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أقو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ين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ع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صحيح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ن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 xml:space="preserve">-( </w:t>
      </w:r>
      <w:r>
        <w:rPr>
          <w:rFonts w:cs="Aharoni"/>
          <w:sz w:val="28"/>
          <w:szCs w:val="28"/>
        </w:rPr>
        <w:t>6/60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(</w:t>
      </w:r>
      <w:r>
        <w:rPr>
          <w:rFonts w:cs="Aharoni"/>
          <w:sz w:val="28"/>
          <w:szCs w:val="28"/>
        </w:rPr>
        <w:t>6/70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(</w:t>
      </w:r>
      <w:r>
        <w:rPr>
          <w:rFonts w:cs="Aharoni"/>
          <w:sz w:val="28"/>
          <w:szCs w:val="28"/>
        </w:rPr>
        <w:t>6/100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(</w:t>
      </w:r>
      <w:r>
        <w:rPr>
          <w:rFonts w:cs="Aharoni"/>
          <w:sz w:val="28"/>
          <w:szCs w:val="28"/>
        </w:rPr>
        <w:t>6/50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33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عر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طفا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عوقو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جسمياً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حركياً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أنه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لئ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شك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دي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ئ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رم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د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وظائف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لئ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شك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دي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ئ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رم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د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وظائف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سم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ـ</w:t>
      </w:r>
      <w:r>
        <w:rPr>
          <w:rFonts w:cs="Aharoni"/>
          <w:sz w:val="28"/>
          <w:szCs w:val="28"/>
        </w:rPr>
        <w:t>....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لئ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شك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دي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ئ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رم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د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وظائف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رك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جسم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لئ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شك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دي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ئ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رم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د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قل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نفسي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قل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سميه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34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كان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دا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وق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بصر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لأمان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م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عتن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دايت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ل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ا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ل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فوف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عا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ل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عدد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وق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ل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فوف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35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عر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ضطراب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لغ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نه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تا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صو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لا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شم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بد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ضاف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حذ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شو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ب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فظ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ظه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ك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د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لا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يقاع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ث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أتا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لا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سرع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ائقه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ذوذ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طو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م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ستخدا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مو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طوق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مكتوب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غ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و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هم</w:t>
      </w:r>
      <w:r>
        <w:rPr>
          <w:rFonts w:cs="Aharon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صو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لام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لاق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طقي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36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عتب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وحد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فن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لادار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لأمان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م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ملك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اس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ل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قني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ي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عثات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عا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برا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ثرائ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ألي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نش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37</w:t>
      </w:r>
      <w:r>
        <w:rPr>
          <w:rFonts w:cs="Aharoni"/>
          <w:sz w:val="28"/>
          <w:szCs w:val="28"/>
          <w:u w:val="singl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شدد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أس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وطن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وزا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لتعلي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سعود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ل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لاميذ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ذو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ضع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نتباه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لنشاط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زائ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مك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ركيز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ليه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ض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ئة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عاق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ع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عاق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قل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عاق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تعدد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عاق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u w:val="single"/>
        </w:rPr>
        <w:t>38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عتب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وحد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ساند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أدا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وق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بصر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لأمان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م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ك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اخلي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اق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م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توع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رعا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center"/>
        <w:rPr>
          <w:rFonts w:cs="Aharoni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ك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تا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سائ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39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قو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ك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عل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تج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ل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خصص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تج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ج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لاميذ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غرض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خصص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تج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ج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غرض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خصص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تج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ج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لاميذ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د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غرض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خصص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تج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ج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غرض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u w:val="single"/>
        </w:rPr>
        <w:t>40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وسع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ستحداث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رامج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فص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لحق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دارس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د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ه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ربع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واع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وعا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و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لاث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واع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u w:val="single"/>
        </w:rPr>
        <w:t>41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تقلي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كلف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كبي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أجهز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ستخدم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طابع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خاد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حرم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شريف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تمث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وجيه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حكومتن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رشيد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قياد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خاد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حرم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شريف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لك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ب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له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ب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زيز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خلا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قطا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فاء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طن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ستثمار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دريب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قني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جهيزات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ابع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طباع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لو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را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يل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باع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ت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42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قص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برامج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فص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لحق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دارس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د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ا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تياج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مدارس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اخل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ا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تياج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رس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ا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تياج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ه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ا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تياج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د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ه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م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43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كو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ق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عل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تج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حد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ر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م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ا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ز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رف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صاد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رف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شطة</w:t>
      </w:r>
    </w:p>
    <w:p>
      <w:pPr>
        <w:pStyle w:val="Normal"/>
        <w:jc w:val="center"/>
        <w:rPr>
          <w:rFonts w:cs="Aharoni"/>
          <w:sz w:val="24"/>
          <w:szCs w:val="24"/>
          <w:u w:val="single"/>
        </w:rPr>
      </w:pPr>
      <w:r>
        <w:rPr>
          <w:rFonts w:cs="Aharoni"/>
          <w:sz w:val="28"/>
          <w:szCs w:val="28"/>
          <w:u w:val="single"/>
        </w:rPr>
        <w:t>44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فص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لحق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لمدارس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ديه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طبق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اهج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عاه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ه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ابل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تع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تخلف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قلي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م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ص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فوف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ا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شاط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زائد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ضطراب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فعالي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45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قتصر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رحل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لاجئ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غالب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ل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وفي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أو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غذ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ساء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أهي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فسي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دما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46</w:t>
      </w:r>
      <w:r>
        <w:rPr>
          <w:rFonts w:cs="Aharoni"/>
          <w:sz w:val="28"/>
          <w:szCs w:val="28"/>
          <w:u w:val="singl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أسس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دا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علي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ملك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ا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haroni"/>
          <w:sz w:val="28"/>
          <w:szCs w:val="28"/>
          <w:u w:val="single"/>
        </w:rPr>
        <w:t>1382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هـ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Cs w:val="28"/>
          <w:u w:val="single"/>
          <w:rtl w:val="true"/>
        </w:rPr>
        <w:t>/</w:t>
      </w:r>
      <w:r>
        <w:rPr>
          <w:rFonts w:cs="Aharoni"/>
          <w:sz w:val="28"/>
          <w:szCs w:val="28"/>
          <w:u w:val="single"/>
        </w:rPr>
        <w:t>1962</w:t>
      </w:r>
      <w:r>
        <w:rPr>
          <w:rFonts w:cs="Aharon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غ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قدي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دم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هن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ك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تياج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أرب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تياج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م</w:t>
      </w:r>
      <w:r>
        <w:rPr>
          <w:rFonts w:cs="Aharoni"/>
          <w:sz w:val="28"/>
          <w:sz w:val="28"/>
          <w:szCs w:val="28"/>
          <w:rtl w:val="true"/>
        </w:rPr>
        <w:t xml:space="preserve">  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فوف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معاق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قلي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ذوي</w:t>
      </w:r>
      <w:r>
        <w:rPr>
          <w:rFonts w:cs="Aharoni"/>
          <w:sz w:val="28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..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ثلا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تياج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م</w:t>
      </w:r>
      <w:r>
        <w:rPr>
          <w:rFonts w:cs="Aharoni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فوف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متخلف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قلياً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خم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م</w:t>
      </w:r>
      <w:r>
        <w:rPr>
          <w:rFonts w:cs="Aharoni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مكفوف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معاق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قلي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معاق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سدي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ذو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عوب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م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47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سع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Cs w:val="28"/>
          <w:u w:val="single"/>
          <w:rtl w:val="true"/>
        </w:rPr>
        <w:t>..........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ار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شاط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نوي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ق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واد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فيه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تاح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رص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أشترا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حل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زي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جازات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ا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سي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قسا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كاديم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جامع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ال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و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ختلف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48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عتب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س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وطن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عض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فئ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ئ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ستقل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نم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دراج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ض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وق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ث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ق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قلي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ا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ق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قلي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ا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م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49</w:t>
      </w:r>
      <w:r>
        <w:rPr>
          <w:rFonts w:cs="Aharoni"/>
          <w:sz w:val="28"/>
          <w:szCs w:val="28"/>
          <w:u w:val="singl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تراوح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درج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ذكاء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قابل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تعل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 xml:space="preserve">-( </w:t>
      </w:r>
      <w:r>
        <w:rPr>
          <w:rFonts w:cs="Aharoni"/>
          <w:sz w:val="28"/>
          <w:szCs w:val="28"/>
        </w:rPr>
        <w:t>75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rFonts w:cs="Aharoni"/>
          <w:sz w:val="28"/>
          <w:szCs w:val="28"/>
        </w:rPr>
        <w:t>90</w:t>
      </w:r>
      <w:r>
        <w:rPr>
          <w:rFonts w:cs="Aharoni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(</w:t>
      </w:r>
      <w:r>
        <w:rPr>
          <w:rFonts w:cs="Aharoni"/>
          <w:sz w:val="28"/>
          <w:szCs w:val="28"/>
        </w:rPr>
        <w:t>50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rFonts w:cs="Aharoni"/>
          <w:sz w:val="28"/>
          <w:szCs w:val="28"/>
        </w:rPr>
        <w:t>75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(</w:t>
      </w:r>
      <w:r>
        <w:rPr>
          <w:rFonts w:cs="Aharoni"/>
          <w:sz w:val="28"/>
          <w:szCs w:val="28"/>
        </w:rPr>
        <w:t>25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rFonts w:cs="Aharoni"/>
          <w:sz w:val="28"/>
          <w:szCs w:val="28"/>
        </w:rPr>
        <w:t>50</w:t>
      </w:r>
      <w:r>
        <w:rPr>
          <w:rFonts w:cs="Aharoni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(</w:t>
      </w:r>
      <w:r>
        <w:rPr>
          <w:rFonts w:cs="Aharoni"/>
          <w:sz w:val="28"/>
          <w:szCs w:val="28"/>
        </w:rPr>
        <w:t>15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rFonts w:cs="Aharoni"/>
          <w:sz w:val="28"/>
          <w:szCs w:val="28"/>
        </w:rPr>
        <w:t>25</w:t>
      </w:r>
      <w:r>
        <w:rPr>
          <w:rFonts w:cs="Aharoni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u w:val="single"/>
        </w:rPr>
        <w:t>50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شرع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زا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علي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سعود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فعي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دو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دارس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د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Cs w:val="28"/>
          <w:u w:val="single"/>
          <w:rtl w:val="true"/>
        </w:rPr>
        <w:t>....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طفا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غي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دي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خلا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ستفاد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ساليب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ربو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حديث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Cs w:val="28"/>
          <w:u w:val="single"/>
          <w:rtl w:val="true"/>
        </w:rPr>
        <w:t>.....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حدا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ر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صاد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را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تج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را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ه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رو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صوص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أطف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ضعاف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را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ب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ذاع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تلفزيو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ها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اد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ق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راغ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51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قتر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ظهو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رحل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لاجئ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كمرحل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راح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عاقي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امع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دي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او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عث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راتيجي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52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كان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دا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علي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ملك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خلا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قسا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جامع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ؤسس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عث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هو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ردي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54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حد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س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وطن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اللملك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ربيه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سعود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Cs w:val="28"/>
          <w:u w:val="single"/>
          <w:rtl w:val="true"/>
        </w:rPr>
        <w:t>...............................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لاث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ش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في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مس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ش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في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ح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ش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في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ش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في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55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صن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خل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قل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ربوياً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لا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ات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رب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ات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تا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م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ات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u w:val="single"/>
        </w:rPr>
        <w:t>56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ص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هو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فر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ذ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عان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جز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سمع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بدأ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(</w:t>
      </w:r>
      <w:r>
        <w:rPr>
          <w:rFonts w:cs="Aharoni"/>
          <w:sz w:val="28"/>
          <w:szCs w:val="28"/>
        </w:rPr>
        <w:t>40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يسب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اكث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(</w:t>
      </w:r>
      <w:r>
        <w:rPr>
          <w:rFonts w:cs="Aharoni"/>
          <w:sz w:val="28"/>
          <w:szCs w:val="28"/>
        </w:rPr>
        <w:t>50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يسب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اكث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(</w:t>
      </w:r>
      <w:r>
        <w:rPr>
          <w:rFonts w:cs="Aharoni"/>
          <w:sz w:val="28"/>
          <w:szCs w:val="28"/>
        </w:rPr>
        <w:t>60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يسب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اكث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(</w:t>
      </w:r>
      <w:r>
        <w:rPr>
          <w:rFonts w:cs="Aharoni"/>
          <w:sz w:val="28"/>
          <w:szCs w:val="28"/>
        </w:rPr>
        <w:t>70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يسب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اكثر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57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عتب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وحد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فن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لادار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مان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ام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تربيه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لمملك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أ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ح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عو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تعدد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ن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عا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را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ثرئ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الي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نشر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58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طفا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ذو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ضطراب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تواص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تاج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اج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ربو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تاج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رفيهي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تاج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اج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ربو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تاج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م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رشاد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وعوي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59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ندرج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ئ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سلوك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لانفعال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ح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تفوق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وهوبيين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و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سم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حركي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ئ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فيد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     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ة التوح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bookmarkStart w:id="0" w:name="_GoBack"/>
      <w:bookmarkEnd w:id="0"/>
      <w:r>
        <w:rPr>
          <w:rFonts w:cs="Aharoni"/>
          <w:sz w:val="28"/>
          <w:szCs w:val="28"/>
          <w:u w:val="single"/>
        </w:rPr>
        <w:t>60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عر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تعدد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وق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أنه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ا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وق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ا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و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ح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ا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وقي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كث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ا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61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حد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شرف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طابع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كتب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قليم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شئو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كفوفي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Cs w:val="28"/>
          <w:u w:val="single"/>
          <w:rtl w:val="true"/>
        </w:rPr>
        <w:t>.........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طاب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اد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رم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ريف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طباع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ر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طريق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يل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طاب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طاب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ز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رف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طاب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ز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ئ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62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عتبر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سر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وطن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ترب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اص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عض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فئ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ئ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ستقله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Cs w:val="28"/>
          <w:u w:val="single"/>
          <w:rtl w:val="true"/>
        </w:rPr>
        <w:t>.......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ق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قلي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ا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ق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قلي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م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ا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ا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3-</w:t>
      </w:r>
      <w:r>
        <w:rPr>
          <w:sz w:val="28"/>
          <w:sz w:val="28"/>
          <w:szCs w:val="28"/>
          <w:u w:val="single"/>
          <w:rtl w:val="true"/>
        </w:rPr>
        <w:t>تقتصر الخدمات التربوية والتعليمية في مدارس وزارة المعارف السعودية من المعوقين فئ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ئة المستق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ئة تربوياً 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ابلون للتدري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ابلين للتعل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4-</w:t>
      </w:r>
      <w:r>
        <w:rPr>
          <w:sz w:val="28"/>
          <w:sz w:val="28"/>
          <w:szCs w:val="28"/>
          <w:u w:val="single"/>
          <w:rtl w:val="true"/>
        </w:rPr>
        <w:t>ينصف التخلف العقلي تربوياً الى ثلاث فئات هي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ابلون للتعلم – القابلون للتدريب – القابلون للتشك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ابلون للتعلم – القابلون للتدريب – القابلون للف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لبلون للتعلم – القابلون للتدريب – الفئة الاعتمادي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بلون للتعلم – القابلون للتدريب – الفئة الاستقل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65-</w:t>
      </w:r>
      <w:r>
        <w:rPr>
          <w:sz w:val="28"/>
          <w:sz w:val="28"/>
          <w:szCs w:val="28"/>
          <w:u w:val="single"/>
          <w:rtl w:val="true"/>
        </w:rPr>
        <w:t>يعتبر المحك الاساسي في تصنيف صعوبات التعلم هو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فاوت الواضح ما بين فهم التلميذ وعدم فه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فاوت الواضح مابين الانجاز وعدم الانجاز للتلمي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فاوت الواضح مابين قدرات التلميذ العقلية ومستوى تحصيله الدراسي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6-</w:t>
      </w:r>
      <w:r>
        <w:rPr>
          <w:sz w:val="28"/>
          <w:sz w:val="28"/>
          <w:szCs w:val="28"/>
          <w:u w:val="single"/>
          <w:rtl w:val="true"/>
        </w:rPr>
        <w:t>من ضمن المحاور العشر التي ترتكز عليها استراتيجية التربية الخاصه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حداث برامج لمتعددي العو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فاده من الاساليب التربوية الحديث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الهيكل التنظيمي للأمانة العامة للتربية الخاص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تلزمات المكانية و التجهيزات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7-</w:t>
      </w:r>
      <w:r>
        <w:rPr>
          <w:sz w:val="28"/>
          <w:sz w:val="28"/>
          <w:szCs w:val="28"/>
          <w:u w:val="single"/>
          <w:rtl w:val="true"/>
        </w:rPr>
        <w:t>من سمات الطفل التوحدي انه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ديه زيادة في النشاط الحرك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سم هؤلاءالاطفال با الأندف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جود سلوكيات نمطية غير هادفة متكررة بشكل واضح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زيادة في التفاعل الاجتماعي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8-</w:t>
      </w:r>
      <w:r>
        <w:rPr>
          <w:sz w:val="28"/>
          <w:sz w:val="28"/>
          <w:szCs w:val="28"/>
          <w:u w:val="single"/>
          <w:rtl w:val="true"/>
        </w:rPr>
        <w:t>تم النهارية ادارة الاسكان الداخلي با الأمانة العامة للتربية الخاصة بالمملكة بغرض الا</w:t>
      </w:r>
      <w:r>
        <w:rPr>
          <w:sz w:val="28"/>
          <w:szCs w:val="28"/>
          <w:u w:val="single"/>
          <w:rtl w:val="true"/>
        </w:rPr>
        <w:t xml:space="preserve">.... </w:t>
      </w:r>
      <w:r>
        <w:rPr>
          <w:sz w:val="28"/>
          <w:sz w:val="28"/>
          <w:szCs w:val="28"/>
          <w:u w:val="single"/>
          <w:rtl w:val="true"/>
        </w:rPr>
        <w:t>الاسكان الداخلي  بـ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 المدارس العاد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دارس الدم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معاهد التربية الخاص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معاهد النهاري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9-</w:t>
      </w:r>
      <w:r>
        <w:rPr>
          <w:sz w:val="28"/>
          <w:sz w:val="28"/>
          <w:szCs w:val="28"/>
          <w:u w:val="single"/>
          <w:rtl w:val="true"/>
        </w:rPr>
        <w:t>يقصد با المعاهد النهار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قاء الاطفال ذوي الاحتياجات التربوية في المعهد خلال اليوم الدراسي فق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قاء الاطفال ذوي الاحتياجات التربوية في المعهد طوال الوقت بالنهار و الل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قاء الاطفال ذوي الاحتياجات التربوية في المعهد لجزء من اليوم الدراسي فق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لقى الاطفال الرعاية التربويه خلال اليوم الدراسي ثم العودة الى اسرهم مع انتهاء الدوا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0-</w:t>
      </w:r>
      <w:r>
        <w:rPr>
          <w:sz w:val="28"/>
          <w:sz w:val="28"/>
          <w:szCs w:val="28"/>
          <w:u w:val="single"/>
          <w:rtl w:val="true"/>
        </w:rPr>
        <w:t>تتيح برامج الفصول الملحقة بالمدارس العادية للاطفال لذوي الاحتياجات الخاص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دماج مع اقرانهم العاديين في الانشطة اللاصفية وفي مرافق المدر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دماج مع اقرانهم المعاقين في غرفة المصاد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دماج مع اقرانهم المعاقين في الانشطة اللاصفية وفي مرافق المدر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دماج مع اقرانهم العاديين في المعاهد الداخلية الخاصة بالمعاق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35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e1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3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1</Pages>
  <Words>2315</Words>
  <Characters>13196</Characters>
  <CharactersWithSpaces>1548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2:00Z</dcterms:created>
  <dc:creator>turki alanezi</dc:creator>
  <dc:description/>
  <dc:language>en-US</dc:language>
  <cp:lastModifiedBy>turki alanezi</cp:lastModifiedBy>
  <cp:lastPrinted>2012-02-14T22:13:00Z</cp:lastPrinted>
  <dcterms:modified xsi:type="dcterms:W3CDTF">2012-02-14T2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