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238125</wp:posOffset>
                </wp:positionV>
                <wp:extent cx="219075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37.5pt;mso-wrap-distance-left:9.05pt;mso-wrap-distance-right:9.05pt;mso-wrap-distance-top:0pt;mso-wrap-distance-bottom:0pt;margin-top:-18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م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ص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79832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88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2267585" cy="1183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82800" cy="1090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2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82800" cy="1090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Arabic (16 B)</w:t>
      </w:r>
      <w:r>
        <w:rPr>
          <w:rFonts w:cs="Simplified Arabic"/>
          <w:b/>
          <w:bCs/>
          <w:sz w:val="28"/>
          <w:szCs w:val="28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Cs/>
          <w:sz w:val="28"/>
          <w:szCs w:val="28"/>
        </w:rPr>
        <w:t>14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</w:rPr>
        <w:t xml:space="preserve">   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م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حي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جر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خصائ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ب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رر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tbl>
      <w:tblPr>
        <w:bidiVisual w:val="true"/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حداث كبر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ياران عربي وغرب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 الأدب العربي المعاصر في مص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وقي ضي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مرار التقل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كتاب نفس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25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هضة وإحيا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اب نفس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يل جد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                   "             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وطنية في شعر حافظ إبراهيم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 دراسات في الشعر العربي المعاص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وقي ضي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لياذة الإسلامية لأحمد محرم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اب نفس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وانب إنسانية عند الرصافي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اب نفس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شاؤم في شعر عبد الرحمن شكري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"  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غني بالحرية في شعر خليل مطران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"  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سع</w:t>
            </w:r>
          </w:p>
        </w:tc>
      </w:tr>
      <w:tr>
        <w:trPr>
          <w:trHeight w:val="32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حساس الحاد بالألم في شعر الشابي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 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>
          <w:trHeight w:val="32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فاؤل في شعر إيليا أبو ماض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"  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ادي عشر</w:t>
            </w:r>
          </w:p>
        </w:tc>
      </w:tr>
      <w:tr>
        <w:trPr>
          <w:trHeight w:val="32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جيج الألفاظ الخلابة عند علي محمود طه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"  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اني عشر</w:t>
            </w:r>
          </w:p>
        </w:tc>
      </w:tr>
      <w:tr>
        <w:trPr>
          <w:trHeight w:val="32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أملات نفسية ف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مس الجفو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ميخائيل نعيم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"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الث عشر</w:t>
            </w:r>
          </w:p>
        </w:tc>
      </w:tr>
      <w:tr>
        <w:trPr>
          <w:trHeight w:val="32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ادة التصويرية في شعر أبي ري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    "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ابع عش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جع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874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61645</wp:posOffset>
                </wp:positionH>
                <wp:positionV relativeFrom="paragraph">
                  <wp:posOffset>-9311005</wp:posOffset>
                </wp:positionV>
                <wp:extent cx="923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3.15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1:00Z</dcterms:created>
  <dc:creator>KFU</dc:creator>
  <dc:description/>
  <cp:keywords/>
  <dc:language>en-US</dc:language>
  <cp:lastModifiedBy>smsm</cp:lastModifiedBy>
  <cp:lastPrinted>2010-04-27T12:48:00Z</cp:lastPrinted>
  <dcterms:modified xsi:type="dcterms:W3CDTF">2012-03-11T19:57:00Z</dcterms:modified>
  <cp:revision>3</cp:revision>
  <dc:subject/>
  <dc:title/>
</cp:coreProperties>
</file>