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ام عليكم ورحمة الله وبركاته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وافي عليكم يا حلوين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شالله حليتو زين بامتحان اليوم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وما أنا جمعت أسئلة الاختبار هنا </w:t>
      </w:r>
      <w:r>
        <w:rPr>
          <w:rtl w:val="true"/>
        </w:rPr>
        <w:drawing>
          <wp:inline distT="0" distB="0" distL="0" distR="0">
            <wp:extent cx="457200" cy="247650"/>
            <wp:effectExtent l="0" t="0" r="0" b="0"/>
            <wp:docPr id="1" name="صورة 1" descr="http://fashion.azyya.com/images/smilies/013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fashion.azyya.com/images/smilies/013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لي يبي يراجع حياه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ا اجتهدت ببعض الخيارات لأني كنت أنقل الأسئلة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304800" cy="238125"/>
            <wp:effectExtent l="0" t="0" r="0" b="0"/>
            <wp:docPr id="2" name="صورة 2" descr="http://www.shy22.com/upfiles/lAe0265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shy22.com/upfiles/lAe0265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لي تذكرته من الخيارات حطيته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ي بعض الأسئلة ما حطيت إلا إجابتها الصحيحة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ا في أي خطأ بالإجابات أو بالأسئلة أكون سعيدة لو صححتولي وجل من لا يخطأ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سم الله نبدأ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.... ~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خطيط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وضع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على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25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7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راءة بهدف ، وتحديد الأسئلة للقراءة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8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8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2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لا تجعل البرنامج الذي تريد أن تتبع سهلاً ولا صعباً للغاية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دقيقة يوماً للتدرب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+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3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5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2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ما يجب العمل به في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صحيحة في قراءة الكتب التاريخية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12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48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2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480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3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13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15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  <w:t>---</w:t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4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5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س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1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+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4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6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</w:rPr>
        <w:t>25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7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8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69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درة على تتبع المسموع ، وربط أجزاء الفكرة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درة على فهم المسموع بسرعة ودقة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.... ~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شالله أحطهم بملف وأنسقهم وأرفقهم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الحين نعست بصلي الفجر وأنام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4" name="صورة 4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بتكم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Randz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FF00FF"/>
          <w:sz w:val="36"/>
          <w:szCs w:val="3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~</w:t>
      </w:r>
      <w:bookmarkStart w:id="0" w:name="_GoBack"/>
      <w:bookmarkEnd w:id="0"/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1c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1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603</Words>
  <Characters>9142</Characters>
  <CharactersWithSpaces>10724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08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09-11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