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1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 xml:space="preserve">متى بدأ ظهور علم الاجتماع في 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.....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18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18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</w:rPr>
        <w:t>19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تعريف تايلــــورللثقــافةانها هـــى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المركب الذى يشمل المعرفة والعقائد والاخلاق وكل العادات والقدرات التى يكتسبها الانسان من حيث عضو من المجتمع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 xml:space="preserve">الاشياء والافعال ذات المعاني والتى تدرس في اطار غير شخصي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اشكال السلوك المكتسب الخاص بمجتمع انساني معين او بجماعة معينة من البشر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جميع الاختيارات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على ماذا تشمل الجوانب الادراكية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 xml:space="preserve">تشمل نسق المعرفة الذي يتدرج من المعتقدات الى التكنولوجيا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تشمل الادوات والالات التى تستخدم في تغير البيئ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تشمل المعايير او القواعد التى تنظم السلوك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4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من الميادين التى تدور حول دراسة اشكال او انماط النظم الاجتماعية المختلفة في المجتمع مثل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علم الاجتماع البدوى ،الريفي ،الحضري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علم الاجتماع التربوي ،الاقتصادي ،السياسي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علم الاجتماع التنظيم ،الصناعي ،العمل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كل مما سبق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</w:rPr>
        <w:t>5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كل من التجريد والعمومية والواقعية والحياد الاخلاقي والموضوعية هى خصائص ومعايير إلى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العلوم الطبي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المعرفة العلم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الظواهر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18"/>
          <w:sz w:val="18"/>
          <w:szCs w:val="18"/>
          <w:rtl w:val="true"/>
        </w:rPr>
        <w:t>الاساليب الع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علم الاجتماع النفســـي هــو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يهتم بدراسة البعد النفسي للحقيقة الاجتماعية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يهتم بدراسة كيفية انفعال الافراد اتجاه احوال المجتمع الذي يعيش فيه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يهتم بدراسة العمليات الاجتماعية المتكرره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ميع الاختيارات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علم الذى يدرس الخصائص المشتركة بين الظواهر الاجتماعية والثقافية في نواحيها البنائية والدينامية هو تعريف ل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....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علم الاجتماع العام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علم الاجتماع الخاص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علم الاجتماع النظري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ميع الاختيارات خاطئه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تعتبر الانثروبولوجيا من احدث العلوم الاجتماعية وتنقسم الى 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قسميـــــن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ثلاث أقسام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ربعة أقســـام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خمسة أقس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فلسفة الاجتماعية كانت أقدم في الظهور من علم الاجتماع فقد ازدهرت في 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يونــــان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العصور الوسطى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عصر التنوير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عصر التطو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ديناميكـــا الاجتماعية هـــى التى 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تدرس وجود المجتمع كبناء اجتماعي 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 xml:space="preserve">تدرس حركة المجتمع وتغير المجتمعات 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تدرس التفكير الاجتماعي 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تدرس الفكر الخيالي المثالــــي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6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ظهــر كل من جولدنر وكولفاكس ولى وهم علماء علم الاجتماع التطبيقي في الفترة ما بين عامــــي 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1970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،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1980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1950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،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1960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</w:rPr>
        <w:t>1960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،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</w:rPr>
        <w:t>1970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ميع ما ذكر غير صحيح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7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من أهداف العلم الرئيسية هـــى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..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وصف والشرح والتنبـــؤ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تفسير والضبط والشرح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التحكم والتنبــؤ والوصف 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كل ما ذكــــر صحيح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معرفة العلمية تتكون من جانبين همـــا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جانب الحسي التى تعتمد على الخبرة الحسية والجانب العقلي ويعتمد فيه على العقل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لجانب الحسى التى تعتمد على الخبرة الحسية والجانب المنطقي ويعتمد فيه على العقل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كل من أ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+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ب صحيح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كل الاجابات السابقة غير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9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من هو العالم الذى قسم علم الاجتماع إلى قسمين علم اجتماع عام وخاص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أوجيست كونت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سوروكيـــن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نكــــلز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اميل دور كايم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</w:rPr>
        <w:t>10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ما هى أهداف علم الاجتماع التطبيقي 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18"/>
          <w:sz w:val="18"/>
          <w:szCs w:val="18"/>
          <w:rtl w:val="true"/>
        </w:rPr>
        <w:t xml:space="preserve">استخدام المعرفة السوسيولوجية في حل المشكلات الاجتماعية </w:t>
      </w:r>
      <w:r>
        <w:rPr>
          <w:rFonts w:eastAsia="Times New Roman" w:cs="Arial" w:ascii="Arial" w:hAnsi="Arial"/>
          <w:b/>
          <w:bCs/>
          <w:i/>
          <w:iCs/>
          <w:color w:val="9932CC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مدى امكانية وضع حقائق في مجال التطبيق العملى والارتقاء بالنظم ومعالجتها 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 xml:space="preserve">دراسة التنظيم والمسح الاجتماعي والرقابة والهندسة الاجتماعية 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18"/>
          <w:sz w:val="18"/>
          <w:szCs w:val="18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i/>
          <w:iCs/>
          <w:color w:val="0000FF"/>
          <w:sz w:val="18"/>
          <w:szCs w:val="1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ظهرت مشكلات اجتماعية متعددة اثرت على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ونت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المجتمع الفرنسي في عصره هى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زدحام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نفصال الناس عن اسرهم لساعات طويل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جموعة المعاني والتصورات والاراء والمعتقدات والحقائق التى تتكون لدى الانسان نتيجه لمحاولاته المتكرره لفهم الظواهر المختلفة المحيطة به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ريف ل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عرف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ثقاف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لم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طق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ختلف الانثروبولوجيا عن علم الاجتماع بانها تهتم 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راسة العلاقات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راسة المجتمعات الحديث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راسة النظم العلم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راسة الانساق التقليد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قام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نكلز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دراسة جميع وجهات النظر حول موضوع دراسة علم اجتماع واهتم بثلاث موضوعات متميزة وهى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تمع ،الدراسة العلمية ،النظم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تمعات ،النظم ،الدراسة العلم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تمع ،العلاقات الاجتماعية ،النظم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جتمعات ،النظم ،العلاقات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للمعرفة ثلاث انواع واحدا منها يعرف بانه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ى التى يقوم بها الانسان بتفسير ظواهر الكون بقوى فوق طبيعية ، وليست الطبيعية وحدة بل ترتقى الى العالم الميتافيزيقي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عرفة المنطق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معرفة العلم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عرفة الفلسف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عرفة الحسية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كل المتكامل من انماط السلوك المتعلمة التى تميز افراد المجتمع والتى تنتج عن العوامل الوراثية البيولوجية هو تعريف للثقافة للعالم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ون بيسانز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ليبس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وبــل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ردفيلــد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&lt;/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العلماء الذين ذهبوا الى ان علم الاجتماع علم نظرى بحت هم 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رينية مونيية ،هنرى جيدنجز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ولدنر ،كولفاكس ولي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يرستد ،وماكس فيبر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يس مما سبق صحيح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هو المفكر العربي في دراسات المجتمع ؟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بن خلدون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فلاطون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بن سينا </w:t>
      </w:r>
      <w:r>
        <w:rPr>
          <w:rFonts w:eastAsia="Times New Roman"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يس م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 تنسيني من الدعاء  </w:t>
      </w:r>
    </w:p>
    <w:p>
      <w:pPr>
        <w:pStyle w:val="Normal"/>
        <w:rPr/>
      </w:pPr>
      <w:r>
        <w:rPr>
          <w:rtl w:val="true"/>
        </w:rPr>
        <w:t>موفقة ي ر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ختكــــــــــ </w:t>
      </w:r>
      <w:r>
        <w:rPr>
          <w:rtl w:val="true"/>
        </w:rPr>
        <w:t>:</w:t>
      </w:r>
      <w:r>
        <w:rPr>
          <w:rtl w:val="true"/>
        </w:rPr>
        <w:t>غرآ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9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79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3</Words>
  <Characters>3728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ACER</dc:creator>
  <dc:description/>
  <dc:language>en-US</dc:language>
  <cp:lastModifiedBy>ACER</cp:lastModifiedBy>
  <dcterms:modified xsi:type="dcterms:W3CDTF">2012-04-0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