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6" w:right="-1080" w:firstLine="44"/>
        <w:jc w:val="right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44450</wp:posOffset>
                </wp:positionV>
                <wp:extent cx="2681605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0" w:right="0" w:hanging="0"/>
                              <w:jc w:val="left"/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Microsoft Uighur" w:hAnsi="Microsoft Uighur" w:cs="Microsoft Uighu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 الإمام محمد بن سعود الإسلامي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icrosoft Uighur"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Microsoft Uighur" w:hAnsi="Microsoft Uighur" w:cs="Microsoft Uighu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 التعليم عن ب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Uighur" w:hAnsi="Microsoft Uighur" w:cs="Microsoft Uigh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51.65pt;mso-wrap-distance-left:9.05pt;mso-wrap-distance-right:9.05pt;mso-wrap-distance-top:0pt;mso-wrap-distance-bottom:0pt;margin-top:3.5pt;mso-position-vertical-relative:text;margin-left:121.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exact" w:line="460"/>
                        <w:ind w:left="7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70" w:right="0" w:hanging="0"/>
                        <w:jc w:val="left"/>
                        <w:rPr>
                          <w:rFonts w:ascii="ae_AlMohanad;Times New Roman" w:hAnsi="ae_AlMohanad;Times New Roman" w:eastAsia="ae_AlMohanad;Times New Roman" w:cs="ae_Al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70" w:right="0" w:hanging="0"/>
                        <w:jc w:val="left"/>
                        <w:rPr/>
                      </w:pP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Microsoft Uighur" w:hAnsi="Microsoft Uighur" w:cs="Microsoft Uighur"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exact" w:line="460" w:before="120" w:after="0"/>
                        <w:jc w:val="left"/>
                        <w:rPr/>
                      </w:pP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sz w:val="36"/>
                          <w:sz w:val="36"/>
                          <w:szCs w:val="36"/>
                          <w:rtl w:val="true"/>
                        </w:rPr>
                        <w:t>جامعة الإمام محمد بن سعود الإسلامية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icrosoft Uighur" w:cs="Microsoft Uighur" w:ascii="Microsoft Uighur" w:hAnsi="Microsoft Uighur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Microsoft Uighur" w:hAnsi="Microsoft Uighur" w:cs="Microsoft Uighur"/>
                          <w:sz w:val="36"/>
                          <w:sz w:val="36"/>
                          <w:szCs w:val="36"/>
                          <w:rtl w:val="true"/>
                        </w:rPr>
                        <w:t>عمادة التعليم عن ب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Uighur" w:hAnsi="Microsoft Uighur" w:cs="Microsoft Uighur"/>
                          <w:sz w:val="36"/>
                          <w:szCs w:val="36"/>
                        </w:rPr>
                      </w:pPr>
                      <w:r>
                        <w:rPr>
                          <w:rFonts w:cs="Microsoft Uighur" w:ascii="Microsoft Uighur" w:hAnsi="Microsoft Uighu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6" w:right="-1080" w:firstLine="4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ind w:left="0" w:right="-108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>
          <w:rFonts w:ascii="Agency FB" w:hAnsi="Agency FB" w:cs="AL-Majd"/>
          <w:b/>
          <w:b/>
          <w:bCs/>
          <w:color w:val="595959"/>
          <w:sz w:val="56"/>
          <w:szCs w:val="56"/>
          <w:u w:val="single"/>
        </w:rPr>
      </w:pPr>
      <w:r>
        <w:rPr>
          <w:rFonts w:cs="AL-Majd" w:ascii="Agency FB" w:hAnsi="Agency FB"/>
          <w:b/>
          <w:bCs/>
          <w:color w:val="595959"/>
          <w:sz w:val="56"/>
          <w:szCs w:val="56"/>
          <w:u w:val="single"/>
          <w:rtl w:val="true"/>
        </w:rPr>
      </w:r>
    </w:p>
    <w:p>
      <w:pPr>
        <w:pStyle w:val="Normal"/>
        <w:spacing w:before="120" w:after="0"/>
        <w:ind w:left="-1036" w:right="-1080" w:hanging="0"/>
        <w:jc w:val="center"/>
        <w:rPr/>
      </w:pPr>
      <w:r>
        <w:rPr>
          <w:rFonts w:ascii="Agency FB" w:hAnsi="Agency FB" w:cs="AL-Majd"/>
          <w:b/>
          <w:b/>
          <w:bCs/>
          <w:color w:val="595959"/>
          <w:sz w:val="52"/>
          <w:sz w:val="52"/>
          <w:szCs w:val="52"/>
          <w:u w:val="single"/>
          <w:rtl w:val="true"/>
        </w:rPr>
        <w:t>مقرر</w:t>
      </w:r>
      <w:r>
        <w:rPr>
          <w:rFonts w:ascii="Agency FB" w:hAnsi="Agency FB" w:eastAsia="Agency FB" w:cs="Agency FB"/>
          <w:b/>
          <w:b/>
          <w:bCs/>
          <w:color w:val="59595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gency FB" w:hAnsi="Agency FB" w:cs="AL-Majd"/>
          <w:b/>
          <w:b/>
          <w:bCs/>
          <w:color w:val="595959"/>
          <w:sz w:val="52"/>
          <w:sz w:val="52"/>
          <w:szCs w:val="52"/>
          <w:u w:val="single"/>
          <w:rtl w:val="true"/>
        </w:rPr>
        <w:t>فقـه</w:t>
      </w:r>
      <w:r>
        <w:rPr>
          <w:rFonts w:ascii="Agency FB" w:hAnsi="Agency FB" w:eastAsia="Agency FB" w:cs="Agency FB"/>
          <w:b/>
          <w:b/>
          <w:bCs/>
          <w:color w:val="59595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gency FB" w:hAnsi="Agency FB" w:cs="AL-Majd"/>
          <w:b/>
          <w:b/>
          <w:bCs/>
          <w:color w:val="595959"/>
          <w:sz w:val="52"/>
          <w:sz w:val="52"/>
          <w:szCs w:val="52"/>
          <w:u w:val="single"/>
          <w:rtl w:val="true"/>
        </w:rPr>
        <w:t>السيـرة</w:t>
      </w:r>
    </w:p>
    <w:p>
      <w:pPr>
        <w:pStyle w:val="Normal"/>
        <w:spacing w:before="120" w:after="0"/>
        <w:ind w:left="-1036" w:right="-1080" w:hanging="0"/>
        <w:jc w:val="center"/>
        <w:rPr>
          <w:rFonts w:cs="AL-Majd"/>
          <w:color w:val="333333"/>
          <w:sz w:val="22"/>
          <w:szCs w:val="22"/>
        </w:rPr>
      </w:pPr>
      <w:r>
        <w:rPr>
          <w:rFonts w:cs="AL-Majd"/>
          <w:color w:val="333333"/>
          <w:sz w:val="22"/>
          <w:sz w:val="22"/>
          <w:szCs w:val="22"/>
          <w:rtl w:val="true"/>
        </w:rPr>
        <w:t>أعداد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طلاب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وطالبات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كلية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الدعوة</w:t>
      </w:r>
    </w:p>
    <w:p>
      <w:pPr>
        <w:pStyle w:val="Normal"/>
        <w:spacing w:before="120" w:after="0"/>
        <w:ind w:left="-1036" w:right="-1080" w:hanging="0"/>
        <w:jc w:val="center"/>
        <w:rPr>
          <w:rFonts w:cs="AL-Majd"/>
          <w:color w:val="333333"/>
          <w:sz w:val="22"/>
          <w:szCs w:val="22"/>
        </w:rPr>
      </w:pPr>
      <w:r>
        <w:rPr>
          <w:rFonts w:cs="AL-Majd"/>
          <w:color w:val="333333"/>
          <w:sz w:val="22"/>
          <w:sz w:val="22"/>
          <w:szCs w:val="22"/>
          <w:rtl w:val="true"/>
        </w:rPr>
        <w:t>المستوى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الأول</w:t>
      </w:r>
    </w:p>
    <w:p>
      <w:pPr>
        <w:pStyle w:val="Normal"/>
        <w:spacing w:before="120" w:after="0"/>
        <w:ind w:left="-1036" w:right="-1080" w:hanging="0"/>
        <w:jc w:val="center"/>
        <w:rPr>
          <w:rFonts w:cs="AL-Majd"/>
          <w:color w:val="333333"/>
          <w:sz w:val="22"/>
          <w:szCs w:val="22"/>
        </w:rPr>
      </w:pPr>
      <w:r>
        <w:rPr>
          <w:rFonts w:cs="AL-Majd"/>
          <w:color w:val="333333"/>
          <w:sz w:val="22"/>
          <w:szCs w:val="22"/>
          <w:rtl w:val="true"/>
        </w:rPr>
        <w:t>"</w:t>
      </w:r>
      <w:r>
        <w:rPr>
          <w:rFonts w:cs="AL-Majd"/>
          <w:color w:val="333333"/>
          <w:sz w:val="22"/>
          <w:szCs w:val="22"/>
          <w:rtl w:val="true"/>
        </w:rPr>
        <w:t xml:space="preserve">  </w:t>
      </w:r>
      <w:r>
        <w:rPr>
          <w:rFonts w:cs="AL-Majd"/>
          <w:color w:val="333333"/>
          <w:sz w:val="22"/>
          <w:sz w:val="22"/>
          <w:szCs w:val="22"/>
          <w:rtl w:val="true"/>
        </w:rPr>
        <w:t>نظا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الانتساب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 w:val="22"/>
          <w:szCs w:val="22"/>
          <w:rtl w:val="true"/>
        </w:rPr>
        <w:t>المطور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cs="AF_Diwani"/>
          <w:color w:val="333333"/>
          <w:sz w:val="22"/>
          <w:szCs w:val="22"/>
        </w:rPr>
      </w:pPr>
      <w:r>
        <w:rPr>
          <w:rFonts w:cs="AF_Diwani"/>
          <w:color w:val="333333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L-Majd"/>
          <w:color w:val="333333"/>
          <w:sz w:val="22"/>
          <w:sz w:val="22"/>
          <w:szCs w:val="22"/>
          <w:rtl w:val="true"/>
        </w:rPr>
        <w:t>للعام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AL-Majd"/>
          <w:color w:val="333333"/>
          <w:sz w:val="22"/>
          <w:szCs w:val="22"/>
        </w:rPr>
        <w:t>1429</w:t>
      </w:r>
      <w:r>
        <w:rPr>
          <w:rFonts w:cs="AL-Majd"/>
          <w:color w:val="333333"/>
          <w:sz w:val="22"/>
          <w:szCs w:val="22"/>
          <w:rtl w:val="true"/>
        </w:rPr>
        <w:t xml:space="preserve"> /</w:t>
      </w:r>
      <w:r>
        <w:rPr>
          <w:rFonts w:cs="AL-Majd"/>
          <w:color w:val="333333"/>
          <w:sz w:val="22"/>
          <w:szCs w:val="22"/>
        </w:rPr>
        <w:t>1430</w:t>
      </w:r>
      <w:r>
        <w:rPr>
          <w:rFonts w:cs="AL-Majd"/>
          <w:color w:val="333333"/>
          <w:sz w:val="22"/>
          <w:sz w:val="22"/>
          <w:szCs w:val="22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cs="Traditional Arabic"/>
          <w:color w:val="0099FF"/>
          <w:sz w:val="32"/>
          <w:szCs w:val="32"/>
        </w:rPr>
      </w:pPr>
      <w:r>
        <w:rPr>
          <w:rFonts w:cs="Traditional Arabic"/>
          <w:color w:val="0099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حاض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ى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262626"/>
          <w:kern w:val="0"/>
          <w:rtl w:val="true"/>
        </w:rPr>
        <w:t>معنى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فقه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سير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نب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spacing w:before="0" w:after="60"/>
        <w:ind w:left="0" w:right="170" w:hanging="0"/>
        <w:jc w:val="both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262626"/>
          <w:kern w:val="0"/>
          <w:rtl w:val="true"/>
        </w:rPr>
        <w:t>معنى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سير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ر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وا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color w:val="262626"/>
          <w:kern w:val="0"/>
          <w:u w:val="single" w:color="FF0000"/>
          <w:rtl w:val="true"/>
        </w:rPr>
        <w:t>الفرق</w:t>
      </w:r>
      <w:r>
        <w:rPr>
          <w:rFonts w:eastAsia="Arial"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color w:val="262626"/>
          <w:kern w:val="0"/>
          <w:u w:val="single" w:color="FF0000"/>
          <w:rtl w:val="true"/>
        </w:rPr>
        <w:t>بين</w:t>
      </w:r>
      <w:r>
        <w:rPr>
          <w:rFonts w:eastAsia="Arial"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color w:val="262626"/>
          <w:kern w:val="0"/>
          <w:u w:val="single" w:color="FF0000"/>
          <w:rtl w:val="true"/>
        </w:rPr>
        <w:t>السيرة</w:t>
      </w:r>
      <w:r>
        <w:rPr>
          <w:rFonts w:eastAsia="Arial"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color w:val="262626"/>
          <w:kern w:val="0"/>
          <w:u w:val="single" w:color="FF0000"/>
          <w:rtl w:val="true"/>
        </w:rPr>
        <w:t>وفقه</w:t>
      </w:r>
      <w:r>
        <w:rPr>
          <w:rFonts w:eastAsia="Arial"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color w:val="262626"/>
          <w:kern w:val="0"/>
          <w:u w:val="single" w:color="FF0000"/>
          <w:rtl w:val="true"/>
        </w:rPr>
        <w:t>السير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ر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وا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ا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ضاع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شأ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و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tab/>
        <w:t xml:space="preserve"> </w:t>
      </w:r>
    </w:p>
    <w:p>
      <w:pPr>
        <w:pStyle w:val="Heading1"/>
        <w:spacing w:before="0" w:after="60"/>
        <w:ind w:left="0" w:right="170" w:hanging="0"/>
        <w:jc w:val="both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cs="Traditional Arabic"/>
          <w:b w:val="false"/>
          <w:bCs w:val="false"/>
          <w:kern w:val="0"/>
          <w:rtl w:val="true"/>
        </w:rPr>
        <w:tab/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سي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ق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وا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وقائ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ر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ريخ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وا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وقائ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أ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نب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وا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ab/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خل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ر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ؤ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ل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ل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ط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ستنب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تناو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color w:val="FF0000"/>
          <w:kern w:val="0"/>
          <w:rtl w:val="true"/>
        </w:rPr>
        <w:t>لماذا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ندرس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نهتم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بفق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سير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ا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و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ني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ط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ط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ظ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نبط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ل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و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</w:t>
      </w:r>
      <w:r>
        <w:rPr>
          <w:rFonts w:cs="Traditional Arabic"/>
          <w:b w:val="false"/>
          <w:bCs w:val="false"/>
          <w:kern w:val="0"/>
          <w:rtl w:val="true"/>
        </w:rPr>
        <w:tab/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اقت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بي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س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ل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نب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نت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ر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ا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ر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ي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خ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قائ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ي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cs="Traditional Arabic"/>
          <w:b w:val="false"/>
          <w:bCs w:val="false"/>
          <w:kern w:val="0"/>
          <w:rtl w:val="true"/>
        </w:rPr>
        <w:tab/>
        <w:t xml:space="preserve"> 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ا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س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ق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ث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ف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كذ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ه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ان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ئي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ت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ab/>
        <w:t>.</w:t>
        <w:br/>
        <w:br/>
      </w:r>
      <w:r>
        <w:rPr>
          <w:rFonts w:cs="Traditional Arabic"/>
          <w:color w:val="262626"/>
          <w:kern w:val="0"/>
          <w:rtl w:val="true"/>
        </w:rPr>
        <w:t>ما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هي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مميزات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تي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تتميز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بها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سيرة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نبي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عن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غيرها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من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سير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أنبياء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والمرسلين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عليهم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صلاة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والسلام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،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فنقول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لا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شك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أن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سيرة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النبي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تتميز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بعدة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مزايا</w:t>
      </w:r>
      <w:r>
        <w:rPr>
          <w:rFonts w:eastAsia="Arial"/>
          <w:color w:val="262626"/>
          <w:kern w:val="0"/>
          <w:rtl w:val="true"/>
        </w:rPr>
        <w:t xml:space="preserve"> </w:t>
      </w:r>
      <w:r>
        <w:rPr>
          <w:rFonts w:cs="Traditional Arabic"/>
          <w:color w:val="262626"/>
          <w:kern w:val="0"/>
          <w:rtl w:val="true"/>
        </w:rPr>
        <w:t>منها</w:t>
      </w:r>
      <w:r>
        <w:rPr>
          <w:rFonts w:cs="Traditional Arabic"/>
          <w:color w:val="262626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262626"/>
          <w:kern w:val="0"/>
          <w:rtl w:val="true"/>
        </w:rPr>
        <w:t>أول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ار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و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بوت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حقي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حيص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ؤل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دقي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حيح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ث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ه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رم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مائ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ر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رس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ضبط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را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حر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حر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ر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نج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ط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ار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262626"/>
          <w:kern w:val="0"/>
          <w:rtl w:val="true"/>
        </w:rPr>
        <w:t>ثان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طل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حي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262626"/>
          <w:kern w:val="0"/>
          <w:rtl w:val="true"/>
        </w:rPr>
        <w:t>ثالث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ر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سان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لوه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.</w:t>
      </w:r>
      <w:r>
        <w:rPr>
          <w:rFonts w:cs="Traditional Arabic"/>
          <w:b w:val="false"/>
          <w:bCs w:val="false"/>
          <w:kern w:val="0"/>
          <w:rtl w:val="true"/>
        </w:rPr>
        <w:tab/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د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ر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لنصر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وذ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وث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بي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زعو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لوه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ثر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ر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262626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ا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ا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ي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ري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ئاس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ري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ؤ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لح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ي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و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في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بن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ب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ج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ز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ا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ج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ا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رس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ع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ق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و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حار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ر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زواج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ت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262626"/>
          <w:kern w:val="0"/>
          <w:rtl w:val="true"/>
        </w:rPr>
        <w:t>خامسا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ط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ط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وف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نتش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ف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ناح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ه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ا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قتنا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وجدان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ي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رسل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الفقه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المستنبط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سيرة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النبي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من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المولد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حتى</w:t>
      </w:r>
      <w:r>
        <w:rPr>
          <w:rFonts w:eastAsia="Arial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/>
          <w:i/>
          <w:iCs/>
          <w:color w:val="262626"/>
          <w:kern w:val="0"/>
          <w:u w:val="single" w:color="FF0000"/>
          <w:rtl w:val="true"/>
        </w:rPr>
        <w:t>البعث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غ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سه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ض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ق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دقيق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color w:val="808000"/>
          <w:kern w:val="0"/>
        </w:rPr>
        <w:t>1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>.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ولد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أشرف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يوت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عرب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حد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ي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ا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م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ح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س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r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ق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ت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دع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أ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ئ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ئ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زع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رف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وسط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م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ح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ا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نس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color w:val="365F91"/>
          <w:kern w:val="0"/>
        </w:rPr>
        <w:t>2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>.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نشأ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ل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ف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و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  <w:br/>
      </w: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حدث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كو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نبي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شأ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يتي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عد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دروس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ط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ه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حري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حفا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مو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ق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ط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قايتهم</w:t>
      </w:r>
      <w:r>
        <w:rPr>
          <w:rFonts w:cs="Traditional Arabic"/>
          <w:b w:val="false"/>
          <w:bCs w:val="false"/>
          <w:kern w:val="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ط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حري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ي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غ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سا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ا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ائ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سا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ا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ائ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ن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زء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يت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صا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و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ا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ت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ت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ت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ش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ت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ش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صا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و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ا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عا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ئ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غ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رت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ت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رض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و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ج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حق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ف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ا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م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يجابيا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Cs w:val="false"/>
          <w:kern w:val="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0066FF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FF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FF"/>
          <w:kern w:val="0"/>
          <w:rtl w:val="true"/>
        </w:rPr>
        <w:t>الثانية</w:t>
      </w:r>
    </w:p>
    <w:p>
      <w:pPr>
        <w:pStyle w:val="Heading1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س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ن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cs="Traditional Arabic"/>
          <w:kern w:val="0"/>
        </w:rPr>
      </w:pPr>
      <w:r>
        <w:rPr>
          <w:rFonts w:cs="Traditional Arabic"/>
          <w:b w:val="false"/>
          <w:bCs w:val="false"/>
          <w:color w:val="808000"/>
          <w:kern w:val="0"/>
        </w:rPr>
        <w:t>3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>.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رعي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للغنم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صباه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ع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ري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خار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ريط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دو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ري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عث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cs="Traditional Arabic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م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ك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ته،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ال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فق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أغ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وضع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فر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اش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ل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ت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اع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طلا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ا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بر،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ط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ا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اضع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واض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ا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ب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ت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ائ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ئ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اضعه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ج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ت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ح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قي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ت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ع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ج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ف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ح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ن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شت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و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ا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نائ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جز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ي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فاه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ن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د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كت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م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ش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طي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تض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تد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و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فر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ت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م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باش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ت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ف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لون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ي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فاه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كتس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هد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4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مشاركة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شباب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لهوهم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وعبثهم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وحفظ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رتكاب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منكرات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,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ف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ه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ع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ل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قض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ث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م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ي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ّ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ز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ت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عط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غش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ُ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يان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ر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ث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كر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؟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مت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صائ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يو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غ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طر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ز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ا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ي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ف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ذ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مت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صائ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ر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يو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غ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طري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ق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ص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ا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كر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ب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ر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ته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قط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ه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ست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ص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أ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ق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ا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ة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5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حكم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حادثة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أسود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جتم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شاو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فاظ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قو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ت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دم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ل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ث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اء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ف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ض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هلك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ط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م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ح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م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ك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ر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ز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وف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ظ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خت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ر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ك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ظ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ك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ز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قب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ش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ل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ق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ا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ب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ن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ش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ل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ق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شاهد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د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رض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ة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Cs w:val="false"/>
          <w:kern w:val="0"/>
        </w:rPr>
        <w:t>6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>.</w:t>
      </w:r>
      <w:r>
        <w:rPr>
          <w:rFonts w:cs="Traditional Arabic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تعبد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بعثة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ف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ر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و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ا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شه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ن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؟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س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اق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ك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س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غل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ف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آ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ي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ح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قو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ه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زي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د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و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صوص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ت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اق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ص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أن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تق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غر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ته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غرا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ت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هزاء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عتز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تدع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ال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ال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اهم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يض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لف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رقط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بعث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.</w:t>
      </w:r>
    </w:p>
    <w:p>
      <w:pPr>
        <w:pStyle w:val="Normal"/>
        <w:jc w:val="left"/>
        <w:rPr>
          <w:rFonts w:cs="Traditional Arabic"/>
          <w:kern w:val="0"/>
          <w:sz w:val="32"/>
          <w:szCs w:val="32"/>
        </w:rPr>
      </w:pPr>
      <w:r>
        <w:rPr>
          <w:rFonts w:cs="Traditional Arabic"/>
          <w:kern w:val="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0066CC"/>
          <w:kern w:val="0"/>
        </w:rPr>
      </w:pPr>
      <w:r>
        <w:rPr>
          <w:rFonts w:cs="Traditional Arabic"/>
          <w:color w:val="0066CC"/>
          <w:kern w:val="0"/>
          <w:rtl w:val="true"/>
        </w:rPr>
        <w:t>المحاضرة</w:t>
      </w:r>
      <w:r>
        <w:rPr>
          <w:rFonts w:eastAsia="Arial"/>
          <w:color w:val="0066CC"/>
          <w:kern w:val="0"/>
          <w:rtl w:val="true"/>
        </w:rPr>
        <w:t xml:space="preserve"> </w:t>
      </w:r>
      <w:r>
        <w:rPr>
          <w:rFonts w:cs="Traditional Arabic"/>
          <w:color w:val="0066CC"/>
          <w:kern w:val="0"/>
          <w:rtl w:val="true"/>
        </w:rPr>
        <w:t>الثالثة</w:t>
      </w:r>
    </w:p>
    <w:p>
      <w:pPr>
        <w:pStyle w:val="Heading1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0066CC"/>
          <w:kern w:val="0"/>
          <w:rtl w:val="true"/>
        </w:rPr>
        <w:br/>
      </w:r>
      <w:r>
        <w:rPr>
          <w:rFonts w:cs="Traditional Arabic"/>
          <w:kern w:val="0"/>
        </w:rPr>
        <w:t>7</w:t>
      </w:r>
      <w:r>
        <w:rPr>
          <w:rFonts w:cs="Traditional Arabic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زواج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خديجة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خويلد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عنها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ي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ان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ل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ر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بل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ا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ك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م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غ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و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ف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نذ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و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ه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ي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هت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ت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س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ملات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ر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وج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ه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شهو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ر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مس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ي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ش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ثا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حقو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هتم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ت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س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ملات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ف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ا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ا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و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ر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ظ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مو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ه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ن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ع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ط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ي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ث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ط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8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color w:val="365F91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365F91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مض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لا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ن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رأ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ا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ج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كت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ج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س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أ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ؤ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ن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ب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خ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ر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ؤ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ؤ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ل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خاط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ت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ك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ا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ز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و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ش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فك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ات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ص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حاس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ه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خاط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ت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ك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ا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خ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‌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ي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م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و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ز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ا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جا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طر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نت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ياط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ت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ص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ز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ئ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مأن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ز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ص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ت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س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ر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طر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‌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شرا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اطمئن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ش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أ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اط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،و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ب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ت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ر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ج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ي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ح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ي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اض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شرا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طمئن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خت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نق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نق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ط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cs="Traditional Arabic"/>
          <w:b w:val="false"/>
          <w:bCs w:val="false"/>
          <w:kern w:val="0"/>
          <w:rtl w:val="true"/>
        </w:rPr>
        <w:t>..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FF0000"/>
          <w:kern w:val="0"/>
          <w:rtl w:val="true"/>
        </w:rPr>
        <w:t>مراحل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إسلام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ف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حيا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نبي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 xml:space="preserve">: </w:t>
        <w:br/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ر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color w:val="808000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نية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لثة</w:t>
      </w:r>
      <w:r>
        <w:rPr>
          <w:rFonts w:cs="Traditional Arabic"/>
          <w:b w:val="false"/>
          <w:bCs w:val="false"/>
          <w:color w:val="404040"/>
          <w:kern w:val="0"/>
          <w:rtl w:val="true"/>
        </w:rPr>
        <w:t>: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ت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اد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رابعة</w:t>
      </w:r>
      <w:r>
        <w:rPr>
          <w:rFonts w:cs="Traditional Arabic"/>
          <w:b w:val="false"/>
          <w:bCs w:val="false"/>
          <w:color w:val="40404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ا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ا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غرو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ن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ص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ا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ثن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ق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دء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اهد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ذل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ذ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ن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ج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color w:val="404040"/>
          <w:kern w:val="0"/>
          <w:rtl w:val="true"/>
        </w:rPr>
        <w:t>نخلص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من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هذا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أن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مراحل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الدعوة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الإسلامية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في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حياة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النبي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هي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أربع</w:t>
      </w:r>
      <w:r>
        <w:rPr>
          <w:rFonts w:eastAsia="Arial"/>
          <w:color w:val="40404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مراحل</w:t>
      </w:r>
      <w:r>
        <w:rPr>
          <w:rFonts w:eastAsia="Arial"/>
          <w:b w:val="false"/>
          <w:b w:val="false"/>
          <w:bCs w:val="false"/>
          <w:color w:val="FF0000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ت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اد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ب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ت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رابعة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ن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ق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جي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تناو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س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ه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خص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ض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ط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ط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ا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بط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ت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ر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مع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خ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ا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دق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ر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خ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د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ي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ب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خب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آ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ب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زو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اريخ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ضا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درس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درس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ح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ر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ستفي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تخلص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color w:val="FF0000"/>
          <w:kern w:val="0"/>
          <w:rtl w:val="true"/>
        </w:rPr>
        <w:t>نأت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آ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فوائد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م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رحل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سري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ول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آ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له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رش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و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ي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ه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ا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سبا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ص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رك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ثن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ص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ت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ع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با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ف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ف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ن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قطع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ع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فنا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ع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سب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نذ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انية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ط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ف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اع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ر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فا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ق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ّ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ع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ف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ز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ا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ا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عتقادات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مرأة،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رقاء،و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ي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صي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ت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ضع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ضع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ول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ش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ضع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ر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طون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ر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ر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د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ث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ا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ذ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اد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ناع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قب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ح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زد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و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صط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ه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تا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س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ر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س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ج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صط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وائ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تح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اح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ح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ل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ل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بب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هلاً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،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ج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روف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ألف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لف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جا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لس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ش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ا</w:t>
      </w:r>
      <w:r>
        <w:rPr>
          <w:rFonts w:cs="Traditional Arabic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اه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أ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ل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بب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ه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ق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cs="Traditional Arabic"/>
          <w:b w:val="false"/>
          <w:bCs w:val="false"/>
          <w:kern w:val="0"/>
          <w:rtl w:val="true"/>
        </w:rPr>
        <w:t>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ج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ألف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]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ن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أ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ق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أ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–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-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ب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حص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ب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يو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تيا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ط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صط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حفا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ن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خ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ف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ح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رك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Cs w:val="false"/>
          <w:color w:val="0066CC"/>
          <w:kern w:val="0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خامسة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ص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را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حاط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ي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يد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ختص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راج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ه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ز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ست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كت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ز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حداث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ث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ست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كت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ا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>...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من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ز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يسي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اه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ف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ذ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تاس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جح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را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ح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وا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روض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روض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د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د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ك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اشر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دي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يص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ط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ي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ة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يا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ب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ا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ا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جاب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ا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؟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ن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وبخ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ن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ن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ن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طهد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ظه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ن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ا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color w:val="FF000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كي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اف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ئ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و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ئ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ض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اج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نك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وف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يماً</w:t>
      </w:r>
      <w:r>
        <w:rPr>
          <w:rFonts w:cs="Traditional Arabic"/>
          <w:b w:val="false"/>
          <w:bCs w:val="false"/>
          <w:kern w:val="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و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زواج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تدا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كا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رك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د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حتهم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خ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أخ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ر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ض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ز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س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سلام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ر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ا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فض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ا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س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ح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ه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ه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ر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رح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م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لاث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ير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لان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ه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ع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نته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ة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FF0000"/>
          <w:kern w:val="0"/>
          <w:rtl w:val="true"/>
        </w:rPr>
        <w:t>الدعو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ف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رحل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color w:val="FF0000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لع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ز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و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ير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رب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ع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كر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صدي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س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ي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ز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r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ت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صباح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ب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ي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ء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ت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دقي؟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ت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هج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ارب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دقي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ب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ع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ز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cs="Traditional Arabic"/>
          <w:b w:val="false"/>
          <w:bCs w:val="false"/>
          <w:kern w:val="0"/>
          <w:rtl w:val="true"/>
        </w:rPr>
        <w:t xml:space="preserve">.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ول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و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بر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ف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ت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ا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قر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ير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رب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خ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دا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ترض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...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ع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شع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ر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ي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هط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جمناك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ر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هط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جم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زيز</w:t>
      </w:r>
      <w:r>
        <w:rPr>
          <w:rFonts w:cs="Traditional Arabic"/>
          <w:b w:val="false"/>
          <w:bCs w:val="false"/>
          <w:kern w:val="0"/>
          <w:rtl w:val="true"/>
        </w:rPr>
        <w:t>" 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نذ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خصيص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ص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صيص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ج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صوصاً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ج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و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صوصاً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Cs w:val="false"/>
          <w:kern w:val="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سادسة</w:t>
      </w:r>
      <w:r>
        <w:rPr>
          <w:rFonts w:cs="Traditional Arabic"/>
          <w:b w:val="false"/>
          <w:bCs w:val="false"/>
          <w:kern w:val="0"/>
          <w:rtl w:val="true"/>
        </w:rPr>
        <w:br/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ل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قا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باء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حتج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قا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خا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رو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ت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ت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ز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ر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قا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غل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زا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زا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ر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ال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ش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ذ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ط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ق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ظ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ظلا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ص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صلت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ط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ط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ق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ات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ص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ي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ي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ض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ل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صو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عر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ع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ق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عا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ا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و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خاذ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د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،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شعور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خاذل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ع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نا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ي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ج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ن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ذ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غا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ا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ص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لا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لا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غا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تب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cs="Traditional Arabic"/>
          <w:b w:val="false"/>
          <w:bCs w:val="false"/>
          <w:kern w:val="0"/>
          <w:rtl w:val="true"/>
        </w:rPr>
        <w:t>(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ين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دان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حي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وه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ً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شري،أ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قاكم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ز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ف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من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نظي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عد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،إ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دا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س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ك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لي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خب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اهم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س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ذ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و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هل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سأ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ن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ل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زا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ز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ا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اطؤ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ش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ز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رسين</w:t>
      </w:r>
      <w:r>
        <w:rPr>
          <w:rFonts w:cs="Traditional Arabic"/>
          <w:b w:val="false"/>
          <w:bCs w:val="false"/>
          <w:kern w:val="0"/>
          <w:rtl w:val="true"/>
        </w:rPr>
        <w:t xml:space="preserve">..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ق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بي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ا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ا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ك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جا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ا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يا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ه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ط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ي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ط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ئ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ك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ر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جيئ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ه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ه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فق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ركاً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تاس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م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دعو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لق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r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ل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فائ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خت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ق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ب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واج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ب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ح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ائ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م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خوان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صية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رد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ر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طورت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فس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هلاك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ا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صاح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ز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قو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ح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ائ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م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ري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ري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ل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خا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هلك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ف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ف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ر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غ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ه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ث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آ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سر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عد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صر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د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kern w:val="0"/>
          <w:sz w:val="32"/>
          <w:szCs w:val="32"/>
        </w:rPr>
      </w:pPr>
      <w:r>
        <w:rPr>
          <w:rFonts w:cs="Traditional Arabic"/>
          <w:b/>
          <w:bCs/>
          <w:kern w:val="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سابعة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تاس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م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لق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ح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ز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اشر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د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يا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ه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ف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صل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ر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ذ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رف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ا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ق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اه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اج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رك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ئ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فس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و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س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ز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ية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ف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ئ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ح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ث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ح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وا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وا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ف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خوله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م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عث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ج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ج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ج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م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ي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جب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ت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ضطها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قي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ز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عتذ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ظن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ه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خ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خ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ي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cs="Traditional Arabic"/>
          <w:b w:val="false"/>
          <w:bCs w:val="false"/>
          <w:kern w:val="0"/>
          <w:rtl w:val="true"/>
        </w:rPr>
        <w:t>"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ث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كي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ح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ك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و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ز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تيلا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ت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ز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فخ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تم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خف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و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يض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يض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ئ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ب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فخ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د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خف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ف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يض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تع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رب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مو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ي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داف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ي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طهد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ذ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ق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ب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ت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ي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ط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ن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ر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وراً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ف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ع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قاس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لا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ر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ص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ا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دت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اياكم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نوب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ت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ه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ظ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ا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تيج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لذذ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ذ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مناج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ب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ر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م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و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يئ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ّ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و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ا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ط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لّ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رعة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ت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ه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ث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مر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ي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رك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ر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ط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ك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ود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ج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ط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د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ط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واف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ع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س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نو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ن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د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نق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ك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قت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بين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كم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خ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يح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و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ذو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ذو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جد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ت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س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س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س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ب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م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ضر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س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نو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ث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ف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خ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خ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ث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عد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ذي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نك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ج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م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حي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عريض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فت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بتلاء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تنون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خ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ابرين</w:t>
      </w:r>
      <w:r>
        <w:rPr>
          <w:rFonts w:cs="Traditional Arabic"/>
          <w:b w:val="false"/>
          <w:bCs w:val="false"/>
          <w:kern w:val="0"/>
          <w:rtl w:val="true"/>
        </w:rPr>
        <w:t>"</w:t>
        <w:br/>
      </w:r>
      <w:r>
        <w:rPr>
          <w:rFonts w:cs="Traditional Arabic"/>
          <w:kern w:val="0"/>
          <w:rtl w:val="true"/>
        </w:rPr>
        <w:t>إذ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حكم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حي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بث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ذ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ك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ذب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ا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اه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ط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ا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ف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ب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نض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ذ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ب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طه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ب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ذ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غ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نض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لت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أي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دخ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ي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ذب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ب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تس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اج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ي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يد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اب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ذ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ب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ي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ل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ظ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ض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ض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زد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ي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ظ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ثامنة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eastAsia="Arial" w:cs="Arial"/>
          <w:b w:val="false"/>
          <w:bCs w:val="false"/>
          <w:color w:val="FF000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لث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ذ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؟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س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ــ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ضر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يع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طش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ز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تد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دهم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اه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حر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؟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م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يذا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ض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م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ل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ائ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ز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ت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تت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ل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ض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تت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ت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ل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رابع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صف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شري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ف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از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غ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ي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س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ت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ضع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ذ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عت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ت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ا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ت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عو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ك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ت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ت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صرو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اعدو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ظ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ز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ي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ف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تق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ع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نا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جن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ت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زك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ز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غ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س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ضى</w:t>
      </w:r>
      <w:r>
        <w:rPr>
          <w:rFonts w:cs="Traditional Arabic"/>
          <w:b w:val="false"/>
          <w:bCs w:val="false"/>
          <w:kern w:val="0"/>
          <w:rtl w:val="true"/>
        </w:rPr>
        <w:t>"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خامس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حدي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،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غ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ا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فا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ع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ش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ن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غران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جد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ؤ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ط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ش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ا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د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ء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ز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ر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ل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cs="Traditional Arabic"/>
          <w:b w:val="false"/>
          <w:bCs w:val="false"/>
          <w:kern w:val="0"/>
          <w:rtl w:val="true"/>
        </w:rPr>
        <w:t>: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ان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فاعته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رتجى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ج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و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ط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ز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ز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شف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ما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eastAsia="Arial" w:cs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هجر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يه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ج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كا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ا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ج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ب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ز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ث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ب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ا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طم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د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س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ل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ما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س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ز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ه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ي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طم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س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ل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واه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تين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و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شق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ر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هاج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ان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هاج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ي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غ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ه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ان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هاج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ً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ك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ض،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ي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: 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د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خذ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ؤمنة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ع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ؤم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ذلان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شت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مأن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ر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وؤ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به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kern w:val="0"/>
          <w:sz w:val="32"/>
          <w:szCs w:val="32"/>
        </w:rPr>
      </w:pPr>
      <w:r>
        <w:rPr>
          <w:rFonts w:cs="Traditional Arabic"/>
          <w:b/>
          <w:bCs/>
          <w:kern w:val="0"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rFonts w:cs="Traditional Arabic"/>
          <w:kern w:val="0"/>
        </w:rPr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تاسعة</w:t>
      </w:r>
      <w:r>
        <w:rPr>
          <w:rFonts w:cs="Traditional Arabic"/>
          <w:b w:val="false"/>
          <w:bCs w:val="false"/>
          <w:color w:val="0066CC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ق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ق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فيق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رط</w:t>
      </w:r>
      <w:r>
        <w:rPr>
          <w:rFonts w:cs="Traditional Arabic"/>
          <w:b w:val="false"/>
          <w:bCs w:val="false"/>
          <w:kern w:val="0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ضا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ا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ي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خ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قت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اً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غ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اج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ق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غ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ُخرج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>: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د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ق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غ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ع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ت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غن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ج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ا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ف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يه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اح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جم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ئ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ج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رك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ا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او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ت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ط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ساو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اح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وهم؟</w:t>
      </w:r>
      <w:r>
        <w:rPr>
          <w:rFonts w:cs="Traditional Arabic"/>
          <w:b w:val="false"/>
          <w:bCs w:val="false"/>
          <w:kern w:val="0"/>
          <w:rtl w:val="true"/>
        </w:rPr>
        <w:t>!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احقة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ب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ما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ب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ب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ح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ب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ب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ض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و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اج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اور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جاش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ن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بقر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و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ن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و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او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د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د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كفاء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ق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ختي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t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حدث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مياً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ط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س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خلال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خطب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كسب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كاسب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او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ض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او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ش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ه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4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ت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اسي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ائديً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5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راج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ال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ار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ق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أ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ق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ذ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تو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ع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اور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جاش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ق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م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س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وفيقه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سادس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خ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كذ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ه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ش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ي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اذ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د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اريخ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خال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ي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ح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ف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خا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صا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ب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عو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ته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ؤ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</w:t>
      </w:r>
      <w:r>
        <w:rPr>
          <w:rFonts w:cs="Traditional Arabic"/>
          <w:b w:val="false"/>
          <w:bCs w:val="false"/>
          <w:kern w:val="0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ث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ي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ه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م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ق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سابع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kern w:val="0"/>
          <w:rtl w:val="true"/>
        </w:rPr>
        <w:t>تعرض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نبي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رات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لمحاول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قتل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قت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ئ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ومون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عطون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ذ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ط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تلونه</w:t>
      </w:r>
      <w:r>
        <w:rPr>
          <w:rFonts w:cs="Traditional Arabic"/>
          <w:b w:val="false"/>
          <w:bCs w:val="false"/>
          <w:kern w:val="0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دًا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ني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جو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ك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ي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لث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ن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رابع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سلام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او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جز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ر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ر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ج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جز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ن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ق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ص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ت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ع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ع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هط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جمناك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بي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ية</w:t>
      </w:r>
      <w:r>
        <w:rPr>
          <w:rFonts w:cs="Traditional Arabic"/>
          <w:b w:val="false"/>
          <w:bCs w:val="false"/>
          <w:kern w:val="0"/>
          <w:rtl w:val="true"/>
        </w:rPr>
        <w:t>..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FF0000"/>
          <w:kern w:val="0"/>
          <w:rtl w:val="true"/>
        </w:rPr>
        <w:t>الآثا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عب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ف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حادثت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سلام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حمز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ب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بد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طلب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عم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ب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خطاب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رض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ل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تعا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نهما</w:t>
      </w:r>
      <w:r>
        <w:rPr>
          <w:rFonts w:cs="Traditional Arabic"/>
          <w:color w:val="FF0000"/>
          <w:kern w:val="0"/>
          <w:rtl w:val="true"/>
        </w:rPr>
        <w:t>-: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ع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ش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ك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cs="Traditional Arabic"/>
          <w:b w:val="false"/>
          <w:bCs w:val="false"/>
          <w:kern w:val="0"/>
          <w:rtl w:val="true"/>
        </w:rPr>
        <w:t>: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شت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cs="Traditional Arabic"/>
          <w:b w:val="false"/>
          <w:bCs w:val="false"/>
          <w:kern w:val="0"/>
          <w:rtl w:val="true"/>
        </w:rPr>
        <w:t>]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ا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ص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kern w:val="0"/>
          <w:rtl w:val="true"/>
        </w:rPr>
        <w:t>أ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قص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إسلام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م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ب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خطاب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باختصا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شد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أيضاً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ا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زوج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جه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طم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ت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ا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ب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ريخ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تها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د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د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عود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س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ختفاء؟</w:t>
      </w:r>
      <w:r>
        <w:rPr>
          <w:rFonts w:cs="Traditional Arabic"/>
          <w:b w:val="false"/>
          <w:bCs w:val="false"/>
          <w:kern w:val="0"/>
          <w:rtl w:val="true"/>
        </w:rPr>
        <w:t>!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آ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اروق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عاشرة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FF0000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دث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لي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أول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ج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ت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شخ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و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ز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لا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ئ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ج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خ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خص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د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ا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ق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ق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اه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ط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ط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نا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kern w:val="0"/>
          <w:rtl w:val="true"/>
        </w:rPr>
        <w:t>كيف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ستفدن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كس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ز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ق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د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ز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ت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كس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ث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ؤ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ب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وس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ن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كي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ق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ث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نبط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؟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ذع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ث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جه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ث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يلق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دي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م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خ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م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ق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ص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ف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ب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ط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ط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ط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سلا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د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جا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ذل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ف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ص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أي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و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ب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من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جا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ذب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ض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ط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ذ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اب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ج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ق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ط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ش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ت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فس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ط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color w:val="FF0000"/>
          <w:kern w:val="0"/>
          <w:rtl w:val="true"/>
        </w:rPr>
        <w:t>حصا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سلمي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ف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شعب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بن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طلب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الدروس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ستفاد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منها</w:t>
      </w:r>
      <w:r>
        <w:rPr>
          <w:rFonts w:cs="Traditional Arabic"/>
          <w:color w:val="FF0000"/>
          <w:kern w:val="0"/>
          <w:rtl w:val="true"/>
        </w:rPr>
        <w:t>:-</w:t>
      </w:r>
    </w:p>
    <w:p>
      <w:pPr>
        <w:pStyle w:val="Heading1"/>
        <w:spacing w:before="0" w:after="60"/>
        <w:ind w:left="0" w:right="0" w:hanging="0"/>
        <w:jc w:val="left"/>
        <w:rPr/>
      </w:pPr>
      <w:r>
        <w:rPr>
          <w:rFonts w:eastAsia="Arial" w:cs="Arial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ص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ب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اف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ش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رج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و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فك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قت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ي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فع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زا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ه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ص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ا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قتص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جتم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ا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صاد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ص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ث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و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ا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م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ط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جر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*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اواه</w:t>
      </w:r>
      <w:r>
        <w:rPr>
          <w:rFonts w:cs="Traditional Arabic"/>
          <w:b w:val="false"/>
          <w:bCs w:val="false"/>
          <w:kern w:val="0"/>
          <w:rtl w:val="true"/>
        </w:rPr>
        <w:t>: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color w:val="404040"/>
          <w:kern w:val="0"/>
        </w:rPr>
      </w:pPr>
      <w:r>
        <w:rPr>
          <w:rFonts w:eastAsia="Arial" w:cs="Arial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رج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حظ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ق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ا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ع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غ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و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ع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ع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,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*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ق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ق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ج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ط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ئ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ن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ا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ب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ا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اهي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وس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مستفاد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ذلك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حصار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أول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ر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خ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و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و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ا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صاد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ك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زوج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وج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ا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يتور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خ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ب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خد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ج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ث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ماذ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خد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خوا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سط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ب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أبن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ا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طي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ن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ائ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و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و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تن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و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ف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ت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eastAsia="Arial" w:cs="Arial"/>
          <w:b w:val="false"/>
          <w:bCs w:val="false"/>
          <w:kern w:val="0"/>
          <w:rtl w:val="true"/>
        </w:rPr>
        <w:t xml:space="preserve">              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حادي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كمل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تبقى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وس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ص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غ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د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ح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ظ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ي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ئب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م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ا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ت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،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ي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م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ه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kern w:val="0"/>
          <w:rtl w:val="true"/>
        </w:rPr>
        <w:t>و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ذلك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ذك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قطتي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دالا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لى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أمر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م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سي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ب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تقد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تقد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ق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ف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ط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ض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ش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ن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رار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زواج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ط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ظلو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ال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cs="Traditional Arabic"/>
          <w:b w:val="false"/>
          <w:bCs w:val="false"/>
          <w:kern w:val="0"/>
          <w:rtl w:val="true"/>
        </w:rPr>
        <w:t>..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Cs w:val="false"/>
          <w:color w:val="FF0000"/>
          <w:kern w:val="0"/>
          <w:rtl w:val="true"/>
        </w:rPr>
        <w:br/>
      </w:r>
      <w:r>
        <w:rPr>
          <w:rFonts w:cs="Traditional Arabic"/>
          <w:color w:val="FF0000"/>
          <w:kern w:val="0"/>
          <w:rtl w:val="true"/>
        </w:rPr>
        <w:t>وفا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أب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طالب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خديج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بنت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خويلد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رض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ل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تعا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نها،وآث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ذلك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مض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و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واه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ض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اص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ك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ك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ا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فاع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kern w:val="0"/>
          <w:rtl w:val="true"/>
        </w:rPr>
        <w:t>أ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يتعلق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ب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أو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أث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ذلك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لى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يغ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س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سائ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ظ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يبة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وا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ئ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ئ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أس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t xml:space="preserve">•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ن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صم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cs="Traditional Arabic"/>
          <w:b w:val="false"/>
          <w:bCs w:val="false"/>
          <w:kern w:val="0"/>
          <w:rtl w:val="true"/>
        </w:rPr>
        <w:t xml:space="preserve">"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د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ز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ك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ن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ك</w:t>
      </w:r>
      <w:r>
        <w:rPr>
          <w:rFonts w:cs="Traditional Arabic"/>
          <w:b w:val="false"/>
          <w:bCs w:val="false"/>
          <w:kern w:val="0"/>
          <w:rtl w:val="true"/>
        </w:rPr>
        <w:t>)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ز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ب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ف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ن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ّ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ؤ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ب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ص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؟</w:t>
      </w:r>
      <w:r>
        <w:rPr>
          <w:rFonts w:cs="Traditional Arabic"/>
          <w:b w:val="false"/>
          <w:bCs w:val="false"/>
          <w:kern w:val="0"/>
          <w:rtl w:val="true"/>
        </w:rPr>
        <w:t>!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ضط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ق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ص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ّ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ي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هزئين</w:t>
      </w:r>
      <w:r>
        <w:rPr>
          <w:rFonts w:cs="Traditional Arabic"/>
          <w:b w:val="false"/>
          <w:bCs w:val="false"/>
          <w:kern w:val="0"/>
          <w:rtl w:val="true"/>
        </w:rPr>
        <w:t>"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cs="Traditional Arabic"/>
          <w:b w:val="false"/>
          <w:bCs w:val="false"/>
          <w:kern w:val="0"/>
          <w:rtl w:val="true"/>
        </w:rPr>
        <w:t>,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ذب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ص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م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؛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م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ؤ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نقو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4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ه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يس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ستث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جه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ط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ه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يس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ثقل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ن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5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صر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ط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ط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حض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ا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ماغ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ه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ابا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ي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لب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cs="Traditional Arabic"/>
          <w:b w:val="false"/>
          <w:bCs w:val="false"/>
          <w:kern w:val="0"/>
          <w:rtl w:val="true"/>
        </w:rPr>
        <w:t xml:space="preserve">:[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اديث</w:t>
      </w:r>
      <w:r>
        <w:rPr>
          <w:rFonts w:cs="Traditional Arabic"/>
          <w:b w:val="false"/>
          <w:bCs w:val="false"/>
          <w:kern w:val="0"/>
          <w:rtl w:val="true"/>
        </w:rPr>
        <w:t xml:space="preserve">]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ما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ل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ل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ت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نا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غاته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نا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،يذكر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</w:rPr>
      </w:pP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موقف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حدث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أخذ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ل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ا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ث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ء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ل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وام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باؤ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ث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تدون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باؤ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غ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ب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هت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cs="Traditional Arabic"/>
          <w:b w:val="false"/>
          <w:bCs w:val="false"/>
          <w:kern w:val="0"/>
          <w:rtl w:val="true"/>
        </w:rPr>
        <w:t>:[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يري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عط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أقر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نيك</w:t>
      </w:r>
      <w:r>
        <w:rPr>
          <w:rFonts w:cs="Traditional Arabic"/>
          <w:b w:val="false"/>
          <w:bCs w:val="false"/>
          <w:kern w:val="0"/>
          <w:rtl w:val="true"/>
        </w:rPr>
        <w:t xml:space="preserve">]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هت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م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و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و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ك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ال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ي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ا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ر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 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خ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ت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ف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ح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م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ا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ا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أبن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ا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طي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ن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وج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ائ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و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ت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ق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غن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و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شر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تن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و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س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خ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ف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فيق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6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ف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نص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ع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س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غ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بو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ت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توج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رش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بو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س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ز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7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د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ن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ئ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رخ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ا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ن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ن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أ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َ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فت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ط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ؤ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ار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ش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تو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ا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ش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ائ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ف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ز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ز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–رح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وس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هي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ق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ق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فر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مه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د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ر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وض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ف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ي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ت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د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ق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ي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ط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غ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ل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غ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ل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غ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ت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غ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ذو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ُنّ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ُعَذِّبِي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َتّ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َبْعَث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سُولًا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سط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ح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ص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ت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مت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لغ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متح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ص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متح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ص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ي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–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–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رت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تفا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color w:val="FF0000"/>
          <w:kern w:val="0"/>
          <w:rtl w:val="true"/>
        </w:rPr>
        <w:t>هجرت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طائف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الآثا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عو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لتلك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هجر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b w:val="false"/>
          <w:b w:val="false"/>
          <w:bCs w:val="false"/>
          <w:color w:val="FF0000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ش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غ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ص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خ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ذ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غ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ه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ب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را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غ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ه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ج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اق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ت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ل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ع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أخذ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يم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ح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ر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غ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ه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مز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تهز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م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يم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خذ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Symbol" w:cs="Symbol" w:ascii="Symbol" w:hAnsi="Symbol"/>
          <w:b w:val="false"/>
          <w:bCs w:val="false"/>
          <w:kern w:val="0"/>
        </w:rPr>
        <w:t>t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ر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ض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ت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خ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آ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رفا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د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ف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رك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رث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جو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خر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color w:val="FF0000"/>
          <w:kern w:val="0"/>
          <w:rtl w:val="true"/>
        </w:rPr>
        <w:t>نأت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آ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تناول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دروس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ستفاد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م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هجر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نب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طائف</w:t>
      </w:r>
      <w:r>
        <w:rPr>
          <w:rFonts w:cs="Traditional Arabic"/>
          <w:color w:val="FF0000"/>
          <w:kern w:val="0"/>
          <w:rtl w:val="true"/>
        </w:rPr>
        <w:t>:</w:t>
      </w:r>
      <w:r>
        <w:rPr>
          <w:rFonts w:cs="Traditional Arabic"/>
          <w:color w:val="FF0000"/>
          <w:kern w:val="0"/>
          <w:rtl w:val="true"/>
        </w:rPr>
        <w:t xml:space="preserve"> </w:t>
      </w:r>
      <w:r>
        <w:rPr>
          <w:rFonts w:cs="Traditional Arabic"/>
          <w:color w:val="404040"/>
          <w:kern w:val="0"/>
          <w:rtl w:val="true"/>
        </w:rPr>
        <w:t>.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ول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جاب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ق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ق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نص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غ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ا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ول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نط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ف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مرين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ن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ي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ن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قَالُ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وْل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ُزِّل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َذ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قُرْءان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َل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جُل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قَرْيَتَيْن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َظِيمٍ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ي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شرا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ر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شرا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جه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جه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أث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قو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فع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ا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وض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ضاعف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ي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غي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ح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ا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وض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ض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ضاع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ل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قا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ذ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ذ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ر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ه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م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ه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س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قار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ب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ر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ب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ب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ل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قا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ا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kern w:val="0"/>
          <w:sz w:val="32"/>
          <w:szCs w:val="32"/>
        </w:rPr>
      </w:pPr>
      <w:r>
        <w:rPr>
          <w:rFonts w:cs="Traditional Arabic"/>
          <w:b/>
          <w:bCs/>
          <w:color w:val="FF0000"/>
          <w:kern w:val="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ثالث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ئ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Cs w:val="false"/>
          <w:kern w:val="0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ك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شك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و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ح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ح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ضعف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جه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ف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س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و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ر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ظل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خط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تب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ض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)) ,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اء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عظيم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شكوى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لجوء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إلى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له</w:t>
      </w:r>
      <w:r>
        <w:rPr>
          <w:rFonts w:eastAsia="Arial"/>
          <w:kern w:val="0"/>
          <w:rtl w:val="true"/>
        </w:rPr>
        <w:t xml:space="preserve">  </w:t>
      </w:r>
      <w:r>
        <w:rPr>
          <w:rFonts w:cs="Traditional Arabic"/>
          <w:kern w:val="0"/>
          <w:rtl w:val="true"/>
        </w:rPr>
        <w:t>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دروس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ج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ك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َال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نَّ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شْكُ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َثّ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حُزْن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َّ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ق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أَعْلَم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َّ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َعْلَمُونَ</w:t>
      </w:r>
      <w:r>
        <w:rPr>
          <w:rFonts w:cs="Traditional Arabic"/>
          <w:b w:val="false"/>
          <w:bCs w:val="false"/>
          <w:kern w:val="0"/>
          <w:rtl w:val="true"/>
        </w:rPr>
        <w:t>" 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لي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ز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س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كم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سابع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بلي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َلَيْك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ّ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بَلَاغُ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يُّه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َّسُول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َلِّغ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ُنْزِل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َيْك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بِّكَ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ه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لا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ا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ِ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ت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زر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ت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اط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رس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ام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ِ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ت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ِ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 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خ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خ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ا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ذ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ق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من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خ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ت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؟؟قا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نط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ع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ف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ضلت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ظ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اد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ئ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اد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ئ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ط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ش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ء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نا</w:t>
      </w:r>
      <w:r>
        <w:rPr>
          <w:rFonts w:cs="Traditional Arabic"/>
          <w:b w:val="false"/>
          <w:bCs w:val="false"/>
          <w:kern w:val="0"/>
          <w:rtl w:val="true"/>
        </w:rPr>
        <w:t>,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eastAsia="Arial" w:cs="Arial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ي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عب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ط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ي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ص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أي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ف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ثأ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ء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س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ت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مك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أ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هان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أ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ف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أ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ج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ت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ـ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نط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ع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ع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ص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س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30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ثلاث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ش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و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:" (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نط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ع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و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مه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رج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ع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تاس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ر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ي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جوك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cs="Traditional Arabic"/>
          <w:b w:val="false"/>
          <w:bCs w:val="false"/>
          <w:kern w:val="0"/>
          <w:rtl w:val="true"/>
        </w:rPr>
        <w:t xml:space="preserve">.....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غ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ذ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زيد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خرج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ق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ظ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يأ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,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ير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ير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س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ئ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عت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جوا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فه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خا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eastAsia="Traditional Arabic" w:cs="Traditional Arabic" w:ascii="Traditional Arabic" w:hAnsi="Traditional Arabic"/>
          <w:b w:val="false"/>
          <w:bCs w:val="false"/>
          <w:kern w:val="0"/>
          <w:rtl w:val="true"/>
        </w:rPr>
        <w:t>‌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ص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ت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)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ت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هب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ا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ف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و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ل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ته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ه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ز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د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ف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نز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د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ا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صور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ي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زر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س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ب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ف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ه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ذ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صائ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ب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ض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ا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إسا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رابع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br/>
        <w:br/>
      </w:r>
      <w:r>
        <w:rPr>
          <w:rFonts w:cs="Traditional Arabic"/>
          <w:color w:val="FF0000"/>
          <w:kern w:val="0"/>
          <w:rtl w:val="true"/>
        </w:rPr>
        <w:t>معجز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إسراء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المعراج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eastAsia="Arial" w:cs="Arial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اريخ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رح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40404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الثاني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قص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ته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و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ش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ز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ر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م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فرا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ح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غ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غ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نا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ا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فطر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ت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ته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..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ؤلؤ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ا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ح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تا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زن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لج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رائ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خف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ف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غ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خف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حي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ا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د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ه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ك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ي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غر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ب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سْر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ِعَبْد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يْل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حَرَام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أَقْصَى</w:t>
      </w:r>
      <w:r>
        <w:rPr>
          <w:rFonts w:cs="Traditional Arabic"/>
          <w:b w:val="false"/>
          <w:bCs w:val="false"/>
          <w:kern w:val="0"/>
          <w:rtl w:val="true"/>
        </w:rPr>
        <w:t>"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لَقَد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آَ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َزْلَ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ُخْر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ِنْد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ِدْرَة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ُنْتَه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</w:rPr>
        <w:t>14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ِنْدَه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َنَّة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أْو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</w:rPr>
        <w:t>15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ذ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غْش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ِّدْرَة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غْش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</w:rPr>
        <w:t>16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َاغ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بَصَر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َغ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</w:t>
      </w:r>
      <w:r>
        <w:rPr>
          <w:rFonts w:cs="Traditional Arabic"/>
          <w:b w:val="false"/>
          <w:bCs w:val="false"/>
          <w:kern w:val="0"/>
        </w:rPr>
        <w:t>17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قَد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أ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َيَات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بّ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كُبْرَى</w:t>
      </w:r>
      <w:r>
        <w:rPr>
          <w:rFonts w:cs="Traditional Arabic"/>
          <w:b w:val="false"/>
          <w:bCs w:val="false"/>
          <w:kern w:val="0"/>
          <w:rtl w:val="true"/>
        </w:rPr>
        <w:t>"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بت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ي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وا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اب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ش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ذ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ب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غ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كذ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ولا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س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ارج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اء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ذ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ي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جاءت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معجز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لعد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حكم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ر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س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بت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خ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اء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-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لي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ك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ز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ب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ر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ح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ب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مرا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" 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سْر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ِعَبْد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يْل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حَرَام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أَقْص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َارَكْن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َوْلَهُ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ِنُرِيَ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َيَاتِن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نَّ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ُو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َّمِيع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بَصِيرُ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قَد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أ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َيَات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بّ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كُبْرَ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ج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اط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تق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اف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ني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اؤ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ص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ب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–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عز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ص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رائ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ماع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كز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براهي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ك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ا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بي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ز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ث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رائ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ماع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ثالث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م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نا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ط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طر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ط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جع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لحي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ا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س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ا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خت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جز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وق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ه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قو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لث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ص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ظ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ح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وا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ر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نا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ح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بّ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َل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ُنْت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ّ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َشَ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َسُولًا</w:t>
      </w:r>
      <w:r>
        <w:rPr>
          <w:rFonts w:cs="Traditional Arabic"/>
          <w:b w:val="false"/>
          <w:bCs w:val="false"/>
          <w:kern w:val="0"/>
          <w:rtl w:val="true"/>
        </w:rPr>
        <w:t>".</w:t>
        <w:br/>
      </w:r>
      <w:r>
        <w:rPr>
          <w:rFonts w:cs="Traditional Arabic"/>
          <w:kern w:val="0"/>
          <w:u w:val="single" w:color="FF0000"/>
          <w:rtl w:val="true"/>
        </w:rPr>
        <w:t>إذا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هذه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ثلاثة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فروق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بين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معجزة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النبي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الإسراء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والمعراج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وبين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معجزات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الأنبياء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والرسل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السابق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س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لف؛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ظ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ئمًا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س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ح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سده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س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سْر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ِعَبْد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يْل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حَرَام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مَسْجِد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أَقْصَ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له</w:t>
      </w:r>
      <w:r>
        <w:rPr>
          <w:rFonts w:cs="Traditional Arabic"/>
          <w:b w:val="false"/>
          <w:bCs w:val="false"/>
          <w:kern w:val="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فتت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قد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بع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ب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عظي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تعاظم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بعد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س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بعد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ُبْحَا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سْرَ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ِعَبْدِهِ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س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وح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َاغ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بَصَر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َغَ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س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د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نك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ج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نك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نك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س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د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وار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غط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س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خامس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404040"/>
          <w:kern w:val="0"/>
          <w:rtl w:val="true"/>
        </w:rPr>
        <w:t>سابع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هم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م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هو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شاغ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و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و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ال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ائ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اس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ا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ج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عر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ف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و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و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شاغ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ق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ت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و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خالق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رئ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ش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ق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لذ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ش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ذل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لأس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ّ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ت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ل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شوع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قو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ُن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ح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لال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ح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ل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م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ت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  <w:r>
        <w:rPr>
          <w:rFonts w:cs="Traditional Arabic"/>
          <w:color w:val="FF0000"/>
          <w:kern w:val="0"/>
          <w:rtl w:val="true"/>
        </w:rPr>
        <w:t>عرض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نفس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ص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ل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لي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سلم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ع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قبائل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والأفراد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من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غير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قريش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ت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سو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ح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ؤ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ل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يغ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ئ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ضر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سا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ح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ص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أ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ابع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ظه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ف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ك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ي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ف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ط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ل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نان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ن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ظه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م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عرض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ائدة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ع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خلا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ذ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دث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ع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ه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اه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دث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م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مي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ء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أ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ظ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ف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م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و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أ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صح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رحتم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ع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؟قال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ص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ط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وانبه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ضو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ين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ف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ع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عاف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ف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خ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ب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ف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ف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ز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رس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ف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ت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اط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ار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خ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ز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كّ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دسو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حث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غوي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ب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ت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ز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ت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ز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ا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كا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ا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ل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ل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ذ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ج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و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غي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ل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ود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ي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بائ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لس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كلمكم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ل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دع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عو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بقو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جا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غ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ظ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نتب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ت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ك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ن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طل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لام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اصي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ي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كثي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وس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عب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 xml:space="preserve">_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خ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بلغ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ج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ج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يق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تجي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ج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حج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ما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لدنم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جز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ه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ن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ِِ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اح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ل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ت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4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عص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يلي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ظه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ف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باد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نا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و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ئ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و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تناز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شرط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صو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نا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و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ض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ا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ؤازر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صر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ي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خ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ط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ا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ؤازرتها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م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عل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ذ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يب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ي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عد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اط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وان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غ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با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ن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ن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صار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ن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ز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ض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ُحكِ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ُحكِ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ب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بع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نت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قع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ابه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ي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ا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ث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ب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وا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؟؟و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ون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66CC"/>
          <w:kern w:val="0"/>
          <w:sz w:val="32"/>
          <w:szCs w:val="32"/>
        </w:rPr>
      </w:pPr>
      <w:r>
        <w:rPr>
          <w:rFonts w:cs="Traditional Arabic"/>
          <w:b/>
          <w:bCs/>
          <w:color w:val="0066CC"/>
          <w:kern w:val="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سادس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Cs w:val="false"/>
          <w:kern w:val="0"/>
        </w:rPr>
        <w:t>6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ء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طل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ل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قا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يئ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ؤم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يتبع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تلو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ا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ف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ر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قا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ف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ي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ئ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ب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ط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اح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م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ش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اف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_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 xml:space="preserve">_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ن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سوله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خ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ئ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اف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تر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و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ر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ضطرا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ناح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قات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ناح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ه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ت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و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اصر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قتض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ئ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قيق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ك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ئ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د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ص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ف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أ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بط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حق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د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قتن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م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ت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ائ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  <w:r>
        <w:rPr>
          <w:rFonts w:cs="Traditional Arabic"/>
          <w:color w:val="FF0000"/>
          <w:kern w:val="0"/>
          <w:rtl w:val="true"/>
        </w:rPr>
        <w:t>بيع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عقب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لم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و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ع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ه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ثن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**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ر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ا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ص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ه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ج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عض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فقه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فقه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عضٍ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color w:val="80800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أول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و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زرج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آخ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م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صا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جاوز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ر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م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خ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خ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ع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ر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راع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م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ح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شيئ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color w:val="808000"/>
          <w:kern w:val="0"/>
          <w:rtl w:val="true"/>
        </w:rPr>
        <w:t>الدرس</w:t>
      </w:r>
      <w:r>
        <w:rPr>
          <w:rFonts w:eastAsia="Arial"/>
          <w:color w:val="808000"/>
          <w:kern w:val="0"/>
          <w:rtl w:val="true"/>
        </w:rPr>
        <w:t xml:space="preserve"> </w:t>
      </w:r>
      <w:r>
        <w:rPr>
          <w:rFonts w:cs="Traditional Arabic"/>
          <w:color w:val="808000"/>
          <w:kern w:val="0"/>
          <w:rtl w:val="true"/>
        </w:rPr>
        <w:t>الثاني</w:t>
      </w:r>
      <w:r>
        <w:rPr>
          <w:rFonts w:cs="Traditional Arabic"/>
          <w:color w:val="808000"/>
          <w:kern w:val="0"/>
          <w:rtl w:val="true"/>
        </w:rPr>
        <w:t>: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ت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نش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مي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ك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ال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يد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ت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ف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د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جت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اص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وك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وك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ارس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وك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ط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اير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اصل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تخ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وك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اط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ب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ي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ي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كي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ج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ز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خ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ف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راق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في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ز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ج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ال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ز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ني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ط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آخ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ز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ي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لتز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وا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ائ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وا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color w:val="808000"/>
          <w:kern w:val="0"/>
          <w:rtl w:val="true"/>
        </w:rPr>
        <w:t>ثالثا</w:t>
      </w:r>
      <w:r>
        <w:rPr>
          <w:rFonts w:eastAsia="Arial"/>
          <w:color w:val="808000"/>
          <w:kern w:val="0"/>
          <w:rtl w:val="true"/>
        </w:rPr>
        <w:t xml:space="preserve"> </w:t>
      </w:r>
      <w:r>
        <w:rPr>
          <w:rFonts w:cs="Traditional Arabic"/>
          <w:color w:val="808000"/>
          <w:kern w:val="0"/>
          <w:rtl w:val="true"/>
        </w:rPr>
        <w:t>من</w:t>
      </w:r>
      <w:r>
        <w:rPr>
          <w:rFonts w:eastAsia="Arial"/>
          <w:color w:val="808000"/>
          <w:kern w:val="0"/>
          <w:rtl w:val="true"/>
        </w:rPr>
        <w:t xml:space="preserve"> </w:t>
      </w:r>
      <w:r>
        <w:rPr>
          <w:rFonts w:cs="Traditional Arabic"/>
          <w:color w:val="808000"/>
          <w:kern w:val="0"/>
          <w:rtl w:val="true"/>
        </w:rPr>
        <w:t>تلك</w:t>
      </w:r>
      <w:r>
        <w:rPr>
          <w:rFonts w:eastAsia="Arial"/>
          <w:color w:val="808000"/>
          <w:kern w:val="0"/>
          <w:rtl w:val="true"/>
        </w:rPr>
        <w:t xml:space="preserve"> </w:t>
      </w:r>
      <w:r>
        <w:rPr>
          <w:rFonts w:cs="Traditional Arabic"/>
          <w:color w:val="808000"/>
          <w:kern w:val="0"/>
          <w:rtl w:val="true"/>
        </w:rPr>
        <w:t>الدروس</w:t>
      </w:r>
      <w:r>
        <w:rPr>
          <w:rFonts w:cs="Traditional Arabic"/>
          <w:color w:val="808000"/>
          <w:kern w:val="0"/>
          <w:rtl w:val="true"/>
        </w:rPr>
        <w:t>: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طلا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؟؟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ل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ك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عق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ا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و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ي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و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ب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تى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فع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ثب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ف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نستفي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إرسال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صعب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ب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مي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ع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وف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اً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  <w:br/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ي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ك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صا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ت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ني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س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ا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خ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قض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ع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ك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ع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ط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ك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ريب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ط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بي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غ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اع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ر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ضحي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ع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ج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ص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ز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خ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ك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و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تطا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ش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س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صير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ي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ز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ذ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ث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و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دخ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ص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ب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{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َلَو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ُنْت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َظّ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َلِيظ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قَلْب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انْفَضُّ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ِ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َوْلِكَ</w:t>
      </w:r>
      <w:r>
        <w:rPr>
          <w:rFonts w:cs="Traditional Arabic"/>
          <w:b w:val="false"/>
          <w:bCs w:val="false"/>
          <w:kern w:val="0"/>
          <w:rtl w:val="true"/>
        </w:rPr>
        <w:t xml:space="preserve">}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ح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ل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س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ت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ؤ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جب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كب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ف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ش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أ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ع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ط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شهاد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cs="Traditional Arabic"/>
          <w:b w:val="false"/>
          <w:bCs w:val="false"/>
          <w:kern w:val="0"/>
          <w:rtl w:val="true"/>
        </w:rPr>
        <w:t>...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ض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سابع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اض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تائ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فقه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حك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و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و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ُ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ُض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ش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ش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ل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امع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س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ا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ح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ب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شا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ح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ض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ش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ئ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ئ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ئ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ُ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ُض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ش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ُ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ُض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ف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فاء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زجر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ه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ف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خ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حراج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آ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صع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لم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شمتً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فه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فائن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عتزل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فس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ج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سمع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ه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ص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ر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ه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س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جم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ن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د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دخ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ت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ط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غت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ش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ئ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بع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خ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أرش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أ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ص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ت؟؟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هيت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ب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ُدِثت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ر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قتل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خفرو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غض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آ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مئ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شم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شا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ائ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ع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خ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وتق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ض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ره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ص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ه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ش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ه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ن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؟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ت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ط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ش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ك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ش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ض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ئ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يم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صير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ق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سلا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ت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ت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ول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ب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cs="Traditional Arabic"/>
          <w:b w:val="false"/>
          <w:bCs w:val="false"/>
          <w:kern w:val="0"/>
          <w:rtl w:val="true"/>
        </w:rPr>
        <w:t>: 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قاطع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تب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ني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ا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ب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ج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ع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ان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د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دينة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  <w:br/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ا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لح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ط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ط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نت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ال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أم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عر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ن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ا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ص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؟؟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لث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تع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آخ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ق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د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طل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ر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فر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لم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د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ستع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ع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ا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ا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رابع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غ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ل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ت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وائط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م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غ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ال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خامسا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ت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أج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ض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ط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رس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رس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ع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ر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ك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وا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ص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ل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سادساً</w:t>
      </w:r>
      <w:r>
        <w:rPr>
          <w:rFonts w:cs="Traditional Arabic"/>
          <w:b w:val="false"/>
          <w:bCs w:val="false"/>
          <w:color w:val="808000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خ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ا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لط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ش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ظ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ل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س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ؤم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سوله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بغ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ز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مو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ظ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سابعا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اح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نش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د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ا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خص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مرأ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ط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ث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م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ج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عا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ير</w:t>
      </w:r>
      <w:r>
        <w:rPr>
          <w:rFonts w:cs="Traditional Arabic"/>
          <w:b w:val="false"/>
          <w:bCs w:val="false"/>
          <w:kern w:val="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kern w:val="0"/>
          <w:sz w:val="32"/>
          <w:szCs w:val="32"/>
        </w:rPr>
      </w:pPr>
      <w:r>
        <w:rPr>
          <w:rFonts w:cs="Traditional Arabic"/>
          <w:b/>
          <w:bCs/>
          <w:kern w:val="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color w:val="FF0000"/>
          <w:kern w:val="0"/>
          <w:rtl w:val="true"/>
        </w:rPr>
        <w:t>بيعه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عقب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ثاني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</w:p>
    <w:p>
      <w:pPr>
        <w:pStyle w:val="Heading1"/>
        <w:spacing w:before="0" w:after="60"/>
        <w:ind w:left="0" w:right="0" w:hanging="0"/>
        <w:jc w:val="left"/>
        <w:rPr>
          <w:rFonts w:cs="Traditional Arabic"/>
          <w:b w:val="false"/>
          <w:b w:val="false"/>
          <w:bCs w:val="false"/>
          <w:color w:val="FF0000"/>
          <w:kern w:val="0"/>
        </w:rPr>
      </w:pPr>
      <w:r>
        <w:rPr>
          <w:rFonts w:eastAsia="Arial" w:cs="Arial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ع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مرأ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و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ه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ج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ث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نف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راه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صا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صال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ف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س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ش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ال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تخ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ل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ض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ت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ز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وق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حرا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كت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عد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ماي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يترك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ب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وث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يع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نع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ن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ائ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نائكم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ف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تلك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أول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يع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ش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كسل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نياً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س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لث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ايع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كر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رابع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ذ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ئ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خامس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صر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نعو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ن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زواج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نائكم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ا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ؤم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ز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cs="Traditional Arabic"/>
          <w:b w:val="false"/>
          <w:bCs w:val="false"/>
          <w:kern w:val="0"/>
          <w:rtl w:val="true"/>
        </w:rPr>
        <w:t xml:space="preserve">((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cs="Traditional Arabic"/>
          <w:b w:val="false"/>
          <w:bCs w:val="false"/>
          <w:kern w:val="0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توريث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)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زم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cs="Traditional Arabic"/>
          <w:b w:val="false"/>
          <w:bCs w:val="false"/>
          <w:kern w:val="0"/>
          <w:rtl w:val="true"/>
        </w:rPr>
        <w:t xml:space="preserve">))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صح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ض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بعا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ث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ا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ن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صاف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ت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يع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مر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ن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ك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خ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عي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ؤ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نفي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جمو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شخ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ئو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ئول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في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تفاق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م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كف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وا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يس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وا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غي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ش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ر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جبا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ا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با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ذم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صب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رب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ز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ز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عد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تفرغ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م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و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ث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ئ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مي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سيا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ت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ج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ا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تأك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ذ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ث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ض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ذ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ي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ك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حق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در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خ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ر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ضرب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ج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طع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ار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ق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Cs w:val="false"/>
          <w:color w:val="0066CC"/>
          <w:kern w:val="0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ثامن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0066CC"/>
          <w:kern w:val="0"/>
        </w:rPr>
      </w:pPr>
      <w:r>
        <w:rPr>
          <w:rFonts w:cs="Traditional Arabic"/>
          <w:b w:val="false"/>
          <w:b w:val="false"/>
          <w:bCs w:val="false"/>
          <w:kern w:val="0"/>
          <w:rtl w:val="true"/>
        </w:rPr>
        <w:t>س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ب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د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و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ف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و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خذ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زواجهم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  <w:br/>
      </w:r>
      <w:r>
        <w:rPr>
          <w:rFonts w:cs="Traditional Arabic"/>
          <w:b w:val="false"/>
          <w:bCs w:val="false"/>
          <w:kern w:val="0"/>
        </w:rPr>
        <w:t>1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و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لت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ري،ن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تا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ت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جا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ر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ذ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2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ق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وا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ط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ح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ني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3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إسل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مكا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دخل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مس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ئ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ن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شاو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شح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ث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شج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ر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4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و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ي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ا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ثير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ت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دل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ديد،</w:t>
      </w:r>
      <w:r>
        <w:rPr>
          <w:rFonts w:cs="Traditional Arabic"/>
          <w:b w:val="false"/>
          <w:bCs w:val="false"/>
          <w:kern w:val="0"/>
          <w:rtl w:val="true"/>
        </w:rPr>
        <w:t>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حارب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ص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ح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خز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ئتل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ئ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شتباك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اً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5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ج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ش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صي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ب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جتم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ب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6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ت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ائ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يد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7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و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ت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ئ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م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سيا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ؤ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ذلك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ر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ذ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ات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ص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دير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ز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ر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ال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با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ك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جه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لجئ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8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س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هد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أ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ضر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ح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ح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اه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دا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يل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ذ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ع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حتس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9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زيز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ار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خ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هرو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ث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ج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Cs w:val="false"/>
          <w:kern w:val="0"/>
        </w:rPr>
        <w:t>10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ز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ُصِ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طا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يس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نشط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كره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ثاني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خو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أذ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و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ت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ر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را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ش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ط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ي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ف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غيره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فاص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ع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هيأ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ستقب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ك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نت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</w:rPr>
      </w:pPr>
      <w:r>
        <w:rPr>
          <w:rFonts w:cs="Traditional Arabic"/>
          <w:color w:val="FF0000"/>
          <w:kern w:val="0"/>
          <w:rtl w:val="true"/>
        </w:rPr>
        <w:t>هجرة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نبي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إلى</w:t>
      </w:r>
      <w:r>
        <w:rPr>
          <w:rFonts w:eastAsia="Arial"/>
          <w:color w:val="FF0000"/>
          <w:kern w:val="0"/>
          <w:rtl w:val="true"/>
        </w:rPr>
        <w:t xml:space="preserve"> </w:t>
      </w:r>
      <w:r>
        <w:rPr>
          <w:rFonts w:cs="Traditional Arabic"/>
          <w:color w:val="FF0000"/>
          <w:kern w:val="0"/>
          <w:rtl w:val="true"/>
        </w:rPr>
        <w:t>المدينة</w:t>
      </w:r>
      <w:r>
        <w:rPr>
          <w:rFonts w:cs="Traditional Arabic"/>
          <w:b w:val="false"/>
          <w:bCs w:val="false"/>
          <w:color w:val="FF0000"/>
          <w:kern w:val="0"/>
          <w:rtl w:val="true"/>
        </w:rPr>
        <w:t>:-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و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س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ح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سيتين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80800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808000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لثاني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ص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رح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ولى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ضب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دي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شت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آذ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ك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شتك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غ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م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ث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اج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بش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ت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لك،فإ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</w:t>
      </w:r>
      <w:r>
        <w:rPr>
          <w:rFonts w:cs="Traditional Arabic"/>
          <w:b w:val="false"/>
          <w:bCs w:val="false"/>
          <w:kern w:val="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ج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عم</w:t>
      </w:r>
      <w:r>
        <w:rPr>
          <w:rFonts w:cs="Traditional Arabic"/>
          <w:b w:val="false"/>
          <w:bCs w:val="false"/>
          <w:kern w:val="0"/>
          <w:rtl w:val="true"/>
        </w:rPr>
        <w:t>)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ش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ق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ي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د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حل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،لاحظ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بع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ت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ه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ا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ار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قي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ع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س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ش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جا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ت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ت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ت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دء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ا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وق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وا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ت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ريش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خ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يد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د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جتم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صو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خ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جد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طرح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قترح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شاور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اض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ضية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قف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ح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ص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ستمرا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شار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ته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ترح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خط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أ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ترح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تق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طئ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أي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ب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أ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إ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ج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ر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ت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تفق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م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رو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ر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لام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اش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ت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جت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جا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ت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تص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اش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سج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ر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ضر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ض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ظ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ئ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مئ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ي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ش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طمئن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ع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دائ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أمان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د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ش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ق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كتشف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ج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دائ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ها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ل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ر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ؤوس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أ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د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د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د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غشين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ص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ت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ا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ر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ك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ط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نا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م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لق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ع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تف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داً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طلق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ي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و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رب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مال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ك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دروس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فرو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ا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ف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أساف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ف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فة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ك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تج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م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وب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دخ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ون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ا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وام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لك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ه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لاكك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ش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ص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كث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ص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خب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ح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خبار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تطل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ذائ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زو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مؤ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ذائ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ر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بع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توصل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مسح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وا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حتياط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ن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أ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kern w:val="0"/>
          <w:sz w:val="32"/>
          <w:szCs w:val="32"/>
        </w:rPr>
      </w:pPr>
      <w:r>
        <w:rPr>
          <w:rFonts w:cs="Traditional Arabic"/>
          <w:b/>
          <w:bCs/>
          <w:kern w:val="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Arial"/>
          <w:b w:val="false"/>
          <w:bCs w:val="false"/>
          <w:color w:val="0066CC"/>
          <w:kern w:val="0"/>
          <w:rtl w:val="true"/>
        </w:rPr>
        <w:t xml:space="preserve">     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التاسعة</w:t>
      </w:r>
      <w:r>
        <w:rPr>
          <w:rFonts w:eastAsia="Arial"/>
          <w:b w:val="false"/>
          <w:b w:val="false"/>
          <w:bCs w:val="false"/>
          <w:color w:val="0066CC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rtl w:val="true"/>
        </w:rPr>
        <w:t>عشر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حاض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ض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دي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احتياط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كر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وقف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إخف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طا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ص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آ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ئ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ظن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ث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الث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وض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راق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ه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لن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ت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ئ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غ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ث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يت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ض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ح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س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ط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ض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يقظ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واي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بط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يث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خد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Symbol" w:cs="Symbol" w:ascii="Symbol" w:hAnsi="Symbol"/>
          <w:b w:val="false"/>
          <w:bCs w:val="false"/>
          <w:kern w:val="0"/>
        </w:rPr>
        <w:t>t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ل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د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ز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رك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ه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د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لالت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بير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ا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نو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ر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م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ل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فر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ادة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طروق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لو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ر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خ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ظ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ل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ث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بغ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</w:rPr>
        <w:t>150</w:t>
      </w:r>
      <w:r>
        <w:rPr>
          <w:rFonts w:cs="Traditional Arabic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ء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ئ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ف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س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لف</w:t>
      </w:r>
      <w:r>
        <w:rPr>
          <w:rFonts w:eastAsia="Symbol" w:cs="Symbol" w:ascii="Symbol" w:hAnsi="Symbol"/>
          <w:b w:val="false"/>
          <w:bCs w:val="false"/>
          <w:kern w:val="0"/>
        </w:rPr>
        <w:t>t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اج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طمئ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َحْزَن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نّ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َّه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َعَنَا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اخ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د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ائ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س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ا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ا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أ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ف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ر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ا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ع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و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ر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س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سرى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ح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ي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ائ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ي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د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ق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جن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ي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لب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ظ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ل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ا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تحد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عش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يت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ج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براء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فيت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تعب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فسك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رجع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بح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هد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آخ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ه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ب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اف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و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حارس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بع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اسع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كت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ر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روف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سأ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؟؟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رّ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دي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ل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دي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ث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دث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ب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ظ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ثل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ور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خزاع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حاج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ز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طي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ئ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د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ت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تأذ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ت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ح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ي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ذه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ع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ريض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حا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بق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غن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ر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ل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ح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ق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ن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عطا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ب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لغ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بح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اب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ي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ص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لم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حا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غ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ئز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عد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اً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ئ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ج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بع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Symbol" w:cs="Symbol" w:ascii="Symbol" w:hAnsi="Symbol"/>
          <w:b w:val="false"/>
          <w:bCs w:val="false"/>
          <w:kern w:val="0"/>
        </w:rPr>
        <w:t>t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كلم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دعو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ي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ن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اسلم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ير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ا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جا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ب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نز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ث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....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لس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توا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ص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ا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خ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ر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ض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عو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أمورة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ق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رك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ا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ر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باد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ح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ذ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ر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ع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خت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ح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مك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ب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kern w:val="0"/>
        </w:rPr>
        <w:t>u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سج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ن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جرا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ا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وجت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ن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قي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علا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س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عز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جع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سف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و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كسر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ل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ي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خ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ط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ؤذ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ف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حا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ه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اح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طع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ت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واض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اب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حر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أ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بر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قري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أحداث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جر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حداث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وا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ستح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ق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ن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استبر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إيض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روس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الفوائ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وفيق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اولا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ً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ها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بتلائ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عذي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إيذ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ك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واجه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بي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ج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دين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ي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ضح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آ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ذ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هاجري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جر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شاك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ه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نته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لائ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لا،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ق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ل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ط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ر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ه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يس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ض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 </w:t>
      </w:r>
      <w:r>
        <w:rPr>
          <w:rFonts w:cs="Traditional Arabic"/>
          <w:b w:val="false"/>
          <w:bCs w:val="false"/>
          <w:kern w:val="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ز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تلائ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زال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بر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حنت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حتسا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ني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ك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س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قا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ائ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ح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ل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ح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قصو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ص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مجي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ثان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جو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ن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حرب</w:t>
      </w:r>
      <w:r>
        <w:rPr>
          <w:rFonts w:cs="Traditional Arabic"/>
          <w:b w:val="false"/>
          <w:bCs w:val="false"/>
          <w:kern w:val="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عل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ائ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ي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واج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ؤدي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عل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ؤد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عائ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زي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ضا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تح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ا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تح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قطع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،لا،ن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نقط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ط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ظه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عائ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ديني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بالتال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ج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د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cs="Traditional Arabic"/>
          <w:b w:val="false"/>
          <w:bCs w:val="false"/>
          <w:kern w:val="0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ثالث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ستفي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ب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فوائد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طل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قا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بق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ستعج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كو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نبي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يحرص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على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أن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يكون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رفيقه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في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الهجرة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أبو</w:t>
      </w:r>
      <w:r>
        <w:rPr>
          <w:rFonts w:eastAsia="Arial"/>
          <w:kern w:val="0"/>
          <w:u w:val="single" w:color="FF0000"/>
          <w:rtl w:val="true"/>
        </w:rPr>
        <w:t xml:space="preserve"> </w:t>
      </w:r>
      <w:r>
        <w:rPr>
          <w:rFonts w:cs="Traditional Arabic"/>
          <w:kern w:val="0"/>
          <w:u w:val="single" w:color="FF0000"/>
          <w:rtl w:val="true"/>
        </w:rPr>
        <w:t>بك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في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عدد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ن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ق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صحاب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‌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بي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ز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آن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قيامة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لّ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َنْصُرُو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َقَد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نَصَرَ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َّ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ذ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َخْرَجَه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َّذِين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َفَرُ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َانِيَ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ثْنَيْن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ذ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ُم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ِ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ْغَار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ِذْ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َقُولُ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ِصَاحِبِهِ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َ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َحْزَنْ</w:t>
      </w:r>
      <w:r>
        <w:rPr>
          <w:rFonts w:cs="Traditional Arabic"/>
          <w:b w:val="false"/>
          <w:bCs w:val="false"/>
          <w:kern w:val="0"/>
          <w:rtl w:val="true"/>
        </w:rPr>
        <w:t>" .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</w:t>
      </w:r>
      <w:r>
        <w:rPr>
          <w:rFonts w:cs="Traditional Arabic"/>
          <w:b w:val="false"/>
          <w:bCs w:val="false"/>
          <w:kern w:val="0"/>
          <w:rtl w:val="true"/>
        </w:rPr>
        <w:t>-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ل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ستخلف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ل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تخ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ي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تخذو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ليلا</w:t>
      </w:r>
      <w:r>
        <w:rPr>
          <w:rFonts w:cs="Traditional Arabic"/>
          <w:b w:val="false"/>
          <w:bCs w:val="false"/>
          <w:kern w:val="0"/>
          <w:rtl w:val="true"/>
        </w:rPr>
        <w:t>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يقو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:"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ر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cs="Traditional Arabic"/>
          <w:b w:val="false"/>
          <w:bCs w:val="false"/>
          <w:kern w:val="0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كب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ز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وحد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رجح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إيما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قب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و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خلاف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فض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أنبي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رسل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الفوائ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ستبقاء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يهاج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ع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rtl w:val="true"/>
        </w:rPr>
        <w:t>رابعا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عد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تم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عد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مور</w:t>
      </w:r>
      <w:r>
        <w:rPr>
          <w:rFonts w:cs="Traditional Arabic"/>
          <w:b w:val="false"/>
          <w:bCs w:val="false"/>
          <w:kern w:val="0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و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حرص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فان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ذلت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جميع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سع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تعطل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سير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ذ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هجرة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وتعثره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ما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هي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الأسباب</w:t>
      </w:r>
      <w:r>
        <w:rPr>
          <w:rFonts w:eastAsia="Arial"/>
          <w:kern w:val="0"/>
          <w:rtl w:val="true"/>
        </w:rPr>
        <w:t xml:space="preserve"> </w:t>
      </w:r>
      <w:r>
        <w:rPr>
          <w:rFonts w:cs="Traditional Arabic"/>
          <w:kern w:val="0"/>
          <w:rtl w:val="true"/>
        </w:rPr>
        <w:t>لذلك</w:t>
      </w:r>
      <w:r>
        <w:rPr>
          <w:rFonts w:cs="Traditional Arabic"/>
          <w:b w:val="false"/>
          <w:bCs w:val="false"/>
          <w:kern w:val="0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</w:t>
      </w:r>
      <w:r>
        <w:rPr>
          <w:rFonts w:cs="Traditional Arabic"/>
          <w:b w:val="false"/>
          <w:bCs w:val="false"/>
          <w:kern w:val="0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وفً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نتشا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تمكن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بول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غز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ل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دق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يره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عر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تأثي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فلو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دينة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أخر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دأ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نشر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س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قوى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بعدها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تمك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صفوف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العرب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يغزوهم</w:t>
      </w:r>
      <w:r>
        <w:rPr>
          <w:rFonts w:eastAsia="Arial"/>
          <w:b w:val="false"/>
          <w:b w:val="false"/>
          <w:bCs w:val="false"/>
          <w:kern w:val="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د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يئ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شيئ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ع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ثا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تح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تخشا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بط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ذ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اف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جارت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ه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د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ن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قتصاديً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تجا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ص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ات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اف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هاب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إيابً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و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ي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م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ك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ج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ث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جا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خن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قتصادي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ل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رض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جا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حد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ص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من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ساح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عترض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اف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ت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ذو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هك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ً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طلب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ي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ه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حم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أت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سلم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خامس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ر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قض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تمث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ئ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خ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ن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سج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ض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تقيي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ض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ح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تخل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د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ضح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يط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ض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إس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ر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ه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0066CC"/>
          <w:kern w:val="0"/>
          <w:sz w:val="28"/>
          <w:szCs w:val="28"/>
        </w:rPr>
      </w:pPr>
      <w:r>
        <w:rPr>
          <w:rFonts w:cs="Traditional Arabic"/>
          <w:b w:val="false"/>
          <w:bCs w:val="false"/>
          <w:color w:val="0066CC"/>
          <w:kern w:val="0"/>
          <w:sz w:val="28"/>
          <w:szCs w:val="28"/>
          <w:rtl w:val="true"/>
        </w:rPr>
      </w:r>
    </w:p>
    <w:p>
      <w:pPr>
        <w:pStyle w:val="Heading1"/>
        <w:spacing w:before="240" w:after="0"/>
        <w:ind w:left="0" w:right="0" w:hanging="0"/>
        <w:jc w:val="left"/>
        <w:rPr>
          <w:rFonts w:cs="Traditional Arabic"/>
          <w:b w:val="false"/>
          <w:b w:val="false"/>
          <w:bCs w:val="false"/>
          <w:color w:val="808000"/>
          <w:kern w:val="0"/>
          <w:sz w:val="28"/>
          <w:szCs w:val="28"/>
        </w:rPr>
      </w:pPr>
      <w:r>
        <w:rPr>
          <w:rFonts w:eastAsia="Arial" w:cs="Arial"/>
          <w:b w:val="false"/>
          <w:bCs w:val="false"/>
          <w:color w:val="0066CC"/>
          <w:kern w:val="0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 w:val="false"/>
          <w:b w:val="false"/>
          <w:bCs w:val="false"/>
          <w:color w:val="0066CC"/>
          <w:kern w:val="0"/>
          <w:sz w:val="28"/>
          <w:sz w:val="28"/>
          <w:szCs w:val="28"/>
          <w:rtl w:val="true"/>
        </w:rPr>
        <w:t>المحاضرة</w:t>
      </w:r>
      <w:r>
        <w:rPr>
          <w:rFonts w:eastAsia="Arial"/>
          <w:b w:val="false"/>
          <w:b w:val="false"/>
          <w:bCs w:val="false"/>
          <w:color w:val="0066CC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66CC"/>
          <w:kern w:val="0"/>
          <w:sz w:val="28"/>
          <w:sz w:val="28"/>
          <w:szCs w:val="28"/>
          <w:rtl w:val="true"/>
        </w:rPr>
        <w:t>العشرون</w:t>
      </w:r>
      <w:r>
        <w:rPr>
          <w:rFonts w:eastAsia="Arial"/>
          <w:b w:val="false"/>
          <w:b w:val="false"/>
          <w:bCs w:val="false"/>
          <w:color w:val="0066CC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color w:val="0066CC"/>
          <w:kern w:val="0"/>
          <w:sz w:val="28"/>
          <w:szCs w:val="28"/>
          <w:rtl w:val="true"/>
        </w:rPr>
        <w:t>^</w:t>
      </w:r>
      <w:r>
        <w:rPr>
          <w:rFonts w:cs="Traditional Arabic"/>
          <w:b w:val="false"/>
          <w:bCs w:val="false"/>
          <w:color w:val="0066CC"/>
          <w:kern w:val="0"/>
          <w:sz w:val="28"/>
          <w:szCs w:val="28"/>
          <w:rtl w:val="true"/>
        </w:rPr>
        <w:t>_</w:t>
      </w:r>
      <w:r>
        <w:rPr>
          <w:rFonts w:cs="Traditional Arabic"/>
          <w:b w:val="false"/>
          <w:bCs w:val="false"/>
          <w:color w:val="0066CC"/>
          <w:kern w:val="0"/>
          <w:sz w:val="28"/>
          <w:szCs w:val="28"/>
          <w:rtl w:val="true"/>
        </w:rPr>
        <w:t>*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 </w:t>
        <w:br/>
        <w:br/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سادساً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م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و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تفيق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نصراف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عل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مشرك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خ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رسو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طاع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ؤذو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ابق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وا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ذ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حكم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اء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فتيا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ش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با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جاعة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نوع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ضي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بائ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إحكام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لق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و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ف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خبارل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خ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ح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ظرو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نت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نال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أذ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سخر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وض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جز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وض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ر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حاو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ص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حم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ب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نال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قتلو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يق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عوة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سابعا</w:t>
      </w:r>
      <w:r>
        <w:rPr>
          <w:rFonts w:cs="Traditional Arabic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kern w:val="0"/>
          <w:sz w:val="28"/>
          <w:sz w:val="28"/>
          <w:szCs w:val="28"/>
          <w:rtl w:val="true"/>
        </w:rPr>
        <w:t>نوم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علي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مكان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وتخلف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عن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فوائد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متعددة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</w:p>
    <w:p>
      <w:pPr>
        <w:pStyle w:val="Heading1"/>
        <w:spacing w:before="240" w:after="0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ق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ع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ضائ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ع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راش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خلف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أد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ن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ق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8"/>
        </w:rPr>
        <w:t>t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ظيم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ع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يم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ثق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و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صي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يد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ت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فرا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مئ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صي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ذ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صي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كرو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ث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فس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با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رك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دع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دائ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صديق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ثقت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كذيب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سال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سب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كبر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ستعلائ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رك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آذو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خرجو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ن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ودائ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هله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ؤل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رجو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سيأخذ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ؤذو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التا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بيح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وال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غ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يذائ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دائ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ئ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اء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د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لا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س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سبق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ي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ه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تح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ض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حدا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سارع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ثامن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سر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قتض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و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روع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ومن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تي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أتخذها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لإخفاء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أمر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عدد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أمو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وج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خب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دد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ا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أتو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وث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حفظ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جموع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يحفظ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و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هاج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شروع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أ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ي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وج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إخب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ها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د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ارج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شد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ق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اح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نس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فصح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ه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فش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سر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كتم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ه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وةٍ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ل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ت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8"/>
        </w:rPr>
        <w:t>u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ا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م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عائش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نا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ح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ري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وج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د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خف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ر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راش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لح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حاف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عرو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د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ضر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لح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راش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لح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ف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حاف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ا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و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ا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خ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ي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8"/>
        </w:rPr>
        <w:t>u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تح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ا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كو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غ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لاث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اب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ب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غ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ي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ه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اكس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جه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مام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ه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يمن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kern w:val="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عان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دلي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ه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ب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و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دل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ع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شخ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بي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ل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ق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شتد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ح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خش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قب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مس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تحز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ظن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ثن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الثه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عل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تاسعاً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ساء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تسائ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ا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ا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هاج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انية؟؟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م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دع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حفظ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ان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د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ماي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وتتمثل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حكم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عدد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0"/>
          <w:sz w:val="28"/>
          <w:sz w:val="28"/>
          <w:szCs w:val="28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ان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ظ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اج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ط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ذ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عو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ب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جاه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خاص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شر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ب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لي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شروع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وكلوفع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ج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اتخا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الى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‌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ك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و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ف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ث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يحم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ر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خرو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را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وا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ما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لق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و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عد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ق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ا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ص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حد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وض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د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رآ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 ((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ظن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ثن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الثهما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رآن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َ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َحْزَنْ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ِنَّ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َّهَ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"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عاشرا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ً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تعا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مش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اج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ثو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عا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ب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رق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ق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شرك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ص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مر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بر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ن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ستع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الحادي</w:t>
      </w:r>
      <w:r>
        <w:rPr>
          <w:rFonts w:eastAsia="Arial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عش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وا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ور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أ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؟؟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هدي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يق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8"/>
        </w:rPr>
        <w:t>t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صد</w:t>
      </w:r>
      <w:r>
        <w:rPr>
          <w:rFonts w:eastAsia="Symbol" w:cs="Symbol" w:ascii="Symbol" w:hAnsi="Symbol"/>
          <w:b w:val="false"/>
          <w:bCs w:val="false"/>
          <w:kern w:val="0"/>
          <w:sz w:val="28"/>
          <w:szCs w:val="28"/>
        </w:rPr>
        <w:t>t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السا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ا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هد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د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ف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د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ي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ج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عاري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مدوح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كذب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)) 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الثاني</w:t>
      </w:r>
      <w:r>
        <w:rPr>
          <w:rFonts w:eastAsia="Arial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عش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د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سرا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خي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اخ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ائ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جزا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ث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لتف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ادي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ان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مع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لا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هدد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لتف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:"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َ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َحْزَنْ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ِنَّ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َّهَ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".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عد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سرا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لب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س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اسرا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بس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س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بح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خر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خائف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ريد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شرد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د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ا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صدق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اق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ق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عل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د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د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ول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فر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د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سلم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اء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نوز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ضم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س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ناد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خط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را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يلبس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و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س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حقي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وعو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لا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بي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جز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ي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ج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حار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طر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هاج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ذل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خو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شد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خص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ري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ري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إمسا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ري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خي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خي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ج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الثالث</w:t>
      </w:r>
      <w:r>
        <w:rPr>
          <w:rFonts w:eastAsia="Arial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808000"/>
          <w:kern w:val="0"/>
          <w:sz w:val="28"/>
          <w:sz w:val="28"/>
          <w:szCs w:val="28"/>
          <w:rtl w:val="true"/>
        </w:rPr>
        <w:t>عش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نضم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ريد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احص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لم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صح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صر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دعو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تح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حد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صاح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و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نض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ليف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و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سكن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مدين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((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س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الم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غف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ف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ل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ه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 xml:space="preserve">))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دي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وا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برا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حاك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.</w:t>
        <w:br/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اب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شر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ير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وائ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ستفاد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جر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شروع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ما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ر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د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زوج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ث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تبع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راغ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ع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رس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طع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ص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ثو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ا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ح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تب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أتي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طع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أك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حاول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تب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صاب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كريم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أكل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ه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لب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ح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ر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خب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نك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خلاص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t>: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د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وج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ن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أخذ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ث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وف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بتدع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ستدل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د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ثب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أما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ل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جو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ثل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قبر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فع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بدع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ذها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غ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ر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يقول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ا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دعائ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بالتوس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د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بحان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عا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ق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و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جو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ل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ر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ند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ائم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فع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ع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عر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كان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لم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حا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مع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ر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تضع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ن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زجاج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تطي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نائ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لب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ح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ر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شي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خر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ض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حابي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د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عر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شع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ح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وضع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شعر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رورةٍ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عالج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صبيان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را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أسق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أدو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غي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ذ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صحاب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صلح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ديب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ريش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فاوض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حيان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بص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كانو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بتدر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صاق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تمسحو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لب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برك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يضا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ض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إظه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عداء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خلاص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كل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د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رسو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جوز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ب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يو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نصار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تبر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آثا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طعام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ل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قضية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رق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شعرات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حيته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م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ذ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وجد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ل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لك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واءً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بر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ماك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ن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جلس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ذهب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إليها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نبي</w:t>
      </w:r>
      <w:r>
        <w:rPr>
          <w:rFonts w:eastAsia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kern w:val="0"/>
          <w:sz w:val="28"/>
          <w:szCs w:val="28"/>
          <w:rtl w:val="true"/>
        </w:rPr>
        <w:br/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في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حقيقة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والفوائد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دعوية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ولو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ردنا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نفصل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ربما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ضاق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بنا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وقت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لكن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نا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حرصت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ن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ذكر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برز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دروس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والعبر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ومن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أراد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أستزاده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من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ذلك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فكتب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فقه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سيرة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مليئة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بهذا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وفي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نهاية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هذه</w:t>
      </w:r>
      <w:r>
        <w:rPr>
          <w:rFonts w:eastAsia="Arial"/>
          <w:b w:val="false"/>
          <w:b w:val="false"/>
          <w:bCs w:val="false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kern w:val="0"/>
          <w:sz w:val="18"/>
          <w:sz w:val="18"/>
          <w:szCs w:val="18"/>
          <w:rtl w:val="true"/>
        </w:rPr>
        <w:t>الحلقات</w:t>
      </w:r>
      <w:r>
        <w:rPr>
          <w:rFonts w:cs="Traditional Arabic"/>
          <w:b w:val="false"/>
          <w:bCs w:val="false"/>
          <w:kern w:val="0"/>
          <w:sz w:val="18"/>
          <w:szCs w:val="18"/>
          <w:rtl w:val="true"/>
        </w:rPr>
        <w:t>.</w:t>
      </w:r>
    </w:p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Microsoft Uighur" w:cs="Microsoft Uighur" w:ascii="Microsoft Uighur" w:hAnsi="Microsoft Uighur"/>
          <w:b w:val="false"/>
          <w:bCs w:val="false"/>
          <w:color w:val="404040"/>
          <w:kern w:val="0"/>
          <w:rtl w:val="true"/>
        </w:rPr>
        <w:t xml:space="preserve">                    </w:t>
      </w:r>
      <w:r>
        <w:rPr>
          <w:rFonts w:ascii="Microsoft Uighur" w:hAnsi="Microsoft Uighur" w:cs="Microsoft Uighur"/>
          <w:b w:val="false"/>
          <w:b w:val="false"/>
          <w:bCs w:val="false"/>
          <w:color w:val="404040"/>
          <w:kern w:val="0"/>
          <w:rtl w:val="true"/>
        </w:rPr>
        <w:t>اسأل الله ان يبارك في هذه المذكره ويووفقنا ويبارك في اوقااتنا ويكتب الأجر لمن فرغها</w:t>
      </w:r>
      <w:r>
        <w:rPr>
          <w:rFonts w:ascii="Microsoft Uighur" w:hAnsi="Microsoft Uighur" w:cs="Microsoft Uighur"/>
          <w:b w:val="false"/>
          <w:b w:val="false"/>
          <w:bCs w:val="false"/>
          <w:color w:val="404040"/>
          <w:kern w:val="0"/>
          <w:rtl w:val="tru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color w:val="404040"/>
          <w:kern w:val="0"/>
        </w:rPr>
        <w:t>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12" w:space="11" w:color="000000"/>
        <w:left w:val="dotted" w:sz="12" w:space="11" w:color="000000"/>
        <w:bottom w:val="dotted" w:sz="12" w:space="11" w:color="000000"/>
        <w:right w:val="dotted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Microsoft Uighur">
    <w:charset w:val="00"/>
    <w:family w:val="auto"/>
    <w:pitch w:val="variable"/>
  </w:font>
  <w:font w:name="Agency FB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9:00Z</dcterms:created>
  <dc:creator>abcc</dc:creator>
  <dc:description/>
  <dc:language>en-US</dc:language>
  <cp:lastModifiedBy>MSI c</cp:lastModifiedBy>
  <cp:lastPrinted>2010-05-07T19:27:00Z</cp:lastPrinted>
  <dcterms:modified xsi:type="dcterms:W3CDTF">2012-04-06T02:49:00Z</dcterms:modified>
  <cp:revision>2</cp:revision>
  <dc:subject/>
  <dc:title>المحاضرة الأولى</dc:title>
</cp:coreProperties>
</file>