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نقسم الحسابات في المحاسبة من حيث طبيعتها إلى نوعين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1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مدي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مدين في القيد وعندما تنخفض تكون طرف دائ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ول، والمصروفات، والخسائر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2060"/>
          <w:sz w:val="28"/>
          <w:szCs w:val="28"/>
        </w:rPr>
        <w:t>2-</w:t>
      </w:r>
      <w:r>
        <w:rPr>
          <w:sz w:val="28"/>
          <w:szCs w:val="28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حسابات دائنة</w:t>
      </w:r>
      <w:r>
        <w:rPr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ندما تزيد تكون طرف دائن في القيد وعندما تنخفض تكون طرف مدين في القيد</w:t>
      </w:r>
      <w:r>
        <w:rPr>
          <w:sz w:val="28"/>
          <w:szCs w:val="28"/>
          <w:rtl w:val="true"/>
        </w:rPr>
        <w:t>. 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b/>
          <w:bCs/>
          <w:color w:val="FF0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لتزامات والإيرادات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مثلة 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>على بعض الحسابات</w:t>
      </w:r>
      <w:r>
        <w:rPr>
          <w:b/>
          <w:bCs/>
          <w:color w:val="009900"/>
          <w:sz w:val="28"/>
          <w:szCs w:val="28"/>
        </w:rPr>
        <w:t>:</w:t>
      </w:r>
    </w:p>
    <w:tbl>
      <w:tblPr>
        <w:bidiVisual w:val="true"/>
        <w:tblW w:w="8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35"/>
        <w:gridCol w:w="4536"/>
      </w:tblGrid>
      <w:tr>
        <w:trPr>
          <w:trHeight w:val="140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مدي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أصول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صروف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مسحوبات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سيار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اث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قار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اضي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ساب جاري أو حساب إيداع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ضاع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قبض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ي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سموح به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ب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ج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اتورة كهرباء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ون معدوم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وفات نقل 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شرا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ولة وكلاء البيع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إدار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ريف دعاية وإعلا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سط إهلاك الأصول الثابت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شهرة محل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اءة اخترا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u w:val="single"/>
                <w:rtl w:val="true"/>
              </w:rPr>
              <w:t>حسابات دائنة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رأس المال</w:t>
            </w:r>
            <w:r>
              <w:rPr>
                <w:b/>
                <w:b/>
                <w:bCs/>
                <w:sz w:val="28"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 xml:space="preserve">الالتزامات </w:t>
            </w:r>
            <w:r>
              <w:rPr>
                <w:b/>
                <w:bCs/>
                <w:sz w:val="28"/>
                <w:szCs w:val="28"/>
                <w:rtl w:val="true"/>
                <w:lang w:val="af-Z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f-ZA"/>
              </w:rPr>
              <w:t>الخصوم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اح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أوراق مال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يراد عقار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يع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دودات مشتريات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موحات مشتر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م مكتس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راق دف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نون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ض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ويل أو قصير الأجل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خصص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عات الإهلاك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حتياطيات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نك سحب على المكشو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d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28</Characters>
  <CharactersWithSpaces>97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4:00Z</dcterms:created>
  <dc:creator>1</dc:creator>
  <dc:description/>
  <dc:language>en-US</dc:language>
  <cp:lastModifiedBy>1</cp:lastModifiedBy>
  <dcterms:modified xsi:type="dcterms:W3CDTF">2012-04-05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