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سئلة اختبار اعاقه سمعي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عين تستقبل الاحساس بالموجات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...&lt;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اجابه الضوئي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يعتمد الكلام الصوتي على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...&lt;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تنفس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بداية سماع الصوت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...&lt;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عتبة السمع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//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عتبة السمع تمثل بدية السم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جاء سؤال على السندان من العضيمات الثلاثاء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قوقعه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جاء عليها سؤال ماتذكر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فقد السمعي البسيط يمثل نسبه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40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تردد ات النقيه تمثل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خطوط الراسيه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خطوط الافقيه التي تمثل المحور الراسي يبدا من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&lt; -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 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صف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معين السمعي هو وسيله لـ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تحسين السمع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هناك معينات سمعيه جماعيه تستخدم في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فصول الدراسي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1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معين سمعي يوضع خلف الاذن يستخدم في حالات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فقد السمع الحا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جاء سؤال على الامراض التي تصيب الام الحامل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التهاب السحائ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3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جاء سؤال على المستوى الثاني للوقايه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4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رعاية الام الحامل والتحكم في الاسباب التي توؤدي الى حالات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ولاده المبكر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عمل على تعديل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فراد المجتمع السالبه نحو الاعاقه السمعيه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اجابه الاتجاها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6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ردود الوالدين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صدمه ورفض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مااذكر السؤال كيف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7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تبدا ازمة الاهل ب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اجابه الانكا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8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- ..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حد اشكال الوقايه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9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قد تفرض الاعاقه على الاسره ممارسة بعض الاساليب في التنشئه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&lt;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حمايه الزائد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20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طبيعه المتقلبه للاصابه السمعيه تسبب للطفل عدم القدره على تكوين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ذاكر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21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تاثير الاعاقه السمعيه على الاطفال المعاقين سمعيا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؛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ليست واحده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22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هناك كثير من العوامل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تي تلعب دور كبير في تقليل اثار الاعاقه السمعيه السلبيه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&lt;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بيئي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23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جاء سؤال على ذكاء الطفل المعاق سمعيا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24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جاء سؤال على ان الصمم يتدخل في عمليات الاساسيه للكلام مثل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انتباه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25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يؤثر الصمم المكتسب في تشكيل المناخ الاسري للطفل الذي فقد سمعه وينتاب المناخ الاسري شعور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بالعجز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26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ن التربيه المبكره تساعد في القضاء على اوجه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في نمو الشخصيه بسبب الاعاقه؛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اجابه القصو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27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بشكل عام ذكاء الطفل الاصم لا يختلف عن الطفل العادي اذا توفرت كل الخبرات البيئيه اللازمه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ناسيه طريقة السؤا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28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لغه بشكل عام هي صياغة للمعلومات او اشارات مرئيه في شكل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&lt;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رموز ملموسه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29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كلام هو احد اشكال اللغه عند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تعبيرنا بالرموز المنطوقه او الملموس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30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يستطيع معظم الاطفال النطق باول كلمه في سن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&lt;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8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شه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31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في عمر عشرين شهر فان حصيلة الطفل اللغويه تصل الى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&lt;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50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كلم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32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من اهداف الاتصال اهداف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معرفيه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33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عملية الاتصال عمليه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دينامي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34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جاء سؤال على مهارات التحدث مااذكر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35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اصم هو الذي يتكلم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بيديه وايمائته الوجهي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36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من طرق اللغه المفضله لديهم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هي الايماءت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ماني متاكد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37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لكلام الصوتي يمثل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لغه الاساسيه لمعظم افراد المجتم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38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لغة الشفاة تمثل اهميه لذوي الاعاقه السمعيه في جعل تحدثهم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ى الافراد السامعين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الاجابه اقر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39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اعادة التاهيل هو يعني اعداد الفرد للقيام بعمل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&lt;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 xml:space="preserve">عجزعن القيام به نتيجة اصابه او قصو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40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يبقى الطفل المستجد بالمدرسه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؛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>&lt;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rtl w:val="true"/>
        </w:rPr>
        <w:t>يوم تحت الملاحظ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9"/>
        <w:gridCol w:w="196"/>
      </w:tblGrid>
      <w:tr>
        <w:trPr/>
        <w:tc>
          <w:tcPr>
            <w:tcW w:w="810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EDE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لا يجوز بقاء الاصم او ضعيف السمع بالمدرسه اذا بلغ س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.&l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سنه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تستخدم المدارس نف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..&lt;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المنهج المتبع بالمدارس العاديه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اختواء برنامج مدرس روض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..&lt;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الاجابه سرعة دمجه مع الاخر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ماني نتاكده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الروضه هي المرحله الاكثر مرونه وقابليه لتلقي التاثيرات الخارجيه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يتميز الاصم عن غيرهم بانهم يقرؤ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لغة الاجسام قبل لغة الكلام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تلعب العوا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....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في التقليل من الاثار السلبيه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من اشكال اللغ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&lt;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تعبيرنا بالرموز المنطوقه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افضل البرامج لتحسين الاتص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درجة مستوى ضعاف السم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لا يختلف الذكاء اذا توفر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..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تمثل مستوى التواصل بين الطفل واسرت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عملية التقييم لابد ان تش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البناء النفسي والمستوى التحصيلي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لابد من اجر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عمليات تشخيص و تقييم لمستوى السمع لكل طالب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يتضمن البرنامج الاهتما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بالقراءه والكتابه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يحتاج المعاق سمعيا الى خد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تربويه خاصه متنوعه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برنامج اعادة التاهي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هو احد الجوانب الرئيسيه للبرنامج المدرسي الرئيس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&lt;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الاجابه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الاجتماع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اكتشاف الاعاقه السمعيه خلال السنه الاو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..&lt;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طلب الطفل تكرار الكلام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التدخل المبكر يتسم بطاب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.&lt;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اصلاحي علاج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جاء سؤال عن مهارات اوخصائص المعل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::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مااذكره بالضبط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يتعلم الطف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سنو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كلمات يوميا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>جاء سؤال عن الاعاقه السمعيه المكتسبه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وجاء عن فقد السمع التوصيل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32"/>
                <w:szCs w:val="32"/>
                <w:rtl w:val="true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60000"/>
                <w:sz w:val="32"/>
                <w:sz w:val="32"/>
                <w:szCs w:val="32"/>
                <w:rtl w:val="true"/>
              </w:rPr>
              <w:t xml:space="preserve">بالتوفيق للجمي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6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9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" w:type="dxa"/>
            <w:tcBorders>
              <w:top w:val="single" w:sz="2" w:space="0" w:color="FFFFFF"/>
              <w:bottom w:val="single" w:sz="6" w:space="0" w:color="FFFFFF"/>
              <w:right w:val="single" w:sz="6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63</Words>
  <Characters>321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09:00Z</dcterms:created>
  <dc:creator>wesam net</dc:creator>
  <dc:description/>
  <dc:language>en-US</dc:language>
  <cp:lastModifiedBy>wesam net</cp:lastModifiedBy>
  <dcterms:modified xsi:type="dcterms:W3CDTF">2012-04-0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