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darkGray"/>
          <w:rtl w:val="true"/>
        </w:rPr>
        <w:t>ليس من  عناصر  المقاومة  التنظيمية التي تأخذ بلاعتبار عند تغ</w:t>
      </w:r>
      <w:r>
        <w:rPr>
          <w:sz w:val="28"/>
          <w:sz w:val="28"/>
          <w:szCs w:val="28"/>
          <w:highlight w:val="darkGray"/>
          <w:rtl w:val="true"/>
        </w:rPr>
        <w:t xml:space="preserve">يير تقنية نظم </w:t>
      </w:r>
      <w:r>
        <w:rPr>
          <w:sz w:val="28"/>
          <w:sz w:val="28"/>
          <w:szCs w:val="28"/>
          <w:highlight w:val="lightGray"/>
          <w:rtl w:val="true"/>
        </w:rPr>
        <w:t xml:space="preserve">المعلومات في </w:t>
      </w:r>
      <w:r>
        <w:rPr>
          <w:sz w:val="28"/>
          <w:szCs w:val="28"/>
          <w:highlight w:val="lightGray"/>
          <w:rtl w:val="true"/>
        </w:rPr>
        <w:t xml:space="preserve">.....( </w:t>
      </w:r>
      <w:r>
        <w:rPr>
          <w:sz w:val="28"/>
          <w:sz w:val="28"/>
          <w:szCs w:val="28"/>
          <w:highlight w:val="lightGray"/>
          <w:rtl w:val="true"/>
        </w:rPr>
        <w:t>غير واضحة</w:t>
      </w:r>
      <w:r>
        <w:rPr>
          <w:sz w:val="28"/>
          <w:szCs w:val="28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فراد 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نولوجيا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قع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يسمى مصطلح الصفحة الرئيسة للمواقع الوب عل الشبكة الانتر نت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URL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eb mas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Home p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Multicas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نظم التي ليس لها امكانيات تحليلية كبيرة وتوجهها لداخل المنظمة وغير مرنة 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47875" cy="5715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سياسة كسب رهان المنافسة من خلال اختلاف التركيز </w:t>
      </w:r>
      <w:r>
        <w:rPr>
          <w:sz w:val="28"/>
          <w:szCs w:val="28"/>
          <w:highlight w:val="lightGray"/>
        </w:rPr>
        <w:t>Focused Differentiation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تجية تنافسية تتبعها المنظمة على المستوى الأعمال ال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تيجية تنافسية مبنية على  تطوير خدمات ومنتجات خاصة لفئة أو طبقة معين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سرتيجية تنافسية تتبعها  المنظمة للحصول على أفضل الموارد ل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تيجية تنافسية تتبعها المنظمة لتطوير منتجاتها أو خدمات فردية يصعب تقلي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 xml:space="preserve">من المشاكل التي تواجه استخدام نظام التخطيط الشامل لموارد المؤسسة </w:t>
      </w:r>
      <w:r>
        <w:rPr>
          <w:sz w:val="28"/>
          <w:szCs w:val="28"/>
          <w:highlight w:val="lightGray"/>
        </w:rPr>
        <w:t>ERP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فقة الموردين على استلام الطلبات الصادرة عن النظ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وتكامل  كل انظمة المنظمة لتعامل مع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قواعد  البيانات التي يعمل عليها النظ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بال المستخدمين بشدة على استخدام هذه النظ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>المفهوم الذي يركز على تأثير تقنية المعلومات على أداء العمل داخل المنظمة هو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هوم التقني للمنظم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هوم السلوكي للمنظم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هوم التركيبي ل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هوم التجريبي ل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7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ن السمات المشتركة بين المنظمات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4475" cy="55245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8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عمال المعرفة هم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ن يصنعون إستراتيجية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ن يشرفون على الأعمال التشغي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ندسون الذين يصممون المنتج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ن يشرفون على تنفيذ المشاري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9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في تنظيم البيانات بالبيئة التقليدية للملفات يمثل الملف </w:t>
      </w:r>
      <w:r>
        <w:rPr>
          <w:sz w:val="28"/>
          <w:szCs w:val="28"/>
          <w:highlight w:val="lightGray"/>
        </w:rPr>
        <w:t>file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حقو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سجل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قواعد والبيا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حقول المفت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0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جموعة العناصر مترابطة تعمل على جمع ، وتخزين ، ومعالجة البيانات وبثها للمستفيد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جراءات المعامل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معلو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 الحاس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1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ي عنصر من العناصر التالية من بيئة المنظمة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اء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ب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سبون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2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تكسب الشركات رهان المنافسة من خلال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خازن فقط بشكل فع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شحن المنتجات فقط بشكل فع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خازن التقليد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سلسلة التموين بشكل فعا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3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ظهور نظم المعلومات والخدمات وإدارة مستقلة لمركز المعلومات والاتصالات بعيدة المدى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ة الستينات الميلادية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ة السبعينات الميلادية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ة الثمانينات الميلادية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ة  التسعينات الميلادية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 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4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ذي يعتبر تكنولوجيا المعلومات من عوامل الإنتاج للمنظمة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وكا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تكلفة المعامل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اقتصاد الجزئ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اقتصاد الشا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5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أنظمة المستندة على تعريفات ثابتة للإجراءات والبيانات من أجل تجميع معالجة ، تخزين وبث البيانات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 المعلومات الر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 المعلومات غير الر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 المعلومات المعتمدة على الحاس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بابتان أو ج صحيحت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6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تعد المخاطر من العوامل المؤثرة على بناء النظم وهي تتمحور حول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نولوجيا حديث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تكلفة العمال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فاء المنافس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عمليات إنتاج جدي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7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ليست من النظريات السلوكية للمنظمة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سي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ثقا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وكا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8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ن التحويلات على  مستوى المؤسسة من جراء ثورة المعلومات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مركز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 هيكلية المنظمة أقل افق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ق بموقع الع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 تنظيم انسياب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9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ن المفاهيم الفنية أو التقنية لنظام المعلومات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نف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إدا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جتما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0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تحدي التمحور حول استخدام نظم المعلومات دون انتهاك خصوصية الافراد والملكية الفكره</w:t>
      </w:r>
      <w:r>
        <w:rPr>
          <w:sz w:val="28"/>
          <w:szCs w:val="28"/>
          <w:highlight w:val="lightGray"/>
          <w:rtl w:val="true"/>
        </w:rPr>
        <w:t xml:space="preserve">.....( </w:t>
      </w:r>
      <w:r>
        <w:rPr>
          <w:sz w:val="28"/>
          <w:sz w:val="28"/>
          <w:szCs w:val="28"/>
          <w:highlight w:val="lightGray"/>
          <w:rtl w:val="true"/>
        </w:rPr>
        <w:t>غير متوفر</w:t>
      </w:r>
      <w:r>
        <w:rPr>
          <w:sz w:val="28"/>
          <w:szCs w:val="28"/>
          <w:highlight w:val="lightGray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 البنية التحتية لتكنولوجيا المعلو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 الاستثمار في التكنولوجيا المعلو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ة وأخلاقيات استعمال تكنولوجيا المعلو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 استراتيجية الاع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1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برتوكول اتصال بين خادم ويب وعميل الاسترجاع وتشغيل صفحات المواقع لعرضها على العميل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UR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HTTP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FTP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2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البرنامج الذي يستخدم محركات الحث الايجاد الصفحات الجديدة على الوب لأخذها بالاعتبار 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العنكبوت </w:t>
      </w:r>
      <w:r>
        <w:rPr>
          <w:sz w:val="28"/>
          <w:szCs w:val="28"/>
        </w:rPr>
        <w:t>web spid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الاخطبوط </w:t>
      </w:r>
      <w:r>
        <w:rPr>
          <w:sz w:val="28"/>
          <w:szCs w:val="28"/>
        </w:rPr>
        <w:t>web octopu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المفهرسة </w:t>
      </w:r>
      <w:r>
        <w:rPr>
          <w:sz w:val="28"/>
          <w:szCs w:val="28"/>
        </w:rPr>
        <w:t>Index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التصنيف </w:t>
      </w:r>
      <w:r>
        <w:rPr>
          <w:sz w:val="28"/>
          <w:szCs w:val="28"/>
        </w:rPr>
        <w:t>Classifier</w:t>
      </w:r>
      <w:r>
        <w:rPr>
          <w:sz w:val="28"/>
          <w:szCs w:val="28"/>
          <w:rtl w:val="true"/>
        </w:rPr>
        <w:t xml:space="preserve">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2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ذي يقوم بإنشاء تصميم المنتجات هم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ل المعرفة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ل البيانات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ل الانتاج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ل الخد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4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Cs w:val="28"/>
          <w:highlight w:val="lightGray"/>
        </w:rPr>
        <w:t>Executive Support System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ساند العمليات والقرارات اليومية بالمنظمة ومع بين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معلومات يساند العمليات والقرارات الإستراتيجية في المنظم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خدم مستوى الادارة التشغيلية في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خدم مستوى الإدارة الوسطى في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highlight w:val="lightGray"/>
        </w:rPr>
        <w:t>25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>ليس من عيوب النظم التقليدية للملفات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شو في البيانات 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ص في المرونة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داءة الأمنية لحماية البيانات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قلالية البرنامج التطبيقية ع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6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ن الغات معالجة البيانات في القواعد البيانات لغة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SG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SQ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XM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J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7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ي انواع قواعد بيانات يقوم بتخزين البيانات في جداول ثنائية الابعاد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ة البيانات كائنيه التوجه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ة بيانات الهرمية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ة بيانات العلائقية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ة بيانات الشبك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8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يتم تطبيق التطب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قواعد البيانات الهرمي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فادي تخزين نفس البيانات في قاعدة البيانات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قواعد البيانات متعددة الوسائط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قواعد البيانات كائنيه التو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9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 xml:space="preserve">أي تقنية يتم استخدمها مع مخازن البيانات لتحليل البيانات واستخراج الأنماط الخفية </w:t>
      </w:r>
      <w:r>
        <w:rPr>
          <w:sz w:val="28"/>
          <w:szCs w:val="28"/>
          <w:highlight w:val="lightGray"/>
          <w:rtl w:val="true"/>
        </w:rPr>
        <w:t xml:space="preserve">.......( </w:t>
      </w:r>
      <w:r>
        <w:rPr>
          <w:sz w:val="28"/>
          <w:sz w:val="28"/>
          <w:szCs w:val="28"/>
          <w:highlight w:val="lightGray"/>
          <w:rtl w:val="true"/>
        </w:rPr>
        <w:t>غير واضح</w:t>
      </w:r>
      <w:r>
        <w:rPr>
          <w:sz w:val="28"/>
          <w:szCs w:val="28"/>
          <w:highlight w:val="lightGray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ليد البيانات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قيب في البيانات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ليل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0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ن العقبات التنظيمية لبيئة  قاعدة البيانات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 السلطات وملكية المعلومات وتبادل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طيح هيكلية إدارة المؤسس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مال لغات برمجة خاصة بقواعد البي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التقارير الاستخراج المعلومات من قاعدة البي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1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خازن البيانات هي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 عن قاعدة بيانات ضخمة تشمل بيانات تاريخ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البيانات مخصصة لمجال محد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سوق البيانات </w:t>
      </w:r>
      <w:r>
        <w:rPr>
          <w:sz w:val="28"/>
          <w:szCs w:val="28"/>
        </w:rPr>
        <w:t>Datat-mart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بيانات متعددة الوسائ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2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Cs w:val="28"/>
          <w:highlight w:val="lightGray"/>
        </w:rPr>
        <w:t>Transaction Processing system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هو 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خدم المستويات الاداراية العليا 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خدم المستويات الإدارية الوسطى 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ساند العمليات والقرارات الاستراتيجية 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ساند العمليات والقرارات اليومية بالمنظمة ومع بين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3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Cs w:val="28"/>
          <w:highlight w:val="lightGray"/>
        </w:rPr>
        <w:t>Knowledge Work System</w:t>
      </w:r>
      <w:r>
        <w:rPr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ساعد من يتطلب عمله التفكير والاستخدام المكثف ل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ساند العمليات والقرارات اليومية بالمنظمة ومع بيئ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خدم مستوى الادارة التشغيلية 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معلومات يخدم المستويات الادارة الوسطى ب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4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أي نظام لا ياخذ معلومات بشكل مباشر من النظام </w:t>
      </w:r>
      <w:r>
        <w:rPr>
          <w:sz w:val="28"/>
          <w:szCs w:val="28"/>
          <w:highlight w:val="lightGray"/>
        </w:rPr>
        <w:t>KWS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05075" cy="6762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5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دات التحولات على المستوى الصناعي من جراء ثورة المعلومات إلى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سين في الانتا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لالالالايوج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  <w:rtl w:val="true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6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المقصود بالمنظمات الافتراضية </w:t>
      </w:r>
      <w:r>
        <w:rPr>
          <w:sz w:val="28"/>
          <w:szCs w:val="28"/>
          <w:highlight w:val="lightGray"/>
        </w:rPr>
        <w:t>virtual organizations</w:t>
      </w:r>
      <w:r>
        <w:rPr>
          <w:sz w:val="28"/>
          <w:szCs w:val="28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 التي تعمل باستقلالية عن المناطق الجغراف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 التي لا تحتاج للوسطاء لبيع منتج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 التي تدير اعمالها عبر شبكة الانترن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الإجابات السابقة صحي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7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إذا كان عندنا نظام يرصد كمية هطول الامطار فيعتبر اجمالي كمية الامطار المرصودة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ذية مرت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8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عند جمع المعلومات والقيام بالدراسة والتجارب فإنما نحصل على 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ات 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ذية مرت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9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ترتكز وسيلة الانتقال </w:t>
      </w:r>
      <w:r>
        <w:rPr>
          <w:sz w:val="28"/>
          <w:szCs w:val="28"/>
          <w:highlight w:val="lightGray"/>
        </w:rPr>
        <w:t>Switching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كسب رهان المنافسة على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انتقال العميل على المنظمات المناف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زائدة للشركة جراء تطوير منتج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انتقال الزبون من خدمة الى خدمة 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زائدة جراء ارتفاع اسعار الشح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0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ي نظام معلومات تمكن المنظمة من تغيير اهدافها وعلاقتها مع بيئتها والمنظ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معلومات الاستراتي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معلومات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ادارة المكت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1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>القوانين والقواعد الرسمية التي تم تصميمها الاستخدامها في إنجاز المهام و</w:t>
      </w:r>
      <w:r>
        <w:rPr>
          <w:sz w:val="28"/>
          <w:szCs w:val="28"/>
          <w:highlight w:val="lightGray"/>
          <w:rtl w:val="true"/>
        </w:rPr>
        <w:t xml:space="preserve">.............( </w:t>
      </w:r>
      <w:r>
        <w:rPr>
          <w:sz w:val="28"/>
          <w:sz w:val="28"/>
          <w:szCs w:val="28"/>
          <w:highlight w:val="lightGray"/>
          <w:rtl w:val="true"/>
        </w:rPr>
        <w:t>غير موجود</w:t>
      </w:r>
      <w:r>
        <w:rPr>
          <w:sz w:val="28"/>
          <w:szCs w:val="28"/>
          <w:highlight w:val="lightGray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معلومات 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معاملات 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ات الا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جيل المعامل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&lt;&lt;&lt;&lt;&lt;&lt;&lt;&lt;&lt;&lt;&lt;&lt;&lt;&lt;&lt;&lt;&lt;&lt;&lt;&lt;&lt;&lt;&lt;&lt;&lt;&lt;&lt; </w:t>
      </w:r>
      <w:r>
        <w:rPr>
          <w:sz w:val="28"/>
          <w:sz w:val="28"/>
          <w:szCs w:val="28"/>
          <w:rtl w:val="true"/>
        </w:rPr>
        <w:t xml:space="preserve">غير موجو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3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ي بروتوكول يستعمل لنقل الملفات من كمبيوتر الى اخر على الشبكة الانترنت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URL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HTTP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4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تستخدم تقنية المعلومات لربط المنظمة المنظمة بمورديها لإدارة المخازن بطريقة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ازن المملوءة بكميات تكفي لفترة محدد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ازن حسب وقت الحاجة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مخازن حسب مبيعات السنوات الماضية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خازن بالطريقة التقلي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5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ليس من الانواع التنظيمية للمنظمات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ي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عمل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طاع او دائ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6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في تنظيم البيانات بالبيئة التقليدية للملفات يمثل العمود </w:t>
      </w:r>
      <w:r>
        <w:rPr>
          <w:sz w:val="28"/>
          <w:szCs w:val="28"/>
          <w:highlight w:val="lightGray"/>
        </w:rPr>
        <w:t>column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في الجدول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ل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جل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ف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اء الحق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7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يتمحور مفهوم ثورة المعلومات حول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افة المعلومات وإمكانية إدارتها بحاسب العملا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معلومات المخزنة في القواعد البيانات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كانية نقل المعلومات والوصول اليها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حاسب في الاعمال المكت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8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لضبط استقرار النظام والتحكم بأدائها يتم استخدام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ومات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ذية المرت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9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>ليس من انواع مجموعات العمل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هر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شبكة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شبكة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 xml:space="preserve">اللج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57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نظام الذي يعمل بطريقة التفاعل مع مستخدمه هو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DS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TP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OAS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58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ظهور نظم المعلومات التي تربط الادارة العليا والأقسام فيما بينها بشكل </w:t>
      </w:r>
      <w:r>
        <w:rPr>
          <w:sz w:val="28"/>
          <w:szCs w:val="28"/>
          <w:highlight w:val="lightGray"/>
        </w:rPr>
        <w:t>online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كان في 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بة الستينات الميلادية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بة السبعينات الميلادية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بة الثمانينات الميلادية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بة اتسعينات الميلادية وما بعد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59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من الذي يعمل على صياغة حلول للمشاكل التي تظهر في المنظمة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ممي النظم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خدمي النظم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لي النظم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رمجي النظ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0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ليس من العمليات الاساسية في النموذج العلائقي بقواعد البيانات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الاختيار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الاسقاط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التكرار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الراب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1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 xml:space="preserve">تسمى طريقة العمل على السجلات دون تدخل وبخط مغلق 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غيل التفاعلي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غيل بالدفعة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غيل  المتداخل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غيل العمليات الجا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lightGray"/>
        </w:rPr>
        <w:t>62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إعادة وضع المفاهيم والتصوير الجذري لطبيعة المنظمة وعملها هو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ويل النموذجي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متة العمليات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هندسة لأعمال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اجابات السابقة صحيح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3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عند استخدام النظام الجديد في اقسام محددة في المنظمة ثم تعميمه على باقي الاقسام هو تطبيق</w:t>
      </w:r>
      <w:r>
        <w:rPr>
          <w:sz w:val="28"/>
          <w:szCs w:val="28"/>
          <w:highlight w:val="lightGray"/>
          <w:rtl w:val="true"/>
        </w:rPr>
        <w:t>.....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راتيجية المباشر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تيجية الطريقة المرحلية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دراسة التجريبية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رتيجية  المماثلة او المتواز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4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اختبار القبول </w:t>
      </w:r>
      <w:r>
        <w:rPr>
          <w:rFonts w:cs="Arial" w:ascii="Arial" w:hAnsi="Arial"/>
          <w:color w:val="333333"/>
          <w:sz w:val="28"/>
          <w:szCs w:val="28"/>
          <w:highlight w:val="lightGray"/>
          <w:shd w:fill="F5F5F5" w:val="clear"/>
        </w:rPr>
        <w:t>Acceptance testing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 لتحديد الموافقة النهائية على صلاحية عمل النظام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 يتم على كل وحدة من وحدات النظام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 يتم على كامل نظام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إجابات السابقة صحيح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5</w:t>
      </w:r>
      <w:r>
        <w:rPr>
          <w:sz w:val="28"/>
          <w:szCs w:val="28"/>
          <w:highlight w:val="lightGray"/>
          <w:rtl w:val="true"/>
        </w:rPr>
        <w:t xml:space="preserve">_ </w:t>
      </w:r>
      <w:r>
        <w:rPr>
          <w:sz w:val="28"/>
          <w:sz w:val="28"/>
          <w:szCs w:val="28"/>
          <w:highlight w:val="lightGray"/>
          <w:rtl w:val="true"/>
        </w:rPr>
        <w:t>الذين لهم الدورة الأكبر في تحديد متطلبات النظام وقبوله بأخر م احل تطويره هم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رمجون النظام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ممون النظام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خدمون النظام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تبرو النظ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6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ترتكز طريقة التحليل الاستراتيجي لتحديد حاجات المنظمة من المعلومات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تحديد حاجات المنظمة من خلال غدد قليل من عناصر النجاح الرئيسة الخاصة بالمدراء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جراء حوارات مع عمال الانتاج لمعرفة اهدافهم وعناصر لنجاح الناتجة عنها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كانية تحديد حاجات المنظمة من خلال عدد كبير من عناصر النجاح الرئيسة الخاصة بالمدراء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كانية تحديد حاجات المنظمة من خلال عدد كبير من عناصر النجاح الرئيسة الخاصة بالمدر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7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نظام الذي يحتفظ بقاعدة بيانات عن عناوين الانترنت العديدة القابلة لعناوين الانتر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ختصارات الاسماء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مجالات الاسماء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تبديل الاسماء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عونه الانترن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8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النموذج الذي يجمع خدمات ومنتجات عدة جهات لتوفيرها للعملاء للبحث والمقارنة وال</w:t>
      </w:r>
      <w:r>
        <w:rPr>
          <w:sz w:val="28"/>
          <w:szCs w:val="28"/>
          <w:highlight w:val="lightGray"/>
          <w:rtl w:val="true"/>
        </w:rPr>
        <w:t>............(</w:t>
      </w:r>
      <w:r>
        <w:rPr>
          <w:sz w:val="28"/>
          <w:sz w:val="28"/>
          <w:szCs w:val="28"/>
          <w:highlight w:val="lightGray"/>
          <w:rtl w:val="true"/>
        </w:rPr>
        <w:t>غير موجود</w:t>
      </w:r>
      <w:r>
        <w:rPr>
          <w:sz w:val="28"/>
          <w:szCs w:val="28"/>
          <w:highlight w:val="lightGray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هة المحل الافتراضية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 التسوق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طاء المعلومات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اجابات السابقة صحيح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69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 xml:space="preserve">الحشو في البيانات </w:t>
      </w:r>
      <w:r>
        <w:rPr>
          <w:sz w:val="28"/>
          <w:szCs w:val="28"/>
          <w:highlight w:val="lightGray"/>
        </w:rPr>
        <w:t>DATA Redundancy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تكرار تخزين نفس البيانات في قاعدة البيانات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مي من تناقص البيانات في قاعدة البيانات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عملية ضغط البيانات لتأخذ حجم أقل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ة مهمة في قواعد البي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70</w:t>
      </w:r>
      <w:r>
        <w:rPr>
          <w:sz w:val="28"/>
          <w:szCs w:val="28"/>
          <w:highlight w:val="lightGray"/>
          <w:rtl w:val="true"/>
        </w:rPr>
        <w:t>_</w:t>
      </w:r>
      <w:r>
        <w:rPr>
          <w:sz w:val="28"/>
          <w:sz w:val="28"/>
          <w:szCs w:val="28"/>
          <w:highlight w:val="lightGray"/>
          <w:rtl w:val="true"/>
        </w:rPr>
        <w:t>عند تخزين السجلات في أماكن متفرقة وسط التخزين فيكون تنظيم تخزين الملفات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تتابع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متفرق 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مباشر العشوائ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مفهر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darkGray"/>
          <w:rtl w:val="true"/>
        </w:rPr>
        <w:t xml:space="preserve">ملاحظات انا  تجوزت الكلمات الانجليزية </w:t>
      </w:r>
      <w:r>
        <w:rPr>
          <w:sz w:val="28"/>
          <w:szCs w:val="28"/>
          <w:highlight w:val="darkGray"/>
          <w:rtl w:val="true"/>
        </w:rPr>
        <w:t xml:space="preserve">( </w:t>
      </w:r>
      <w:r>
        <w:rPr>
          <w:sz w:val="28"/>
          <w:sz w:val="28"/>
          <w:szCs w:val="28"/>
          <w:highlight w:val="darkGray"/>
          <w:rtl w:val="true"/>
        </w:rPr>
        <w:t>يعني بعض اكلمات كاتبها بالعربي والانجليزي انا اختصرت وما كتبت اسمها بالانجليزي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 w:val="28"/>
          <w:szCs w:val="28"/>
          <w:highlight w:val="darkGray"/>
          <w:rtl w:val="true"/>
        </w:rPr>
        <w:t xml:space="preserve">شي آخر في بعض الاجابات مكرره ، او متفرق عن الي قبلها سوا بكلمه وحده </w:t>
      </w:r>
      <w:r>
        <w:rPr>
          <w:sz w:val="28"/>
          <w:szCs w:val="28"/>
          <w:highlight w:val="darkGray"/>
          <w:rtl w:val="true"/>
        </w:rPr>
        <w:t>(</w:t>
      </w:r>
      <w:r>
        <w:rPr>
          <w:sz w:val="28"/>
          <w:sz w:val="28"/>
          <w:szCs w:val="28"/>
          <w:highlight w:val="darkGray"/>
          <w:rtl w:val="true"/>
        </w:rPr>
        <w:t>فركزوا</w:t>
      </w:r>
      <w:r>
        <w:rPr>
          <w:sz w:val="28"/>
          <w:szCs w:val="28"/>
          <w:highlight w:val="darkGray"/>
          <w:rtl w:val="true"/>
        </w:rPr>
        <w:t>)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 w:val="28"/>
          <w:szCs w:val="28"/>
          <w:highlight w:val="darkGray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darkGray"/>
          <w:rtl w:val="true"/>
        </w:rPr>
        <w:t xml:space="preserve">أخر بعض الاسئله مكرره او الشبه كبير بينها </w:t>
      </w:r>
      <w:r>
        <w:rPr>
          <w:sz w:val="28"/>
          <w:szCs w:val="28"/>
          <w:highlight w:val="darkGray"/>
          <w:rtl w:val="true"/>
        </w:rPr>
        <w:t xml:space="preserve">!!! </w:t>
      </w:r>
      <w:r>
        <w:rPr>
          <w:sz w:val="28"/>
          <w:sz w:val="28"/>
          <w:szCs w:val="28"/>
          <w:highlight w:val="darkGray"/>
          <w:rtl w:val="true"/>
        </w:rPr>
        <w:t xml:space="preserve">اعذروني لو  صار تقصير وهذا اكيد راح تلاقونه 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 w:val="28"/>
          <w:szCs w:val="28"/>
          <w:highlight w:val="darkGray"/>
          <w:rtl w:val="true"/>
        </w:rPr>
        <w:t>تمت بحمد الله     وطلعت الرووووووح      هههههههههههههههههه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darkGray"/>
          <w:rtl w:val="true"/>
        </w:rPr>
        <w:t xml:space="preserve">دعوتكم بظهر الغيب تكفي </w:t>
      </w:r>
      <w:r>
        <w:rPr>
          <w:sz w:val="28"/>
          <w:szCs w:val="28"/>
          <w:highlight w:val="darkGray"/>
          <w:rtl w:val="true"/>
        </w:rPr>
        <w:t xml:space="preserve">......... </w:t>
      </w:r>
      <w:r>
        <w:rPr>
          <w:sz w:val="28"/>
          <w:sz w:val="28"/>
          <w:szCs w:val="28"/>
          <w:highlight w:val="darkGray"/>
          <w:rtl w:val="true"/>
        </w:rPr>
        <w:t>اسئل الله التوفيق للجمي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darkGray"/>
        <w:rtl w:val="true"/>
      </w:rPr>
      <w:t xml:space="preserve">متعوب عليه من الطالبه الدفوره قديمه جديدة </w:t>
    </w:r>
    <w:r>
      <w:rPr>
        <w:highlight w:val="darkGray"/>
        <w:rtl w:val="true"/>
      </w:rPr>
      <w:t xml:space="preserve">&lt;&lt;&lt;&lt; </w:t>
    </w:r>
    <w:r>
      <w:rPr>
        <w:highlight w:val="darkGray"/>
        <w:rtl w:val="true"/>
      </w:rPr>
      <w:t>قط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darkGray"/>
        <w:rtl w:val="true"/>
      </w:rPr>
      <w:t xml:space="preserve">متعوب عليه من الطالبه الدفوره قديمه جديدة </w:t>
    </w:r>
    <w:r>
      <w:rPr>
        <w:highlight w:val="darkGray"/>
        <w:rtl w:val="true"/>
      </w:rPr>
      <w:t xml:space="preserve">&lt;&lt;&lt;&lt; </w:t>
    </w:r>
    <w:r>
      <w:rPr>
        <w:highlight w:val="darkGray"/>
        <w:rtl w:val="true"/>
      </w:rPr>
      <w:t>قط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5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b2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16d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1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39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16d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16d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DF3BAA-F0A2-442A-B426-533498C58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1</Pages>
  <Words>1589</Words>
  <Characters>9060</Characters>
  <CharactersWithSpaces>106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3:00Z</dcterms:created>
  <dc:creator>خااااااااااااص</dc:creator>
  <dc:description/>
  <dc:language>en-US</dc:language>
  <cp:lastModifiedBy>خااااااااااااص</cp:lastModifiedBy>
  <cp:lastPrinted>2012-04-04T23:33:00Z</cp:lastPrinted>
  <dcterms:modified xsi:type="dcterms:W3CDTF">2012-04-04T2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