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>استمتع بدراسة المادة على اسلوبي الاخلاق الاسلامي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اتمنى الاقي تفاعل وردود على موضوعي الي اخد مني نصف يوم لاعداد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ختبار م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70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سؤال على مادة الاخلاق الاسلامية مجزأة على سبعة اجزاء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كل جزء يحمل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</w:rPr>
        <w:t>10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أسأل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رجو اني ما اصيد واحد يغش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...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كل واحد عل ورقته والاختبار مدته ساع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طبعاً الاسئلة على اول خمس محاضرات شدو حيلكم يا حلوي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جزء الاو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2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215586729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جزء الثان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3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249412458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ثالث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4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412124198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راب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5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623148249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خامس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6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1457269645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سادس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7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1531327644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ساب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8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1605374974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خوكم الجنو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39b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quiz.php" TargetMode="External"/><Relationship Id="rId3" Type="http://schemas.openxmlformats.org/officeDocument/2006/relationships/hyperlink" Target="http://www.quizyourfriends.com/take-quiz.php" TargetMode="External"/><Relationship Id="rId4" Type="http://schemas.openxmlformats.org/officeDocument/2006/relationships/hyperlink" Target="http://www.quizyourfriends.com/take-quiz.php" TargetMode="External"/><Relationship Id="rId5" Type="http://schemas.openxmlformats.org/officeDocument/2006/relationships/hyperlink" Target="http://www.quizyourfriends.com/take-quiz.php" TargetMode="External"/><Relationship Id="rId6" Type="http://schemas.openxmlformats.org/officeDocument/2006/relationships/hyperlink" Target="http://www.quizyourfriends.com/take-quiz.php" TargetMode="External"/><Relationship Id="rId7" Type="http://schemas.openxmlformats.org/officeDocument/2006/relationships/hyperlink" Target="http://www.quizyourfriends.com/take-quiz.php" TargetMode="External"/><Relationship Id="rId8" Type="http://schemas.openxmlformats.org/officeDocument/2006/relationships/hyperlink" Target="http://www.quizyourfriends.com/take-quiz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8:00Z</dcterms:created>
  <dc:creator>Toshiba</dc:creator>
  <dc:description/>
  <dc:language>en-US</dc:language>
  <cp:lastModifiedBy>Toshiba</cp:lastModifiedBy>
  <dcterms:modified xsi:type="dcterms:W3CDTF">2012-03-31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