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جابة الصحيحة </w:t>
      </w:r>
      <w:r>
        <w:rPr>
          <w:b/>
          <w:b/>
          <w:bCs/>
          <w:u w:val="single"/>
          <w:rtl w:val="true"/>
        </w:rPr>
        <w:t>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ب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ا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خ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ك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جُب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رذ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ب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ُ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ل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ق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حش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وا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ر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زك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خ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يا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ت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ضا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ؤذ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و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تاج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حتك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غش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ت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ف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حل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ستغ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ا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بتع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بذ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سر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َّ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ْع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لِسَ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َفَت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هَدَي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جْدَيْن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ه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غو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وح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يع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وا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طلبا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طبيعي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س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سج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ض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ب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حسي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عا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قب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ح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نشر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رتباط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ميقاً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ش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الات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ف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س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ض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إي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ست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ري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طو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يا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اض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قَ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اقِ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وقِ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ئ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بَر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صَّابِر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شَأَ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سْتَعْمَر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ك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رتبا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ير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ف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آ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أجدا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س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تع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يقر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سج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اف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غبته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خِب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بَل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  <w:lang w:bidi="ar-EG"/>
        </w:rPr>
        <w:t>والخب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إفرا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تص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ظن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والبله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تفر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ق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عتدال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سذ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فه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إس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خ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ق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صف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ع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ذ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ق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مُن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ش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ث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"</w:t>
      </w:r>
      <w:r>
        <w:rPr>
          <w:rFonts w:cs="Traditional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ص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ح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ل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ي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رض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لز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1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عْفِف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ِف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غ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ْن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صَبَّ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بِّر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ط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وْس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بْرِ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رياض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لِي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َوْ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حَامِ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ام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ذِي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ْتَا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َة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رِ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ِيَاب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ِيثَ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يئ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ج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سْو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ن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ج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َخ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ك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ثِيرًا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د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ئِ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دُو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وَاق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هَم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ِين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ْ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ِ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ق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َق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صِيب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ْ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ؤذ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قَن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كُو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َاد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َك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َ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ِي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ج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ضغ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6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ط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د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كلف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متث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جتناب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صو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ض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ثي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ي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ي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ط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جت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د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ز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صر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ج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ع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فطر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هت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رت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ع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ل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اق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فع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ت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كَلِّف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فْس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يُسْر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يْس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م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رَج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َرِيض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ا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ي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raditional Arabic"/>
          <w:b/>
          <w:bCs/>
          <w:rtl w:val="true"/>
        </w:rPr>
        <w:t>".</w:t>
      </w:r>
      <w:r>
        <w:rPr>
          <w:rFonts w:cs="Traditional Arabic"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رو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ح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غ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اخ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ا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ك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عذ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ا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ث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رت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ع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ي؛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اه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طناً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ف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ّ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ء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ع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داد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وا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و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زاء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د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نا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سرق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أ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عز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ادْ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ِيــ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ــ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حِكْـ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َـوْعِظ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سَن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ادِلْ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ّت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ُ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نً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حم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أ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ي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ْمَ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أْس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ق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و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يْت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ل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َد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ئِ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أْس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جاع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ي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ب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ت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طاء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ف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اضع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هد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م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ج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ش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و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خ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ب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</w:t>
      </w:r>
      <w:r>
        <w:rPr>
          <w:rFonts w:cs="Traditional Arabic"/>
          <w:b/>
          <w:bCs/>
          <w:rtl w:val="true"/>
        </w:rPr>
        <w:t xml:space="preserve">.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لِك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ن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حْش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طَعِ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لَس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حَدَّثُون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هَيَّ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قِيَام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عَ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ر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دْخُ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لُوس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طَلَق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ِئ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خْبَر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ْطَلَقُ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ْخُل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لْق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ِج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ياؤ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 ‏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‏</w:t>
      </w:r>
      <w:r>
        <w:rPr>
          <w:rFonts w:cs="Traditional Arabic"/>
          <w:b/>
          <w:bCs/>
          <w:rtl w:val="true"/>
        </w:rPr>
        <w:t>)‏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ي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ث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شت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ـار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ـ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مارس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ا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تا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خل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ن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</w:t>
      </w:r>
      <w:r>
        <w:rPr>
          <w:rFonts w:cs="Traditional Arabic"/>
          <w:b/>
          <w:b/>
          <w:bCs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ت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حْكام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ح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وص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قص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حرِ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ا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ٌ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7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ش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bidi="ar-EG"/>
        </w:rPr>
        <w:t>9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ت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ض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ضم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مك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وظ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ال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9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است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و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لاز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وف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صالح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ش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غر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رس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ز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رع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أ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ي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ر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ظ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ا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ف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د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ز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ج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ناه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ّن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ّف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ير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زيه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نز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ط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ب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ز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فس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اس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ء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نه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طل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اس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ج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تحقي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و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طا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َّسُو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ُول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عُقُود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وْف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خاطب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شَاوِرْه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تَّق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كُو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ع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شَاوِرْ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فَاسْتَق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ِر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ْغ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صِير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ز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لاعب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و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راج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ختص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أ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ض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ظ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ألسآح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 xml:space="preserve">,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لت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أ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Toshiba</cp:lastModifiedBy>
  <dcterms:modified xsi:type="dcterms:W3CDTF">2012-03-31T17:06:00Z</dcterms:modified>
  <cp:revision>75</cp:revision>
  <dc:subject/>
  <dc:title>السلام عليكم ورحمة الله وبركاته </dc:title>
</cp:coreProperties>
</file>